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right="-157" w:hanging="0"/>
        <w:rPr/>
      </w:pPr>
      <w:r>
        <w:rPr/>
      </w:r>
    </w:p>
    <w:p>
      <w:pPr>
        <w:pStyle w:val="TextBody"/>
        <w:spacing w:lineRule="auto" w:line="360"/>
        <w:ind w:left="-284" w:right="-1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JETI NATJEČAJA</w:t>
      </w:r>
    </w:p>
    <w:p>
      <w:pPr>
        <w:pStyle w:val="TextBody"/>
        <w:spacing w:lineRule="auto" w:line="360"/>
        <w:ind w:left="-284" w:right="-1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ZAKUP ZEMLJIŠTA U SASTAVU GROBLJA BORIK</w:t>
      </w:r>
    </w:p>
    <w:p>
      <w:pPr>
        <w:pStyle w:val="TextBody"/>
        <w:spacing w:lineRule="auto" w:line="360"/>
        <w:ind w:left="-284" w:right="-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natječaj se izlaže zemljište u sastavu groblja Borik, na adresi Milana Šufflaya 36A, u Bjelovaru, površine 75 m², pokraj upravne zgrade Upravitelja groblja.</w:t>
      </w:r>
    </w:p>
    <w:tbl>
      <w:tblPr>
        <w:tblW w:w="100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2"/>
        <w:gridCol w:w="1968"/>
        <w:gridCol w:w="4569"/>
        <w:gridCol w:w="1219"/>
      </w:tblGrid>
      <w:tr>
        <w:trPr>
          <w:trHeight w:val="1057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mljišt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ršina m²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jena zemljišta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četni iznos zakupnine </w:t>
            </w:r>
            <w:r>
              <w:rPr>
                <w:rFonts w:cs="Times New Roman" w:ascii="Times New Roman" w:hAnsi="Times New Roman"/>
                <w:b/>
                <w:bCs/>
              </w:rPr>
              <w:t>za razdoblje 15.09.2020.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5.09.2025. godi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n/m²/ mjesečno bez PDV-a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mčevin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0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laganje klesarskih eksponata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00,00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emljište se daje se u zakup najpovoljnijem ponuditelju na određeno vrijeme i to od </w:t>
      </w:r>
      <w:r>
        <w:rPr>
          <w:rFonts w:cs="Times New Roman" w:ascii="Times New Roman" w:hAnsi="Times New Roman"/>
          <w:b/>
          <w:bCs/>
        </w:rPr>
        <w:t xml:space="preserve">15. rujna 2020. godine do 15. rujna 2025. godine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terij za odabir najpovoljnijeg ponuditelja je najveći ponuđeni iznos zakupnine za predmetno razdoblje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tjecati se mogu samo </w:t>
      </w:r>
      <w:r>
        <w:rPr>
          <w:rFonts w:cs="Times New Roman" w:ascii="Times New Roman" w:hAnsi="Times New Roman"/>
          <w:color w:val="000000"/>
        </w:rPr>
        <w:t>pravne i fizičke osobe registrirane za obavljanje naprijed navedene djelatnosti utvrđene namjenom zemljišta koje je predmet zakupa, dostavom pismene ponude u zatvorenom omotu s napom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"NE OTVARAJ ZA NATJEČAJ – ZEMLJIŠTE U SASTAVU GROBLJA BORIK" </w:t>
      </w:r>
      <w:r>
        <w:rPr>
          <w:rFonts w:cs="Times New Roman" w:ascii="Times New Roman" w:hAnsi="Times New Roman"/>
        </w:rPr>
        <w:t xml:space="preserve">na adresu </w:t>
      </w:r>
      <w:r>
        <w:rPr>
          <w:rFonts w:cs="Times New Roman" w:ascii="Times New Roman" w:hAnsi="Times New Roman"/>
          <w:b/>
          <w:bCs/>
        </w:rPr>
        <w:t xml:space="preserve">Komunalac d.o.o. Bjelovar, Ferde Livadića 14 a,  43000 Bjelovar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ionici natječaja dužni su uplatiti </w:t>
      </w:r>
      <w:r>
        <w:rPr>
          <w:rFonts w:cs="Times New Roman" w:ascii="Times New Roman" w:hAnsi="Times New Roman"/>
          <w:b/>
        </w:rPr>
        <w:t>jamčevinu</w:t>
      </w:r>
      <w:r>
        <w:rPr>
          <w:rFonts w:cs="Times New Roman" w:ascii="Times New Roman" w:hAnsi="Times New Roman"/>
        </w:rPr>
        <w:t xml:space="preserve"> u naprijed navedenom iznosu na poslovni račun kod Erste &amp; Steiermarkische bank d.d. broj: </w:t>
      </w:r>
      <w:r>
        <w:rPr>
          <w:rFonts w:cs="Times New Roman" w:ascii="Times New Roman" w:hAnsi="Times New Roman"/>
          <w:b/>
          <w:bCs/>
        </w:rPr>
        <w:t>2402006-1100000133</w:t>
      </w:r>
      <w:r>
        <w:rPr>
          <w:rFonts w:cs="Times New Roman" w:ascii="Times New Roman" w:hAnsi="Times New Roman"/>
        </w:rPr>
        <w:t xml:space="preserve">. Ponudi je potrebno priložiti dokaz o uplaćenoj jamčevini jer se u protivnom ponuda neće uzeti u obzir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Natjecatelji koji ostvaruju pravo na prvenstvo kod sklapanja ugovora o zakupu sukladno Zakonu o pravima hrvatskih branitelja iz Domovinskog rata i članova njihovih obitelji (NN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1/17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8/19</w:t>
        </w:r>
      </w:hyperlink>
      <w:r>
        <w:rPr>
          <w:rFonts w:cs="Times New Roman" w:ascii="Times New Roman" w:hAnsi="Times New Roman"/>
        </w:rPr>
        <w:t xml:space="preserve"> ) dužni su priložiti dokaz u izvorniku od nadležnog Ureda za obranu na temelju kojeg imaju pravo prvenstva za zasnivanje zakupa, te uvjerenje Zavoda za mirovinsko osiguranje da nisu korisnici mirovine ostvarene po ovom Zakonu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nost pri zakupu može se ostvariti samo jednokratno. Prvenstveno pravo na sklapanje ugovora o  zakupu sukladno odredbama predmetnog zakona imaju: članovi obitelji smrtno stradaloga, zatočenoga ili nestaloga hrvatskog branitelja iz Domovinskog rata, HRVI iz Domovinskog rata, dragovoljci iz Domovinskog rata, te ostali hrvatski branitelji iz Domovinskog rata koji su proveli u obrani suvereniteta RH najmanje 12 mjeseci, ako udovolje uvjetima natječaja i prihvate najveću ponuđenu zakupninu postignutu na natječaju. Pravo prvenstva na sklapanje ugovora o zakupu nemaju pravne osobe čiji osnivač ili suosnivač je osoba koja ima prava iz navedenog Zakona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k za podnošenje ponuda je zaključno s </w:t>
      </w:r>
      <w:r>
        <w:rPr>
          <w:rFonts w:cs="Times New Roman" w:ascii="Times New Roman" w:hAnsi="Times New Roman"/>
          <w:b/>
          <w:bCs/>
        </w:rPr>
        <w:t>4. rujna  2020. godin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da će se i obaviti javno otvaranje ponuda </w:t>
      </w:r>
      <w:r>
        <w:rPr>
          <w:rFonts w:cs="Times New Roman" w:ascii="Times New Roman" w:hAnsi="Times New Roman"/>
          <w:b/>
          <w:bCs/>
          <w:color w:val="000000"/>
        </w:rPr>
        <w:t>s početkom</w:t>
      </w:r>
      <w:r>
        <w:rPr>
          <w:rFonts w:cs="Times New Roman" w:ascii="Times New Roman" w:hAnsi="Times New Roman"/>
          <w:b/>
          <w:bCs/>
        </w:rPr>
        <w:t xml:space="preserve"> u 11,00 sati, </w:t>
      </w:r>
      <w:r>
        <w:rPr>
          <w:rFonts w:cs="Times New Roman" w:ascii="Times New Roman" w:hAnsi="Times New Roman"/>
        </w:rPr>
        <w:t xml:space="preserve">u prostorijama Komunalca d. o. o. Bjelovar,  Ferde Livadića 14 a. Nazočnost na javnom otvaranju ponuda nije obvezna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atječaju ne može sudjelovati ponuditelj koji nisu podmirio sve dospjele obveze prema Komunalcu d. o. o. Bjelovar i Vodnim uslugama d.o.o. Bjelovar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da najpovoljniji ponuditelj odustane od zakupa nema pravo na povrat jamčevine, a za predmetni prostor ponovno se raspisuje natječaj na kojemu ponuditelj koji je odustao gubi pravo natjecanja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čevina ponuditelja koji dobije u zakup prostor zadržava se kao dio akontacije i obračunati će se prilikom fakturiranja zakupnine. Ponuditelju koji ne uspije na natječaju vratiti će se jamčevina u roku od </w:t>
      </w:r>
      <w:r>
        <w:rPr>
          <w:rFonts w:cs="Times New Roman" w:ascii="Times New Roman" w:hAnsi="Times New Roman"/>
          <w:b/>
          <w:bCs/>
        </w:rPr>
        <w:t xml:space="preserve">8 </w:t>
      </w:r>
      <w:r>
        <w:rPr>
          <w:rFonts w:cs="Times New Roman" w:ascii="Times New Roman" w:hAnsi="Times New Roman"/>
        </w:rPr>
        <w:t xml:space="preserve">dana od dana odabira najpovoljnijeg ponuditelja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rujna 2020. godine </w:t>
      </w:r>
      <w:r>
        <w:rPr>
          <w:rFonts w:cs="Times New Roman" w:ascii="Times New Roman" w:hAnsi="Times New Roman"/>
        </w:rPr>
        <w:t xml:space="preserve"> objaviti će se službeni rezultati natječaja. Najpovoljniji ponuditelj dužan je u roku tri dana od objave službenih rezultata natječaja uplatiti</w:t>
      </w:r>
      <w:r>
        <w:rPr>
          <w:rFonts w:cs="Times New Roman" w:ascii="Times New Roman" w:hAnsi="Times New Roman"/>
          <w:b/>
        </w:rPr>
        <w:t xml:space="preserve"> predujam</w:t>
      </w:r>
      <w:r>
        <w:rPr>
          <w:rFonts w:cs="Times New Roman" w:ascii="Times New Roman" w:hAnsi="Times New Roman"/>
        </w:rPr>
        <w:t xml:space="preserve"> u iznosu od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>0%</w:t>
      </w:r>
      <w:r>
        <w:rPr>
          <w:rFonts w:cs="Times New Roman" w:ascii="Times New Roman" w:hAnsi="Times New Roman"/>
        </w:rPr>
        <w:t xml:space="preserve"> od cjelokupnog iznosa zakupnine, uvećano za PDV, i to za ugovoreno razdoblje te zaključiti ugovor o zakupu zemljišta.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unalac d.o.o. Bjelovar svaki mjesec ispostavlja račun za zakupninu čiji iznos odgovara umnošku ugovorene cijene po m² i površine objekta u m². Na tako izračunati iznos zakupnine obračunati će se porez na dodanu vrijednost. </w:t>
      </w:r>
      <w:r>
        <w:rPr>
          <w:rFonts w:cs="Times New Roman" w:ascii="Times New Roman" w:hAnsi="Times New Roman"/>
        </w:rPr>
        <w:t xml:space="preserve">Porez na dodanu vrijednost plaća zakupnik, </w:t>
      </w:r>
      <w:r>
        <w:rPr>
          <w:rFonts w:cs="Times New Roman" w:ascii="Times New Roman" w:hAnsi="Times New Roman"/>
          <w:color w:val="000000"/>
        </w:rPr>
        <w:t>sukladno važećim zakonskim</w:t>
      </w:r>
      <w:r>
        <w:rPr>
          <w:rFonts w:cs="Times New Roman" w:ascii="Times New Roman" w:hAnsi="Times New Roman"/>
        </w:rPr>
        <w:t xml:space="preserve"> propisima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mljište se daje u stanju u kakvom se sada nalazi, bez inventara, a troškove investicijskog i tekućeg održavanja snosi zakupnik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nik mora zadržati namjenu predviđenu natječajem, a za eventualnu promjenu namjene zakupnik je dužan ishoditi odobrenje zakupodavca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alac d. o. o. Bjelovar pridržava pravo da ne prihvatiti ni jednu od podnesenih ponuda bez navođenja razloga, odnosno pridržava pravo proglasiti natječaj nevažećim u bilo koje vrijeme te pri tome ne snosi nikakvu odgovornost prema ponuditeljima. Sve informacije u svezi natječaja, mogu se dobiti na telefon (043-622-100 i  245-531)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iskanica ponude se može preuzeti kod poslovođe RJ Gradska groblja ili na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www.komunalac-bj.hr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Ponuda treba sadržavati sljedeće podatke: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N U D A ZA </w:t>
      </w:r>
      <w:r>
        <w:rPr>
          <w:rFonts w:cs="Times New Roman" w:ascii="Times New Roman" w:hAnsi="Times New Roman"/>
          <w:b/>
          <w:bCs/>
          <w:sz w:val="24"/>
          <w:szCs w:val="24"/>
        </w:rPr>
        <w:t>ZAKUP ZEMLJIŠTA U SASTAVU GROBLJA BORIK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ZIV PRAVNE OSOBE / OBRTNIKA 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ME I PREZIME ZAKONSKOG ZASTUPNIKA 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ATIČNI BROJ SUBJEKTA ILI BROJ OBRTNICE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IB 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ULICA I BROJ 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ŠTANSKI BROJ I MJESTO 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– OPĆINA 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UPANIJA 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TELEFON 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AX 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SM 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STORU BI SE VRŠILA DJELATNOST </w:t>
      </w:r>
      <w:r>
        <w:rPr>
          <w:rFonts w:cs="Times New Roman" w:ascii="Times New Roman" w:hAnsi="Times New Roman"/>
          <w:u w:val="single"/>
        </w:rPr>
        <w:t>IZLAGANJA KLESARSKIH EKSPO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ZNOS ZAKUPNINE KOJI PONUĐAČ NUDI ZA RAZDOBLJE 15.09.2020.-15.09.2025. GODINE___________kn/m²/mj (slovima: _________________________________________kn/m²/mj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>PEČATOM I POTPISOM POTVRĐUJEMO DA SU NAM U POTPUNOSTI POZNATE ODREDBE NATJEČAJA I U SKLADU S TIM ODREDBAMA PODNOSIMO PONUDU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PEČAT I POTPIS PONUDITELJA)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ZI: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kaz o izvršenoj uplati jamčevine (uplatnica ili virmanski nalog ovjeren od pošte, banke ili financijske agencije da je uplata izvršena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kaz iz sudskog registra (Rješenje o upisu u sudski registar sa svim prilozima) iz kojeg mora  biti vidljivo da je tvrtka registrirana za djelatnost koja se licitir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liku obrtnice (dostavljaju obrtnici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kaz o utvrđenom svojstvu za sudionike Domovinskog rata i njihove obitelji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tvrda o podmirenju svih dospjelih obveza prema Komunalcu d. o. o. Bjelovar i Vodnim uslugama d.o.o. Bjelovar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63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0"/>
        <w:gridCol w:w="3133"/>
      </w:tblGrid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 POTVRDE O PODMIRENJU SVIH DOSPJELIH OBVE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VJERA PEČATO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UNALAC D.O.O. 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ODNE USLUGE D.O.O. BJELOVAR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320</wp:posOffset>
                      </wp:positionV>
                      <wp:extent cx="617855" cy="1280160"/>
                      <wp:effectExtent l="14605" t="11430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1280160"/>
                              </a:xfrm>
                              <a:custGeom>
                                <a:avLst/>
                                <a:gdLst>
                                  <a:gd name="textAreaLeft" fmla="*/ 46800 w 350280"/>
                                  <a:gd name="textAreaRight" fmla="*/ 303480 w 350280"/>
                                  <a:gd name="textAreaTop" fmla="*/ 126360 h 725760"/>
                                  <a:gd name="textAreaBottom" fmla="*/ 469080 h 72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28" stAng="-5400000" swAng="5400000"/>
                                    <a:lnTo>
                                      <a:pt x="21600" y="10198"/>
                                    </a:lnTo>
                                    <a:arcTo wR="21600" hR="7528" stAng="0" swAng="2675347"/>
                                    <a:lnTo>
                                      <a:pt x="7200" y="21169"/>
                                    </a:lnTo>
                                    <a:lnTo>
                                      <a:pt x="0" y="16391"/>
                                    </a:lnTo>
                                    <a:lnTo>
                                      <a:pt x="7200" y="10751"/>
                                    </a:lnTo>
                                    <a:lnTo>
                                      <a:pt x="7200" y="14625"/>
                                    </a:lnTo>
                                    <a:arcTo wR="21600" hR="7528" stAng="2675347" swAng="-2459736"/>
                                    <a:lnTo>
                                      <a:pt x="21258" y="8863"/>
                                    </a:lnTo>
                                    <a:arcTo wR="21600" hR="7528" stAng="-215611" swAng="-518438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28" stAng="-5400000" swAng="5400000"/>
                                    <a:lnTo>
                                      <a:pt x="21600" y="10198"/>
                                    </a:lnTo>
                                    <a:arcTo wR="21600" hR="7528" stAng="0" swAng="-215611"/>
                                    <a:lnTo>
                                      <a:pt x="21258" y="8863"/>
                                    </a:lnTo>
                                    <a:arcTo wR="21600" hR="7528" stAng="-215611" swAng="-5184389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2.6pt;margin-top:1.6pt;width:48.6pt;height:100.75pt;mso-wrap-style:none;v-text-anchor:middle">
                      <v:fill o:detectmouseclick="t" type="solid" color2="aqua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TPIS OVLAŠTENE OSOBE KOMUNALAC D.O.O. 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DNE USLUGE D.O.O. BJELOVAR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._____.202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04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80" w:leader="none"/>
      </w:tabs>
      <w:spacing w:lineRule="auto" w:line="240" w:before="0" w:after="0"/>
      <w:ind w:left="360" w:hanging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40895" TargetMode="External"/><Relationship Id="rId3" Type="http://schemas.openxmlformats.org/officeDocument/2006/relationships/hyperlink" Target="https://www.zakon.hr/cms.htm?id=40893" TargetMode="External"/><Relationship Id="rId4" Type="http://schemas.openxmlformats.org/officeDocument/2006/relationships/hyperlink" Target="http://www.komunalac-bj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0:00Z</dcterms:created>
  <dc:creator>MartinaK</dc:creator>
  <dc:description/>
  <cp:keywords/>
  <dc:language>en-US</dc:language>
  <cp:lastModifiedBy>Tomislav</cp:lastModifiedBy>
  <cp:lastPrinted>2019-10-03T12:32:00Z</cp:lastPrinted>
  <dcterms:modified xsi:type="dcterms:W3CDTF">2020-08-27T14:30:00Z</dcterms:modified>
  <cp:revision>2</cp:revision>
  <dc:subject/>
  <dc:title/>
</cp:coreProperties>
</file>