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hr-HR"/>
        </w:rPr>
        <w:t>ANKETA O ZAINTERESIRANOSTI KORIS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Da li ste zainteresirani za korištenje kompostera u vlastitom vrtu?</w:t>
      </w:r>
      <w:r>
        <w:rPr>
          <w:rFonts w:eastAsia="Times New Roman" w:cs="Arial" w:ascii="Arial" w:hAnsi="Arial"/>
          <w:lang w:eastAsia="hr-HR"/>
        </w:rPr>
        <w:t xml:space="preserve"> </w:t>
        <w:tab/>
        <w:t xml:space="preserve"> </w:t>
      </w:r>
      <w:r>
        <w:rPr>
          <w:rFonts w:eastAsia="Times New Roman" w:cs="Arial" w:ascii="Arial" w:hAnsi="Arial"/>
          <w:b/>
          <w:lang w:eastAsia="hr-HR"/>
        </w:rPr>
        <w:t>DA    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Da li imate uvjete za smještaj kompostera u svom vrtu?  </w:t>
      </w:r>
      <w:r>
        <w:rPr>
          <w:rFonts w:eastAsia="Times New Roman" w:cs="Arial" w:ascii="Arial" w:hAnsi="Arial"/>
          <w:lang w:eastAsia="hr-HR"/>
        </w:rPr>
        <w:tab/>
        <w:tab/>
      </w:r>
      <w:r>
        <w:rPr>
          <w:rFonts w:eastAsia="Times New Roman" w:cs="Arial" w:ascii="Arial" w:hAnsi="Arial"/>
          <w:b/>
          <w:lang w:eastAsia="hr-HR"/>
        </w:rPr>
        <w:t>DA    N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right="1252" w:hanging="0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  <w:t>Komposter se smješta na zelenu površinu unutar dvorišta na sjenovitom mjestu. Dimenzije kompostera su 810mm X 810 mm X 740 mm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Da li ste zainteresirani za prisustvovanje prezentaciji i edukaciji o kompostiranju? DA    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/>
        <w:ind w:left="284" w:right="-24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Molimo vas da slijedeće podatke ispunite isključivo na ime osobe koja je uvrštena u našu bazu podataka, odnosno da podatke prepišete sa naših računa.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Ime i prezime 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Adresa 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ontakt podaci (telefon/ mobitel)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E-mail ______________________________________________________________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hr-H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d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ce6d8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ce6d8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Char"/>
    <w:uiPriority w:val="9"/>
    <w:unhideWhenUsed/>
    <w:qFormat/>
    <w:rsid w:val="00ce6d8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Char"/>
    <w:uiPriority w:val="9"/>
    <w:unhideWhenUsed/>
    <w:qFormat/>
    <w:rsid w:val="00ce6d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ce6d8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ce6d8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ce6d8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4Char" w:customStyle="1">
    <w:name w:val="Naslov 4 Char"/>
    <w:basedOn w:val="DefaultParagraphFont"/>
    <w:link w:val="Heading4"/>
    <w:uiPriority w:val="9"/>
    <w:qFormat/>
    <w:rsid w:val="00ce6d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6b73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e6d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353c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2:00Z</dcterms:created>
  <dc:creator> </dc:creator>
  <dc:description/>
  <dc:language>en-US</dc:language>
  <cp:lastModifiedBy> </cp:lastModifiedBy>
  <cp:lastPrinted>2014-04-24T08:20:00Z</cp:lastPrinted>
  <dcterms:modified xsi:type="dcterms:W3CDTF">2014-04-2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