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NKETA O ZAINTERESIRANOSTI KORISN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Da li ste zainteresirani za korištenje kompostera u vlastitom vrtu?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</w:t>
        <w:tab/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hr-HR"/>
        </w:rPr>
        <w:t>DA    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 xml:space="preserve">Da li imate uvjete za smještaj kompostera u svom vrtu?  </w:t>
      </w:r>
      <w:r>
        <w:rPr>
          <w:rFonts w:eastAsia="Times New Roman" w:cs="Arial" w:ascii="Arial" w:hAnsi="Arial"/>
          <w:sz w:val="20"/>
          <w:szCs w:val="20"/>
          <w:lang w:eastAsia="hr-HR"/>
        </w:rPr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hr-HR"/>
        </w:rPr>
        <w:t>DA    N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right="125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mposter se smješta na zelenu površinu unutar dvorišta na sjenovitom mjestu. Dimenzije kompostera su 810mm X 810 mm X 740 mm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i/>
          <w:i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Da li ste zainteresirani za prisustvovanje prezentaciji i edukaciji o kompostiranju? DA    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84" w:right="-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limo vas da slijedeće podatke ispunite isključivo na ime osobe koja je uvrštena u našu bazu podataka, odnosno da podatke prepišete sa naših račun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 prezime 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>Adresa 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podaci (telefon/ mobitel)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_______________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07:00Z</dcterms:created>
  <dc:creator>Korisnik</dc:creator>
  <dc:description/>
  <dc:language>en-US</dc:language>
  <cp:lastModifiedBy>Ivana Š</cp:lastModifiedBy>
  <cp:lastPrinted>2014-05-23T10:03:00Z</cp:lastPrinted>
  <dcterms:modified xsi:type="dcterms:W3CDTF">2014-06-12T11:07:00Z</dcterms:modified>
  <cp:revision>2</cp:revision>
  <dc:subject/>
  <dc:title/>
</cp:coreProperties>
</file>