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800350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  <w:b/>
            <w:color w:val="000000"/>
          </w:rPr>
          <w:t>www.komunalac-bj.hr</w:t>
        </w:r>
      </w:hyperlink>
    </w:p>
    <w:p>
      <w:pPr>
        <w:pStyle w:val="Normal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Heading1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>OBAVIJEST O ODVOZU KOMUNALNOG OTPADA U VRIJEME PRVOSVIBANJSKOG PRAZNIKA</w:t>
      </w:r>
    </w:p>
    <w:p>
      <w:pPr>
        <w:pStyle w:val="Normal"/>
        <w:rPr>
          <w:rFonts w:ascii="Tahoma" w:hAnsi="Tahoma" w:cs="Tahoma"/>
          <w:color w:val="00B050"/>
          <w:sz w:val="8"/>
          <w:szCs w:val="8"/>
        </w:rPr>
      </w:pPr>
      <w:r>
        <w:rPr>
          <w:rFonts w:cs="Tahoma" w:ascii="Tahoma" w:hAnsi="Tahoma"/>
          <w:color w:val="00B050"/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štovani korisnici naših usluga, raspored odvoza komunalnog otpada, već ste dobili putem obavijesti na računima i letka dostavljenog na kućnu adresu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ako bi se izbjegle moguće nedoumice i nesporazumi još jednom koristimo prigodu da Vas podsjetimo o rasporedu odvoza komunalnog otpada </w:t>
      </w:r>
      <w:r>
        <w:rPr>
          <w:rFonts w:cs="Tahoma" w:ascii="Tahoma" w:hAnsi="Tahoma"/>
          <w:bCs/>
        </w:rPr>
        <w:t xml:space="preserve">u vrijeme PRVOSVIBANJSKOG PRAZNIK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KORISNICIMA </w:t>
      </w:r>
      <w:r>
        <w:rPr>
          <w:rFonts w:cs="Tahoma" w:ascii="Tahoma" w:hAnsi="Tahoma"/>
          <w:b/>
        </w:rPr>
        <w:t>NA PODRUČJU GRADA BJELOVARA</w:t>
      </w:r>
      <w:r>
        <w:rPr>
          <w:rFonts w:cs="Tahoma" w:ascii="Tahoma" w:hAnsi="Tahoma"/>
        </w:rPr>
        <w:t xml:space="preserve"> OD KOJIH SE OTPAD ODVOZI </w:t>
      </w:r>
      <w:r>
        <w:rPr>
          <w:rFonts w:cs="Tahoma" w:ascii="Tahoma" w:hAnsi="Tahoma"/>
          <w:b/>
        </w:rPr>
        <w:t>PETKOM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OTPAD SE </w:t>
      </w:r>
      <w:r>
        <w:rPr>
          <w:rFonts w:cs="Tahoma" w:ascii="Tahoma" w:hAnsi="Tahoma"/>
          <w:b/>
          <w:bCs/>
          <w:u w:val="single"/>
        </w:rPr>
        <w:t>NEĆE</w:t>
      </w:r>
      <w:r>
        <w:rPr>
          <w:rFonts w:cs="Tahoma" w:ascii="Tahoma" w:hAnsi="Tahoma"/>
          <w:bCs/>
        </w:rPr>
        <w:t xml:space="preserve"> ODVOZITI NA PRAZNIK RADA 01.05.2020.  </w:t>
      </w:r>
      <w:r>
        <w:rPr>
          <w:rFonts w:cs="Tahoma" w:ascii="Tahoma" w:hAnsi="Tahoma"/>
          <w:b/>
          <w:bCs/>
          <w:color w:val="FF0000"/>
        </w:rPr>
        <w:t>IZVANREDNI ODVOZ BITI ĆE U SUBOTU 02.05.2020. GODIN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ISNICIMA </w:t>
      </w:r>
      <w:r>
        <w:rPr>
          <w:rFonts w:cs="Tahoma" w:ascii="Tahoma" w:hAnsi="Tahoma"/>
          <w:b/>
        </w:rPr>
        <w:t>NA PODRUČJU OPĆINE KAPELA</w:t>
      </w:r>
      <w:r>
        <w:rPr>
          <w:rFonts w:cs="Tahoma" w:ascii="Tahoma" w:hAnsi="Tahoma"/>
        </w:rPr>
        <w:t xml:space="preserve"> OD KOJIH SE OTPAD ODVOZI PETKOM, OTPAD SE </w:t>
      </w:r>
      <w:r>
        <w:rPr>
          <w:rFonts w:cs="Tahoma" w:ascii="Tahoma" w:hAnsi="Tahoma"/>
          <w:b/>
          <w:u w:val="single"/>
        </w:rPr>
        <w:t>NEĆ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ODVOZITI NA PRAZNIK RADA 01.05.2020. GODINE, VEĆ U TERMINU REDOVITOG ODVOZA </w:t>
      </w:r>
      <w:r>
        <w:rPr>
          <w:rFonts w:cs="Tahoma" w:ascii="Tahoma" w:hAnsi="Tahoma"/>
          <w:b/>
          <w:bCs/>
          <w:color w:val="FF0000"/>
        </w:rPr>
        <w:t>08.05.2020.</w:t>
      </w:r>
      <w:r>
        <w:rPr>
          <w:rFonts w:cs="Tahoma" w:ascii="Tahoma" w:hAnsi="Tahoma"/>
          <w:bCs/>
          <w:color w:val="FF0000"/>
        </w:rPr>
        <w:t xml:space="preserve"> </w:t>
      </w:r>
      <w:r>
        <w:rPr>
          <w:rFonts w:cs="Tahoma" w:ascii="Tahoma" w:hAnsi="Tahoma"/>
          <w:bCs/>
        </w:rPr>
        <w:t>GODIN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-17780</wp:posOffset>
                </wp:positionV>
                <wp:extent cx="6762750" cy="254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457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466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onotype Corsiva" w:cs="Monotype Corsiv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98525" cy="553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www.komunalac-bj.hr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OBAVIJEST</w:t>
                            </w:r>
                          </w:p>
                          <w:p>
                            <w:pPr>
                              <w:pStyle w:val="Opisslik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none"/>
                              </w:rPr>
                              <w:t>POŠTOVANI KORISNICI USLUGE ODVOZA KOMUNALNOG OTPADA NA PODRUČJU GRADA BJELOVARA, OD KOJIH SE OTPAD ODVOZI PETKOM, OTPAD S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NEĆ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none"/>
                              </w:rPr>
                              <w:t>ODVOZITI NA PRAZNIK RADA 01.05.2020.</w:t>
                            </w:r>
                          </w:p>
                          <w:p>
                            <w:pPr>
                              <w:pStyle w:val="Opisslik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u w:val="none"/>
                              </w:rPr>
                              <w:t xml:space="preserve">IZVANREDNI ODVOZ BITI ĆE U SUBOTU 02.05.2020. GODINE.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Opisslik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32.5pt;height:200.45pt;mso-wrap-distance-left:9.05pt;mso-wrap-distance-right:9.05pt;mso-wrap-distance-top:0pt;mso-wrap-distance-bottom:0pt;margin-top:-1.4pt;mso-position-vertical-relative:text;margin-left:-38.6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466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onotype Corsiva" w:cs="Monotype Corsiva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98525" cy="5537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eastAsia="Monotype Corsiva" w:cs="Monotype Corsiva"/>
                          <w:color w:val="0000FF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www.komunalac-bj.hr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Calibri" w:hAnsi="Calibri" w:cs="Calibri"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OBAVIJEST</w:t>
                      </w:r>
                    </w:p>
                    <w:p>
                      <w:pPr>
                        <w:pStyle w:val="Opisslik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none"/>
                        </w:rPr>
                        <w:t>POŠTOVANI KORISNICI USLUGE ODVOZA KOMUNALNOG OTPADA NA PODRUČJU GRADA BJELOVARA, OD KOJIH SE OTPAD ODVOZI PETKOM, OTPAD S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NEĆ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none"/>
                        </w:rPr>
                        <w:t>ODVOZITI NA PRAZNIK RADA 01.05.2020.</w:t>
                      </w:r>
                    </w:p>
                    <w:p>
                      <w:pPr>
                        <w:pStyle w:val="Opisslike"/>
                        <w:jc w:val="both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  <w:u w:val="none"/>
                        </w:rPr>
                        <w:t xml:space="preserve">IZVANREDNI ODVOZ BITI ĆE U SUBOTU 02.05.2020. GODINE.                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none"/>
                        </w:rPr>
                        <w:t>1</w:t>
                      </w:r>
                    </w:p>
                    <w:p>
                      <w:pPr>
                        <w:pStyle w:val="Opisslike"/>
                        <w:jc w:val="both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-17780</wp:posOffset>
                </wp:positionV>
                <wp:extent cx="6762750" cy="50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5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RISNICIMA NA PODRUČJU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GRADA BJELOVAR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D KOJIH SE OTPAD ODVOZI PETK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32.5pt;height:39.8pt;mso-wrap-distance-left:9.05pt;mso-wrap-distance-right:9.05pt;mso-wrap-distance-top:0pt;mso-wrap-distance-bottom:0pt;margin-top:-1.4pt;mso-position-vertical-relative:text;margin-left:-3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KORISNICIMA NA PODRUČJU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GRADA BJELOVARA</w:t>
                      </w:r>
                      <w:r>
                        <w:rPr>
                          <w:rFonts w:cs="Calibri" w:ascii="Calibri" w:hAnsi="Calibri"/>
                        </w:rPr>
                        <w:t xml:space="preserve"> OD KOJIH SE OTPAD ODVOZI PET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65405</wp:posOffset>
                </wp:positionV>
                <wp:extent cx="676275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09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RISNICIMA NA PODRUČJU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OPĆINE KAPEL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D KOJIH SE OTPAD ODVOZI PETK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32.5pt;height:32.25pt;mso-wrap-distance-left:9.05pt;mso-wrap-distance-right:9.05pt;mso-wrap-distance-top:0pt;mso-wrap-distance-bottom:0pt;margin-top:5.15pt;mso-position-vertical-relative:text;margin-left:-3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KORISNICIMA NA PODRUČJU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OPĆINE KAPELA </w:t>
                      </w:r>
                      <w:r>
                        <w:rPr>
                          <w:rFonts w:cs="Calibri" w:ascii="Calibri" w:hAnsi="Calibri"/>
                        </w:rPr>
                        <w:t>OD KOJIH SE OTPAD ODVOZI PET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220</wp:posOffset>
                </wp:positionH>
                <wp:positionV relativeFrom="paragraph">
                  <wp:posOffset>360680</wp:posOffset>
                </wp:positionV>
                <wp:extent cx="6762750" cy="2441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4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4667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onotype Corsiva" w:cs="Monotype Corsiv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98525" cy="5537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www.komunalac-bj.hr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OBAVIJES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POŠTOVANI KORISNICI USLUGE ODVOZA KOMUNALNOG OTPADA NA PODRUČJU NA PODRUČJU OPĆINE KAPELA OD KOJIH SE OTPAD ODVOZI PETKOM, DUŽNI SMO VAS PODSJETITI DA SE OTP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NEĆ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DVOZITI NA PRAZNIK RADA 01.05.2020., VEĆ U TERMINU REDOVITOG ODVO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8.05.2020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GODI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.                     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32.5pt;height:192.25pt;mso-wrap-distance-left:9.05pt;mso-wrap-distance-right:9.05pt;mso-wrap-distance-top:0pt;mso-wrap-distance-bottom:0pt;margin-top:28.4pt;mso-position-vertical-relative:text;margin-left:-38.6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466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onotype Corsiva" w:cs="Monotype Corsiva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98525" cy="5537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eastAsia="Monotype Corsiva" w:cs="Monotype Corsiva"/>
                          <w:color w:val="0000FF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www.komunalac-bj.hr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Calibri" w:hAnsi="Calibri" w:cs="Calibri"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OBAVIJEST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POŠTOVANI KORISNICI USLUGE ODVOZA KOMUNALNOG OTPADA NA PODRUČJU NA PODRUČJU OPĆINE KAPELA OD KOJIH SE OTPAD ODVOZI PETKOM, DUŽNI SMO VAS PODSJETITI DA SE OTPAD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NEĆ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ODVOZITI NA PRAZNIK RADA 01.05.2020., VEĆ U TERMINU REDOVITOG ODVOZ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8.05.2020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GODIN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.                     2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Naslov6Char">
    <w:name w:val="Naslov 6 Char"/>
    <w:qFormat/>
    <w:rPr>
      <w:rFonts w:ascii="Monotype Corsiva" w:hAnsi="Monotype Corsiva" w:cs="Arial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unalac-bj.h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Đurđa Prevedan</dc:creator>
  <dc:description/>
  <cp:keywords/>
  <dc:language>en-US</dc:language>
  <cp:lastModifiedBy>Stipe</cp:lastModifiedBy>
  <cp:lastPrinted>2020-04-21T08:38:00Z</cp:lastPrinted>
  <dcterms:modified xsi:type="dcterms:W3CDTF">2020-04-21T06:38:00Z</dcterms:modified>
  <cp:revision>5</cp:revision>
  <dc:subject/>
  <dc:title>KOMUNALAC d</dc:title>
</cp:coreProperties>
</file>