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2"/>
        </w:rPr>
        <w:t>P O N U D A ZA ŠTANDOVE-PRODAJNA MJESTA-RABLJENA ROBA-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</w:rPr>
        <w:t>IVANA KOZARČANINA-PLIN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ME I PREZIME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OIB  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LICA I BROJ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ŠTANSKI BROJ I MJEST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IKSNI TELEFON-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BILNI TELEFON-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D-OPĆINA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ŽUPANIJA </w:t>
      </w:r>
      <w:r>
        <w:rPr>
          <w:b/>
          <w:bCs/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NA PRODAJNIM ŠTANDOVIMA-PRODAJNIM MJESTIMA VRŠILA BI SE PRODAJA 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_________________________________________________________________________________________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BROJEVE PRODAJNIH ŠTANDOVA-MJESTA UPISATI U PREDVIĐENE KVADRATIĆE-MAKSIMALNO- </w:t>
      </w:r>
      <w:r>
        <w:rPr>
          <w:rFonts w:cs="Arial" w:ascii="Arial" w:hAnsi="Arial"/>
          <w:b/>
          <w:sz w:val="18"/>
          <w:szCs w:val="18"/>
          <w:u w:val="single"/>
        </w:rPr>
        <w:t>3</w:t>
      </w:r>
      <w:r>
        <w:rPr>
          <w:rFonts w:cs="Arial" w:ascii="Arial" w:hAnsi="Arial"/>
          <w:b/>
          <w:sz w:val="18"/>
          <w:szCs w:val="18"/>
        </w:rPr>
        <w:t xml:space="preserve"> PRODAJNA ŠTANDA-MJE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3495</wp:posOffset>
                </wp:positionV>
                <wp:extent cx="22021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156"/>
                              <w:gridCol w:w="115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24" w:space="0" w:color="E36C0A"/>
                                    <w:left w:val="single" w:sz="24" w:space="0" w:color="E36C0A"/>
                                    <w:bottom w:val="single" w:sz="24" w:space="0" w:color="E36C0A"/>
                                    <w:right w:val="single" w:sz="2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  <w:bdr w:val="single" w:sz="4" w:space="0" w:color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36C0A"/>
                                      <w:bdr w:val="single" w:sz="4" w:space="0" w:color="0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4" w:space="0" w:color="E36C0A"/>
                                    <w:left w:val="single" w:sz="24" w:space="0" w:color="E36C0A"/>
                                    <w:bottom w:val="single" w:sz="24" w:space="0" w:color="E36C0A"/>
                                    <w:right w:val="single" w:sz="2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  <w:bdr w:val="single" w:sz="4" w:space="0" w:color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36C0A"/>
                                      <w:bdr w:val="single" w:sz="4" w:space="0" w:color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4" w:space="0" w:color="E36C0A"/>
                                    <w:left w:val="single" w:sz="24" w:space="0" w:color="E36C0A"/>
                                    <w:bottom w:val="single" w:sz="24" w:space="0" w:color="E36C0A"/>
                                    <w:right w:val="single" w:sz="2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  <w:bdr w:val="single" w:sz="4" w:space="0" w:color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36C0A"/>
                                      <w:bdr w:val="single" w:sz="4" w:space="0" w:color="008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24" w:space="0" w:color="E36C0A"/>
                                    <w:left w:val="single" w:sz="24" w:space="0" w:color="E36C0A"/>
                                    <w:bottom w:val="single" w:sz="24" w:space="0" w:color="E36C0A"/>
                                    <w:right w:val="single" w:sz="2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50"/>
                                      <w:bdr w:val="single" w:sz="4" w:space="0" w:color="00800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bdr w:val="single" w:sz="4" w:space="0" w:color="008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4" w:space="0" w:color="E36C0A"/>
                                    <w:left w:val="single" w:sz="24" w:space="0" w:color="E36C0A"/>
                                    <w:bottom w:val="single" w:sz="24" w:space="0" w:color="E36C0A"/>
                                    <w:right w:val="single" w:sz="2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B050"/>
                                      <w:bdr w:val="single" w:sz="4" w:space="0" w:color="00800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bdr w:val="single" w:sz="4" w:space="0" w:color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4" w:space="0" w:color="E36C0A"/>
                                    <w:left w:val="single" w:sz="24" w:space="0" w:color="E36C0A"/>
                                    <w:bottom w:val="single" w:sz="24" w:space="0" w:color="E36C0A"/>
                                    <w:right w:val="single" w:sz="2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B050"/>
                                      <w:bdr w:val="single" w:sz="4" w:space="0" w:color="00800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bdr w:val="single" w:sz="4" w:space="0" w:color="008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48.2pt;mso-wrap-distance-left:9pt;mso-wrap-distance-right:9pt;mso-wrap-distance-top:0pt;mso-wrap-distance-bottom:0pt;margin-top:1.8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156"/>
                        <w:gridCol w:w="115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24" w:space="0" w:color="E36C0A"/>
                              <w:left w:val="single" w:sz="24" w:space="0" w:color="E36C0A"/>
                              <w:bottom w:val="single" w:sz="24" w:space="0" w:color="E36C0A"/>
                              <w:right w:val="single" w:sz="2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bdr w:val="single" w:sz="4" w:space="0" w:color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bdr w:val="single" w:sz="4" w:space="0" w:color="0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4" w:space="0" w:color="E36C0A"/>
                              <w:left w:val="single" w:sz="24" w:space="0" w:color="E36C0A"/>
                              <w:bottom w:val="single" w:sz="24" w:space="0" w:color="E36C0A"/>
                              <w:right w:val="single" w:sz="2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bdr w:val="single" w:sz="4" w:space="0" w:color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bdr w:val="single" w:sz="4" w:space="0" w:color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4" w:space="0" w:color="E36C0A"/>
                              <w:left w:val="single" w:sz="24" w:space="0" w:color="E36C0A"/>
                              <w:bottom w:val="single" w:sz="24" w:space="0" w:color="E36C0A"/>
                              <w:right w:val="single" w:sz="2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bdr w:val="single" w:sz="4" w:space="0" w:color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bdr w:val="single" w:sz="4" w:space="0" w:color="008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156" w:type="dxa"/>
                            <w:tcBorders>
                              <w:top w:val="single" w:sz="24" w:space="0" w:color="E36C0A"/>
                              <w:left w:val="single" w:sz="24" w:space="0" w:color="E36C0A"/>
                              <w:bottom w:val="single" w:sz="24" w:space="0" w:color="E36C0A"/>
                              <w:right w:val="single" w:sz="24" w:space="0" w:color="E36C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bdr w:val="single" w:sz="4" w:space="0" w:color="008000"/>
                              </w:rPr>
                            </w:pPr>
                            <w:r>
                              <w:rPr>
                                <w:color w:val="00B050"/>
                                <w:bdr w:val="single" w:sz="4" w:space="0" w:color="008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4" w:space="0" w:color="E36C0A"/>
                              <w:left w:val="single" w:sz="24" w:space="0" w:color="E36C0A"/>
                              <w:bottom w:val="single" w:sz="24" w:space="0" w:color="E36C0A"/>
                              <w:right w:val="single" w:sz="2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B050"/>
                                <w:bdr w:val="single" w:sz="4" w:space="0" w:color="008000"/>
                              </w:rPr>
                            </w:pPr>
                            <w:r>
                              <w:rPr>
                                <w:color w:val="00B050"/>
                                <w:bdr w:val="single" w:sz="4" w:space="0" w:color="00800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4" w:space="0" w:color="E36C0A"/>
                              <w:left w:val="single" w:sz="24" w:space="0" w:color="E36C0A"/>
                              <w:bottom w:val="single" w:sz="24" w:space="0" w:color="E36C0A"/>
                              <w:right w:val="single" w:sz="2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B050"/>
                                <w:bdr w:val="single" w:sz="4" w:space="0" w:color="008000"/>
                              </w:rPr>
                            </w:pPr>
                            <w:r>
                              <w:rPr>
                                <w:color w:val="00B050"/>
                                <w:bdr w:val="single" w:sz="4" w:space="0" w:color="008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both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85800" cy="0"/>
                <wp:effectExtent l="43180" t="64135" r="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.95pt,6.9pt" stroked="t" o:allowincell="f" style="position:absolute">
                <v:stroke color="red" weight="28440" startarrow="diamond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highlight w:val="yellow"/>
        </w:rPr>
        <w:t>IZNOS KOJI NUDIM PO JEDNOM PRODAJNOM ŠTANDU-MJEST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  <w:t>MINIMALNO-OSAMSTO KUNA+ PDV =800,00 kn + PDV 200,00 kn=1.000,00 k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4925</wp:posOffset>
                </wp:positionV>
                <wp:extent cx="6046470" cy="1316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Proširenje prodajne plohe dodijeljenog prodajnog štanda-mjesta pomoću raznih priručnih sredstava (daske, metalne naprave i sl.) nije dopušteno, a postojeća proširenja korisnici usluga moraju sami ukloniti, ili će Komunalac d.o.o. o istome obavijestiti Komunalno redarstvo Grada Bjelovara, te će ista biti uklonjena na teret zakupnika uz obračun svih  troškova prouzročenih uklanjanjem istih, a Komunalac d.o.o. nije dužan nadoknaditi eventualnu štetu koja nastane uslijed poduzimanja predmetnih mje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Komunalac d.o.o. zadržava pravo raskida ugovora s korisnikom koji se ne pridržava naprijed navedenih odredb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pt;height:103.65pt;mso-wrap-distance-left:9.05pt;mso-wrap-distance-right:9.05pt;mso-wrap-distance-top:0pt;mso-wrap-distance-bottom:0pt;margin-top:2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Proširenje prodajne plohe dodijeljenog prodajnog štanda-mjesta pomoću raznih priručnih sredstava (daske, metalne naprave i sl.) nije dopušteno, a postojeća proširenja korisnici usluga moraju sami ukloniti, ili će Komunalac d.o.o. o istome obavijestiti Komunalno redarstvo Grada Bjelovara, te će ista biti uklonjena na teret zakupnika uz obračun svih  troškova prouzročenih uklanjanjem istih, a Komunalac d.o.o. nije dužan nadoknaditi eventualnu štetu koja nastane uslijed poduzimanja predmetnih mje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Komunalac d.o.o. zadržava pravo raskida ugovora s korisnikom koji se ne pridržava naprijed navedenih odredb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  <w:t>IZJAVLJUJEM DA PRIHVAĆAM SVE UVJETE PONUDE ZA PRODAVAČE RABLJENE ROBE NA LOKACI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  <w:t>PLINARE, ŠTO POTVRĐUJEM SVOJIM VLASTORUČNIM POTPISOM. OBVEZUJEM SE DA ĆU ZA SOB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POČISTITI PRODAJNI ŠTAND-MJESTO, I DA NEPRODANU ROBU NEĆU OSTAVLJATI NA PREDMETNOJ LOKACIJ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 xml:space="preserve">            (POTPIS PONUĐAČ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ILOZ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KAZ O IZVRŠENOJ UPLATI JAMČEVINE (UPLATNICA ILI VIRMANSKI NALOG OVJEREN OD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POŠTE,BANKE ILI FINANCIJSKE AGENCIJE)- UPLAĆUJE SE NA BLAGAJNI ILI NA </w:t>
      </w:r>
      <w:r>
        <w:rPr>
          <w:rFonts w:cs="Arial" w:ascii="Arial" w:hAnsi="Arial"/>
          <w:b/>
          <w:sz w:val="18"/>
          <w:szCs w:val="18"/>
        </w:rPr>
        <w:t>POSLOVNI RAČUN IBAN: HR7424020061100000133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KAZ O PODMIRENJU SVIH DOSPJELIH OBVEZA PREMA KOMUNALCU D. O. O. BJELOV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720" w:hanging="0"/>
        <w:jc w:val="both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919470" cy="1383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06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VJERA PEČAT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KOMUNALAC D.O.O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OTPIS OVLAŠTENE OSOBE KOMUNALAC D.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.___.2020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08.95pt;mso-wrap-distance-left:9pt;mso-wrap-distance-right:9pt;mso-wrap-distance-top:0pt;mso-wrap-distance-bottom:0pt;margin-top: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06"/>
                        <w:gridCol w:w="4541"/>
                      </w:tblGrid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VJERA PEČAT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KOMUNALAC D.O.O.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pict>
                                <v:rect id="shape_0" fillcolor="red" stroked="t" o:allowincell="t" style="position:absolute;margin-left:220.15pt;margin-top:2.65pt;width:53.95pt;height:62.95pt;mso-wrap-style:none;v-text-anchor:middle">
                                  <v:fill o:detectmouseclick="t" type="solid" color2="aqua"/>
                                  <v:stroke color="red" weight="22320" joinstyle="miter" endcap="flat"/>
                                  <w10:wrap type="none"/>
                                </v:rect>
                              </w:pict>
                              <w:t>POTPIS OVLAŠTENE OSOBE KOMUNALAC D.O.O.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___.___.2020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33655</wp:posOffset>
                </wp:positionV>
                <wp:extent cx="685800" cy="800100"/>
                <wp:effectExtent l="17780" t="1143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6320 h 453600"/>
                            <a:gd name="textAreaBottom" fmla="*/ 306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271" stAng="-5400000" swAng="5400000"/>
                              <a:lnTo>
                                <a:pt x="21600" y="10969"/>
                              </a:lnTo>
                              <a:arcTo wR="21600" hR="7271" stAng="0" swAng="2615674"/>
                              <a:lnTo>
                                <a:pt x="7200" y="21184"/>
                              </a:lnTo>
                              <a:lnTo>
                                <a:pt x="0" y="16391"/>
                              </a:lnTo>
                              <a:lnTo>
                                <a:pt x="7200" y="10766"/>
                              </a:lnTo>
                              <a:lnTo>
                                <a:pt x="7200" y="14126"/>
                              </a:lnTo>
                              <a:arcTo wR="21600" hR="7271" stAng="2615674" swAng="-2312184"/>
                              <a:lnTo>
                                <a:pt x="20890" y="9120"/>
                              </a:lnTo>
                              <a:arcTo wR="21600" hR="7271" stAng="-303490" swAng="-509651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271" stAng="-5400000" swAng="5400000"/>
                              <a:lnTo>
                                <a:pt x="21600" y="10969"/>
                              </a:lnTo>
                              <a:arcTo wR="21600" hR="7271" stAng="0" swAng="-303490"/>
                              <a:lnTo>
                                <a:pt x="20890" y="9120"/>
                              </a:lnTo>
                              <a:arcTo wR="21600" hR="7271" stAng="-303490" swAng="-509651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220.15pt;margin-top:2.65pt;width:53.95pt;height:62.95pt;mso-wrap-style:none;v-text-anchor:middle">
                <v:fill o:detectmouseclick="t" type="solid" color2="aqua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color w:val="008000"/>
          <w:sz w:val="22"/>
        </w:rPr>
      </w:pPr>
      <w:r>
        <w:rPr>
          <w:rFonts w:cs="Arial" w:ascii="Arial" w:hAnsi="Arial"/>
          <w:b/>
          <w:sz w:val="18"/>
          <w:szCs w:val="18"/>
        </w:rPr>
        <w:t>Tiskanicu ponude molimo popuniti čitko tiskanim slovima, a istu možete podići kod Poslovođe Gradske tržnice ili na internet stranicama tvrtke: www.komunalac-bj.hr.</w:t>
      </w:r>
      <w:r>
        <w:rPr>
          <w:color w:val="008000"/>
          <w:sz w:val="22"/>
        </w:rPr>
        <w:t xml:space="preserve"> </w:t>
      </w:r>
    </w:p>
    <w:p>
      <w:pPr>
        <w:pStyle w:val="TextBody"/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TextBody"/>
        <w:rPr>
          <w:color w:val="008000"/>
          <w:sz w:val="22"/>
          <w:lang w:val="en-US" w:eastAsia="en-US"/>
        </w:rPr>
      </w:pPr>
      <w:r>
        <w:rPr>
          <w:color w:val="008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2270125</wp:posOffset>
                </wp:positionV>
                <wp:extent cx="176530" cy="285750"/>
                <wp:effectExtent l="54610" t="24765" r="5524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85840"/>
                        </a:xfrm>
                        <a:prstGeom prst="upArrow">
                          <a:avLst>
                            <a:gd name="adj1" fmla="val 50000"/>
                            <a:gd name="adj2" fmla="val 4051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5.85pt;margin-top:178.75pt;width:13.85pt;height:22.45pt;mso-wrap-style:none;v-text-anchor:middle" type="_x0000_t68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2270125</wp:posOffset>
                </wp:positionV>
                <wp:extent cx="176530" cy="285750"/>
                <wp:effectExtent l="54610" t="24765" r="5524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85840"/>
                        </a:xfrm>
                        <a:prstGeom prst="upArrow">
                          <a:avLst>
                            <a:gd name="adj1" fmla="val 50000"/>
                            <a:gd name="adj2" fmla="val 4051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178.75pt;width:13.85pt;height:22.45pt;mso-wrap-style:none;v-text-anchor:middle" type="_x0000_t68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695</wp:posOffset>
                </wp:positionH>
                <wp:positionV relativeFrom="paragraph">
                  <wp:posOffset>1222375</wp:posOffset>
                </wp:positionV>
                <wp:extent cx="176530" cy="323850"/>
                <wp:effectExtent l="49530" t="26035" r="5016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24000"/>
                        </a:xfrm>
                        <a:prstGeom prst="upArrow">
                          <a:avLst>
                            <a:gd name="adj1" fmla="val 50000"/>
                            <a:gd name="adj2" fmla="val 4591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5pt;margin-top:96.25pt;width:13.85pt;height:25.45pt;mso-wrap-style:none;v-text-anchor:middle" type="_x0000_t68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945</wp:posOffset>
                </wp:positionH>
                <wp:positionV relativeFrom="paragraph">
                  <wp:posOffset>1222375</wp:posOffset>
                </wp:positionV>
                <wp:extent cx="176530" cy="323850"/>
                <wp:effectExtent l="49530" t="26035" r="5016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24000"/>
                        </a:xfrm>
                        <a:prstGeom prst="upArrow">
                          <a:avLst>
                            <a:gd name="adj1" fmla="val 50000"/>
                            <a:gd name="adj2" fmla="val 4591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5pt;margin-top:96.25pt;width:13.85pt;height:25.45pt;mso-wrap-style:none;v-text-anchor:middle" type="_x0000_t68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b/>
      <w:bCs/>
      <w:lang w:val="de-DE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6:00Z</dcterms:created>
  <dc:creator>Stipe Crnković</dc:creator>
  <dc:description/>
  <cp:keywords/>
  <dc:language>en-US</dc:language>
  <cp:lastModifiedBy>Stipe</cp:lastModifiedBy>
  <cp:lastPrinted>2019-09-11T08:55:00Z</cp:lastPrinted>
  <dcterms:modified xsi:type="dcterms:W3CDTF">2020-10-17T19:08:00Z</dcterms:modified>
  <cp:revision>14</cp:revision>
  <dc:subject/>
  <dc:title/>
</cp:coreProperties>
</file>