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color w:val="00B050"/>
          <w:sz w:val="22"/>
        </w:rPr>
      </w:pPr>
      <w:r>
        <w:rPr>
          <w:rFonts w:cs="Arial Black" w:ascii="Arial Black" w:hAnsi="Arial Black"/>
          <w:color w:val="00B05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00B050"/>
          <w:sz w:val="22"/>
        </w:rPr>
      </w:pPr>
      <w:r>
        <w:rPr>
          <w:rFonts w:cs="Arial Black" w:ascii="Arial Black" w:hAnsi="Arial Black"/>
          <w:color w:val="00B050"/>
          <w:sz w:val="22"/>
        </w:rPr>
        <w:t>P O N U D A ZA OBRTNIKE I TRGOVAČKA DRUŠTVA-ZELENI DIO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B050"/>
          <w:sz w:val="18"/>
        </w:rPr>
        <w:t>NAZIV TVRTKE</w:t>
      </w:r>
      <w:r>
        <w:rPr>
          <w:b/>
          <w:bCs/>
          <w:color w:val="00B050"/>
          <w:sz w:val="18"/>
        </w:rPr>
        <w:t xml:space="preserve"> </w:t>
      </w:r>
      <w:r>
        <w:rPr>
          <w:color w:val="00B050"/>
          <w:sz w:val="18"/>
        </w:rPr>
        <w:t>_________________________________________________________________</w:t>
      </w:r>
      <w:r>
        <w:rPr>
          <w:b/>
          <w:bCs/>
          <w:color w:val="00B050"/>
          <w:sz w:val="18"/>
        </w:rPr>
        <w:t>____________________</w:t>
      </w:r>
    </w:p>
    <w:p>
      <w:pPr>
        <w:pStyle w:val="TextBody"/>
        <w:rPr>
          <w:b/>
          <w:b/>
          <w:bCs/>
          <w:color w:val="00B050"/>
          <w:sz w:val="18"/>
        </w:rPr>
      </w:pPr>
      <w:r>
        <w:rPr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IME I PREZIME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B050"/>
          <w:sz w:val="18"/>
        </w:rPr>
        <w:t>OIB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MATIČNI BROJ TVRTKE I BROJ OBRTNICE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B050"/>
          <w:sz w:val="18"/>
        </w:rPr>
        <w:t>ULICA I BROJ 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POŠTANSKI BROJ I MJESTO 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FIKSNI TELEFON-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MOBILNI TELEFON-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GRAD-OPĆINA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ŽUPANIJA</w:t>
      </w:r>
      <w:r>
        <w:rPr>
          <w:b/>
          <w:bCs/>
          <w:color w:val="00B050"/>
          <w:sz w:val="18"/>
        </w:rPr>
        <w:t xml:space="preserve"> 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B050"/>
          <w:sz w:val="18"/>
        </w:rPr>
        <w:t>NA PRODAJNIM MJESTIMA VRŠILA BI SE PRODAJA 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 xml:space="preserve">_________________________________________________________________________________________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ijelotekstauvlaka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685800" cy="571500"/>
                <wp:effectExtent l="40640" t="20955" r="2159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60840 h 324000"/>
                            <a:gd name="textAreaBottom" fmla="*/ 1868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2807828"/>
                              <a:lnTo>
                                <a:pt x="7200" y="21135"/>
                              </a:lnTo>
                              <a:lnTo>
                                <a:pt x="0" y="16391"/>
                              </a:lnTo>
                              <a:lnTo>
                                <a:pt x="7200" y="10717"/>
                              </a:lnTo>
                              <a:lnTo>
                                <a:pt x="7200" y="15798"/>
                              </a:lnTo>
                              <a:arcTo wR="21600" hR="8132" stAng="2807828" swAng="-278745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-2037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9pt;margin-top:6.45pt;width:53.95pt;height:44.95pt;mso-wrap-style:none;v-text-anchor:middle">
                <v:fill o:detectmouseclick="t" type="solid" color2="aqua"/>
                <v:stroke color="red" weight="41400" joinstyle="miter" endcap="flat"/>
                <w10:wrap type="none"/>
              </v:rect>
            </w:pict>
          </mc:Fallback>
        </mc:AlternateContent>
      </w:r>
      <w:r>
        <w:rPr/>
        <w:t>BROJEVE PRODAJNIH MJESTA UPISATI U PREDVIĐENE KVADRATIĆE-MAKSIMALNO-25 PRODAJNIH MJESTA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219" w:hRule="atLeast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5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6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7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9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1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3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4</w:t>
            </w:r>
          </w:p>
        </w:tc>
        <w:tc>
          <w:tcPr>
            <w:tcW w:w="6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5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  <w:t xml:space="preserve">    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bdr w:val="single" w:sz="4" w:space="0" w:color="008000"/>
                <w:lang w:val="en-US" w:eastAsia="en-US"/>
              </w:rPr>
            </w:pPr>
            <w:r>
              <w:rPr>
                <w:color w:val="00B050"/>
                <w:sz w:val="20"/>
                <w:bdr w:val="single" w:sz="4" w:space="0" w:color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43180" t="64135" r="0" b="64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diamond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7.9pt" to="-9.2pt,7.9pt" stroked="t" o:allowincell="t" style="position:absolute">
                      <v:stroke color="red" weight="28440" startarrow="diamond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</w:tr>
    </w:tbl>
    <w:p>
      <w:pPr>
        <w:pStyle w:val="Tijelotekstauvlaka2"/>
        <w:ind w:left="0" w:hanging="0"/>
        <w:rPr>
          <w:color w:val="00B050"/>
          <w:sz w:val="18"/>
          <w:lang w:val="en-US" w:eastAsia="en-US"/>
        </w:rPr>
      </w:pPr>
      <w:r>
        <w:rPr>
          <w:color w:val="00B05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13335</wp:posOffset>
                </wp:positionV>
                <wp:extent cx="819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</w:rPr>
                              <w:t>UPI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</w:rPr>
                              <w:t>KRATI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</w:rPr>
                              <w:t>MN, MP, 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37.5pt;mso-wrap-distance-left:9.05pt;mso-wrap-distance-right:9.05pt;mso-wrap-distance-top:0pt;mso-wrap-distance-bottom:0pt;margin-top:1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6"/>
                        </w:rPr>
                        <w:t>UPIS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6"/>
                        </w:rPr>
                        <w:t>KRATIC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6"/>
                        </w:rPr>
                        <w:t>MN, MP, 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jelotekstauvlaka2"/>
        <w:ind w:left="0" w:hanging="0"/>
        <w:rPr>
          <w:color w:val="00B050"/>
          <w:sz w:val="18"/>
        </w:rPr>
      </w:pPr>
      <w:r>
        <w:rPr>
          <w:rFonts w:eastAsia="Arial"/>
          <w:color w:val="00B050"/>
          <w:sz w:val="18"/>
        </w:rPr>
        <w:t xml:space="preserve"> </w:t>
      </w:r>
      <w:r>
        <w:rPr>
          <w:color w:val="00B050"/>
          <w:sz w:val="18"/>
        </w:rPr>
        <w:t>MN-MALA NADSTREŠNICA; MP-MEĐUPROSTOR; VN-VELIKA NADSTREŠNICA</w:t>
      </w:r>
    </w:p>
    <w:p>
      <w:pPr>
        <w:pStyle w:val="Tijelotekstauvlaka2"/>
        <w:ind w:left="0" w:hanging="0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Tijelotekstauvlaka2"/>
        <w:ind w:left="0" w:hanging="0"/>
        <w:rPr>
          <w:color w:val="00B050"/>
          <w:sz w:val="18"/>
        </w:rPr>
      </w:pPr>
      <w:r>
        <w:rPr>
          <w:color w:val="00B050"/>
          <w:sz w:val="18"/>
        </w:rPr>
      </w:r>
    </w:p>
    <w:tbl>
      <w:tblPr>
        <w:tblW w:w="6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219" w:hRule="atLeast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6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7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8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19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20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21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22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23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24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color w:val="00B050"/>
                <w:bdr w:val="single" w:sz="4" w:space="0" w:color="008000"/>
              </w:rPr>
              <w:t>25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  <w:t xml:space="preserve">    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bdr w:val="single" w:sz="4" w:space="0" w:color="008000"/>
                <w:lang w:val="en-US" w:eastAsia="en-US"/>
              </w:rPr>
            </w:pPr>
            <w:r>
              <w:rPr>
                <w:color w:val="00B050"/>
                <w:sz w:val="20"/>
                <w:bdr w:val="single" w:sz="4" w:space="0" w:color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43180" t="64135" r="0" b="641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diamond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7.9pt" to="-9.2pt,7.9pt" stroked="t" o:allowincell="t" style="position:absolute">
                      <v:stroke color="red" weight="28440" startarrow="diamond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bdr w:val="single" w:sz="4" w:space="0" w:color="008000"/>
              </w:rPr>
            </w:pPr>
            <w:r>
              <w:rPr>
                <w:color w:val="00B050"/>
                <w:bdr w:val="single" w:sz="4" w:space="0" w:color="008000"/>
              </w:rPr>
            </w:r>
          </w:p>
        </w:tc>
      </w:tr>
    </w:tbl>
    <w:p>
      <w:pPr>
        <w:pStyle w:val="TextBody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B050"/>
          <w:sz w:val="18"/>
        </w:rPr>
        <w:t xml:space="preserve">IZNOS KOJI NUDIM PO JEDNOM PRODAJNOM MJESTU- DEVETSTODEVEDESETDESETOSAM KUNA+ PDV =998,00 kn + PDV 249,50 kn=1.247,50 kn 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B050"/>
          <w:sz w:val="18"/>
          <w:lang w:val="en-US" w:eastAsia="en-US"/>
        </w:rPr>
      </w:pPr>
      <w:r>
        <w:rPr>
          <w:rFonts w:cs="Arial" w:ascii="Arial" w:hAnsi="Arial"/>
          <w:b/>
          <w:bCs/>
          <w:color w:val="00B05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36830</wp:posOffset>
                </wp:positionV>
                <wp:extent cx="7239000" cy="101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Proširenje prodajne plohe dodijeljenog prodajnog mjesta pomoću raznih priručnih sredstava (daske, metalne naprave i sl.) nije dopušteno, a postojeća proširenja korisnici usluga moraju sami ukloniti, ili će Komunalac d.o.o. o istome obavijestiti Komunalno redarstvo Grada Bjelovara, te će ista biti uklonjena na teret zakupnika uz obračun svih  troškova prouzročenih uklanjanjem istih, a Komunalac d.o.o. nije dužan nadoknaditi eventualnu štetu koja nastane uslijed poduzimanja predmetnih mje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Komunalac d.o.o. zadržava pravo raskida ugovora s korisnikom koji se ne pridržava naprijed navedenih odredb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pt;height:79.7pt;mso-wrap-distance-left:9.05pt;mso-wrap-distance-right:9.05pt;mso-wrap-distance-top:0pt;mso-wrap-distance-bottom:0pt;margin-top:2.9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Proširenje prodajne plohe dodijeljenog prodajnog mjesta pomoću raznih priručnih sredstava (daske, metalne naprave i sl.) nije dopušteno, a postojeća proširenja korisnici usluga moraju sami ukloniti, ili će Komunalac d.o.o. o istome obavijestiti Komunalno redarstvo Grada Bjelovara, te će ista biti uklonjena na teret zakupnika uz obračun svih  troškova prouzročenih uklanjanjem istih, a Komunalac d.o.o. nije dužan nadoknaditi eventualnu štetu koja nastane uslijed poduzimanja predmetnih mje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Komunalac d.o.o. zadržava pravo raskida ugovora s korisnikom koji se ne pridržava naprijed navedenih odredb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IZJAVLJUJEM DA PRIHVAĆAM SVE UVJETE PONUDE ZA OBRTNIKE I TRGOVAČKA DRUŠTVA-ZELENI DIO, ŠTO POTVRĐUJEM SVOJIM VLASTORUČNIM POTPISOM: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B05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B050"/>
          <w:sz w:val="18"/>
        </w:rPr>
        <w:t>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ab/>
        <w:tab/>
        <w:tab/>
        <w:tab/>
        <w:tab/>
        <w:tab/>
        <w:tab/>
        <w:tab/>
        <w:t xml:space="preserve">            (POTPIS PONUĐAČA)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PRILOZI: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1. DOKAZ IZ SUDSKOG REGISTRA (RJEŠENJE O UPISU U SUDSKI REGISTAR SA SVIM PRILOZIMA)</w:t>
      </w:r>
    </w:p>
    <w:p>
      <w:pPr>
        <w:pStyle w:val="TextBody"/>
        <w:ind w:left="-720" w:hanging="0"/>
        <w:rPr/>
      </w:pPr>
      <w:r>
        <w:rPr>
          <w:rFonts w:eastAsia="Arial" w:cs="Arial" w:ascii="Arial" w:hAnsi="Arial"/>
          <w:b/>
          <w:bCs/>
          <w:color w:val="00B050"/>
          <w:sz w:val="18"/>
        </w:rPr>
        <w:t xml:space="preserve">               </w:t>
      </w:r>
      <w:r>
        <w:rPr>
          <w:rFonts w:cs="Arial" w:ascii="Arial" w:hAnsi="Arial"/>
          <w:b/>
          <w:bCs/>
          <w:color w:val="00B050"/>
          <w:sz w:val="18"/>
        </w:rPr>
        <w:t>IZ KOJEG MORA BITI VIDLJIVO DA JE TVRTKA REGISTRIRANA ZA DJELATNOST KOJA SE LICITIRA.</w:t>
      </w:r>
    </w:p>
    <w:p>
      <w:pPr>
        <w:pStyle w:val="TextBody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  <w:t>2.PRESLIK OBRTNICE (DOSTAVLJAJU OBRTNICI).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00B05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685800" cy="800100"/>
                <wp:effectExtent l="17780" t="1143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6320 h 453600"/>
                            <a:gd name="textAreaBottom" fmla="*/ 306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2615674"/>
                              <a:lnTo>
                                <a:pt x="7200" y="21184"/>
                              </a:lnTo>
                              <a:lnTo>
                                <a:pt x="0" y="16391"/>
                              </a:lnTo>
                              <a:lnTo>
                                <a:pt x="7200" y="10766"/>
                              </a:lnTo>
                              <a:lnTo>
                                <a:pt x="7200" y="14126"/>
                              </a:lnTo>
                              <a:arcTo wR="21600" hR="7271" stAng="2615674" swAng="-2312184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-303490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1pt;margin-top:-0.05pt;width:53.95pt;height:62.95pt;mso-wrap-style:none;v-text-anchor:middle">
                <v:fill o:detectmouseclick="t" type="solid" color2="aqua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B050"/>
          <w:sz w:val="18"/>
        </w:rPr>
        <w:tab/>
        <w:tab/>
        <w:t>3.DOKAZ O PODMIRENJU SVIH DOSPJELIH OBVEZA PREMA KOMUNALCU D. O. O. BJELOVAR.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00B050"/>
          <w:sz w:val="18"/>
        </w:rPr>
      </w:pPr>
      <w:r>
        <w:rPr>
          <w:rFonts w:cs="Arial" w:ascii="Arial" w:hAnsi="Arial"/>
          <w:b/>
          <w:bCs/>
          <w:color w:val="00B050"/>
          <w:sz w:val="18"/>
        </w:rPr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06"/>
        <w:gridCol w:w="396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DATU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OVJERA PEČATOM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KOMUNALAC D.O.O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  <w:t>POTPIS OVLAŠTENE OSOBE KOMUNALAC D.O.O.</w:t>
            </w:r>
          </w:p>
        </w:tc>
      </w:tr>
      <w:tr>
        <w:trPr>
          <w:trHeight w:val="100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  <w:t>___.___.202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B050"/>
                <w:sz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</w:rPr>
        <w:t>Tiskanicu ponude molimo popuniti čitko tiskanim slovima, a istu možete podići kod Poslovođe Gradske tržnice ili na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internet stranicama tvrtk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www.komunalac-bj.hr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color w:val="008000"/>
          <w:sz w:val="18"/>
        </w:rPr>
        <w:t xml:space="preserve"> 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color w:val="0069B8"/>
          <w:sz w:val="22"/>
        </w:rPr>
      </w:pPr>
      <w:r>
        <w:rPr>
          <w:rFonts w:cs="Arial Black" w:ascii="Arial Black" w:hAnsi="Arial Black"/>
          <w:b/>
          <w:bCs/>
          <w:color w:val="0069B8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0069B8"/>
          <w:sz w:val="22"/>
        </w:rPr>
      </w:pPr>
      <w:r>
        <w:rPr>
          <w:rFonts w:cs="Arial Black" w:ascii="Arial Black" w:hAnsi="Arial Black"/>
          <w:color w:val="0069B8"/>
          <w:sz w:val="22"/>
        </w:rPr>
        <w:t>P O N U D A ZA OBRTNIKE I TRGOVAČKA DRUŠTVA -MLIJEČNA TRŽNICA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69B8"/>
          <w:sz w:val="18"/>
        </w:rPr>
        <w:t>NAZIV TVRTKE</w:t>
      </w:r>
      <w:r>
        <w:rPr>
          <w:b/>
          <w:bCs/>
          <w:color w:val="0069B8"/>
          <w:sz w:val="18"/>
        </w:rPr>
        <w:t xml:space="preserve"> </w:t>
      </w:r>
      <w:r>
        <w:rPr>
          <w:color w:val="0069B8"/>
          <w:sz w:val="18"/>
        </w:rPr>
        <w:t>_________________________________________________________________</w:t>
      </w:r>
      <w:r>
        <w:rPr>
          <w:b/>
          <w:bCs/>
          <w:color w:val="0069B8"/>
          <w:sz w:val="18"/>
        </w:rPr>
        <w:t>____________________</w:t>
      </w:r>
    </w:p>
    <w:p>
      <w:pPr>
        <w:pStyle w:val="TextBody"/>
        <w:rPr>
          <w:b/>
          <w:b/>
          <w:bCs/>
          <w:color w:val="0069B8"/>
          <w:sz w:val="18"/>
        </w:rPr>
      </w:pPr>
      <w:r>
        <w:rPr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IME I PREZIME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69B8"/>
          <w:sz w:val="18"/>
        </w:rPr>
        <w:t>OIB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MATIČNI BROJ TVRTKE I BROJ OBRTNICE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ULICA I BROJ 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69B8"/>
          <w:sz w:val="18"/>
        </w:rPr>
        <w:t>POŠTANSKI BROJ I MJESTO 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FIKSNI TELEFON-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MOBILNI TELEFON-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GRAD-OPĆINA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ŽUPANIJA</w:t>
      </w:r>
      <w:r>
        <w:rPr>
          <w:b/>
          <w:bCs/>
          <w:color w:val="0069B8"/>
          <w:sz w:val="18"/>
        </w:rPr>
        <w:t xml:space="preserve"> 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69B8"/>
          <w:sz w:val="18"/>
        </w:rPr>
        <w:t>NA PRODAJNIM MJESTIMA VRŠILA BI SE PRODAJA 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 xml:space="preserve">_________________________________________________________________________________________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685800" cy="571500"/>
                <wp:effectExtent l="40640" t="20955" r="2159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60840 h 324000"/>
                            <a:gd name="textAreaBottom" fmla="*/ 1868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2807828"/>
                              <a:lnTo>
                                <a:pt x="7200" y="21135"/>
                              </a:lnTo>
                              <a:lnTo>
                                <a:pt x="0" y="16391"/>
                              </a:lnTo>
                              <a:lnTo>
                                <a:pt x="7200" y="10717"/>
                              </a:lnTo>
                              <a:lnTo>
                                <a:pt x="7200" y="15798"/>
                              </a:lnTo>
                              <a:arcTo wR="21600" hR="8132" stAng="2807828" swAng="-278745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-2037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9pt;margin-top:6.45pt;width:53.95pt;height:44.95pt;mso-wrap-style:none;v-text-anchor:middle">
                <v:fill o:detectmouseclick="t" type="solid" color2="aqua"/>
                <v:stroke color="red" weight="41400" joinstyle="miter" endcap="flat"/>
                <w10:wrap type="none"/>
              </v:rect>
            </w:pict>
          </mc:Fallback>
        </mc:AlternateContent>
      </w:r>
      <w:r>
        <w:rPr/>
        <w:t>BROJEVE PRODAJNIH MJESTA UPISATI U PREDVIĐENE KVADRATIĆE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219" w:hRule="atLeast"/>
        </w:trPr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69B8"/>
                <w:bdr w:val="single" w:sz="12" w:space="0" w:color="0000FF"/>
              </w:rPr>
            </w:pPr>
            <w:r>
              <w:rPr>
                <w:color w:val="0069B8"/>
                <w:bdr w:val="single" w:sz="12" w:space="0" w:color="0000FF"/>
              </w:rPr>
              <w:t>1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69B8"/>
                <w:bdr w:val="single" w:sz="12" w:space="0" w:color="0000FF"/>
              </w:rPr>
            </w:pPr>
            <w:r>
              <w:rPr>
                <w:color w:val="0069B8"/>
                <w:bdr w:val="single" w:sz="12" w:space="0" w:color="0000FF"/>
              </w:rPr>
              <w:t>2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69B8"/>
                <w:bdr w:val="single" w:sz="12" w:space="0" w:color="0000FF"/>
              </w:rPr>
            </w:pPr>
            <w:r>
              <w:rPr>
                <w:color w:val="0069B8"/>
                <w:bdr w:val="single" w:sz="12" w:space="0" w:color="0000FF"/>
              </w:rPr>
              <w:t>3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69B8"/>
                <w:bdr w:val="single" w:sz="12" w:space="0" w:color="0000FF"/>
              </w:rPr>
            </w:pPr>
            <w:r>
              <w:rPr>
                <w:color w:val="0069B8"/>
                <w:bdr w:val="single" w:sz="12" w:space="0" w:color="0000FF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color w:val="0069B8"/>
                <w:bdr w:val="single" w:sz="4" w:space="0" w:color="008000"/>
              </w:rPr>
            </w:pPr>
            <w:r>
              <w:rPr>
                <w:color w:val="0069B8"/>
                <w:bdr w:val="single" w:sz="4" w:space="0" w:color="008000"/>
              </w:rPr>
              <w:t xml:space="preserve">    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69B8"/>
                <w:bdr w:val="single" w:sz="4" w:space="0" w:color="008000"/>
              </w:rPr>
            </w:pPr>
            <w:r>
              <w:rPr>
                <w:color w:val="0069B8"/>
                <w:bdr w:val="single" w:sz="4" w:space="0" w:color="008000"/>
              </w:rPr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69B8"/>
                <w:bdr w:val="single" w:sz="4" w:space="0" w:color="008000"/>
              </w:rPr>
            </w:pPr>
            <w:r>
              <w:rPr>
                <w:color w:val="0069B8"/>
                <w:bdr w:val="single" w:sz="4" w:space="0" w:color="008000"/>
              </w:rPr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69B8"/>
                <w:bdr w:val="single" w:sz="4" w:space="0" w:color="008000"/>
              </w:rPr>
            </w:pPr>
            <w:r>
              <w:rPr>
                <w:color w:val="0069B8"/>
                <w:bdr w:val="single" w:sz="4" w:space="0" w:color="008000"/>
              </w:rPr>
            </w:r>
          </w:p>
        </w:tc>
      </w:tr>
    </w:tbl>
    <w:p>
      <w:pPr>
        <w:pStyle w:val="TextBody"/>
        <w:rPr>
          <w:b/>
          <w:b/>
          <w:bCs/>
          <w:color w:val="0069B8"/>
          <w:sz w:val="18"/>
        </w:rPr>
      </w:pPr>
      <w:r>
        <w:rPr>
          <w:b/>
          <w:bCs/>
          <w:color w:val="0069B8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 xml:space="preserve">IZNOS KOJI NUDIM PO JEDNOM PRODAJNOM MJESTU- TISUĆUSTOOSAMDESETDESETOSAM KUNA+ PDV =1.188,00 kn + PDV 297,00 kn=1.485,00 kn 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69B8"/>
          <w:sz w:val="18"/>
        </w:rPr>
        <w:t>IZJAVLJUJEM DA PRIHVAĆAM SVE UVJETE PONUDE ZA OBRTNIKE I TRGOVAČKA DRUŠTVA-MLIJEČNA TRŽNICA, ŠTO POTVRĐUJEM SVOJIM VLASTORUČNIM POTPISOM: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eastAsia="Arial" w:cs="Arial" w:ascii="Arial" w:hAnsi="Arial"/>
          <w:b/>
          <w:bCs/>
          <w:color w:val="0069B8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69B8"/>
          <w:sz w:val="18"/>
        </w:rPr>
        <w:t>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ab/>
        <w:tab/>
        <w:tab/>
        <w:tab/>
        <w:tab/>
        <w:tab/>
        <w:t xml:space="preserve">             </w:t>
        <w:tab/>
        <w:tab/>
        <w:t xml:space="preserve">           (POTPIS PONUĐAČA)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PRILOZI: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1.DOKAZ IZ SUDSKOG REGISTRA (RJEŠENJE O UPISU U SUDSKI REGISTAR SA SVIM PRILOZIMA)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eastAsia="Arial" w:cs="Arial" w:ascii="Arial" w:hAnsi="Arial"/>
          <w:b/>
          <w:bCs/>
          <w:color w:val="0069B8"/>
          <w:sz w:val="18"/>
        </w:rPr>
        <w:t xml:space="preserve">               </w:t>
      </w:r>
      <w:r>
        <w:rPr>
          <w:rFonts w:cs="Arial" w:ascii="Arial" w:hAnsi="Arial"/>
          <w:b/>
          <w:bCs/>
          <w:color w:val="0069B8"/>
          <w:sz w:val="18"/>
        </w:rPr>
        <w:t>IZ KOJEG MORA BITI VIDLJIVO DA JE TVRTKA REGISTRIRANA ZA DJELATNOST KOJA SE LICITIRA.</w:t>
      </w:r>
    </w:p>
    <w:p>
      <w:pPr>
        <w:pStyle w:val="TextBody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  <w:t>2.PRESLIK OBRTNICE (DOSTAVLJAJU OBRTNICI).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0069B8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685800" cy="800100"/>
                <wp:effectExtent l="17780" t="1143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6320 h 453600"/>
                            <a:gd name="textAreaBottom" fmla="*/ 306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2615674"/>
                              <a:lnTo>
                                <a:pt x="7200" y="21184"/>
                              </a:lnTo>
                              <a:lnTo>
                                <a:pt x="0" y="16391"/>
                              </a:lnTo>
                              <a:lnTo>
                                <a:pt x="7200" y="10766"/>
                              </a:lnTo>
                              <a:lnTo>
                                <a:pt x="7200" y="14126"/>
                              </a:lnTo>
                              <a:arcTo wR="21600" hR="7271" stAng="2615674" swAng="-2312184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-303490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pt;margin-top:0.2pt;width:53.95pt;height:62.95pt;mso-wrap-style:none;v-text-anchor:middle">
                <v:fill o:detectmouseclick="t" type="solid" color2="aqua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69B8"/>
          <w:sz w:val="18"/>
        </w:rPr>
        <w:tab/>
        <w:tab/>
        <w:t>3.DOKAZ O PODMIRENJU SVIH DOSPJELIH OBVEZA PREMA KOMUNALCU D. O. O. BJELOVAR.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69B8"/>
          <w:sz w:val="18"/>
        </w:rPr>
      </w:pPr>
      <w:r>
        <w:rPr>
          <w:rFonts w:cs="Arial" w:ascii="Arial" w:hAnsi="Arial"/>
          <w:b/>
          <w:bCs/>
          <w:color w:val="0069B8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440680" cy="10299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06"/>
                              <w:gridCol w:w="3787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  <w:t>OVJERA PEČATO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  <w:t>KOMUNALAC D.O.O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  <w:t>POTPIS OVLAŠTENE OSOBE KOMUNALAC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28"/>
                                      <w:szCs w:val="28"/>
                                    </w:rPr>
                                    <w:t>___.___.2020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9B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1.1pt;mso-wrap-distance-left:9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06"/>
                        <w:gridCol w:w="3787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</w:rPr>
                              <w:t>OVJERA PEČAT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</w:rPr>
                              <w:t>KOMUNALAC D.O.O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</w:rPr>
                              <w:t>POTPIS OVLAŠTENE OSOBE KOMUNALAC D.O.O.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28"/>
                                <w:szCs w:val="28"/>
                              </w:rPr>
                              <w:t>___.___.2020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9B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9B8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69B8"/>
          <w:sz w:val="18"/>
        </w:rPr>
        <w:t>Tiskanicu ponude molimo popuniti čitko tiskanim slovima, a istu možete podići kod Poslovođe Gradske tržnice ili na</w:t>
      </w:r>
      <w:r>
        <w:rPr>
          <w:rFonts w:cs="Arial" w:ascii="Arial" w:hAnsi="Arial"/>
          <w:b/>
          <w:color w:val="0069B8"/>
          <w:sz w:val="18"/>
          <w:szCs w:val="18"/>
        </w:rPr>
        <w:t xml:space="preserve"> internet stranicama tvrtke: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www.komunalac-bj.hr</w:t>
      </w:r>
      <w:r>
        <w:rPr>
          <w:rFonts w:cs="Arial" w:ascii="Arial" w:hAnsi="Arial"/>
          <w:b/>
          <w:color w:val="0000FF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2"/>
          <w:szCs w:val="18"/>
        </w:rPr>
      </w:pPr>
      <w:r>
        <w:rPr>
          <w:rFonts w:cs="Arial" w:ascii="Arial" w:hAnsi="Arial"/>
          <w:b/>
          <w:bCs/>
          <w:color w:val="0000FF"/>
          <w:sz w:val="22"/>
          <w:szCs w:val="1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008000"/>
          <w:sz w:val="22"/>
        </w:rPr>
      </w:pPr>
      <w:r>
        <w:rPr>
          <w:rFonts w:cs="Arial Black" w:ascii="Arial Black" w:hAnsi="Arial Black"/>
          <w:color w:val="0080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008000"/>
          <w:sz w:val="22"/>
        </w:rPr>
      </w:pPr>
      <w:r>
        <w:rPr>
          <w:rFonts w:cs="Arial Black" w:ascii="Arial Black" w:hAnsi="Arial Black"/>
          <w:color w:val="0080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  <w:t>P O N U D A ZA OBRTNIKE I TRGOVAČKA DRUŠTVA-ŠTANDOVI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18"/>
        </w:rPr>
        <w:t>NAZIV TVRTKE</w:t>
      </w:r>
      <w:r>
        <w:rPr>
          <w:b/>
          <w:bCs/>
          <w:color w:val="FF0000"/>
          <w:sz w:val="18"/>
        </w:rPr>
        <w:t xml:space="preserve"> </w:t>
      </w:r>
      <w:r>
        <w:rPr>
          <w:color w:val="FF0000"/>
          <w:sz w:val="18"/>
        </w:rPr>
        <w:t>_________________________________________________________________</w:t>
      </w:r>
      <w:r>
        <w:rPr>
          <w:b/>
          <w:bCs/>
          <w:color w:val="FF0000"/>
          <w:sz w:val="18"/>
        </w:rPr>
        <w:t>____________________</w:t>
      </w:r>
    </w:p>
    <w:p>
      <w:pPr>
        <w:pStyle w:val="TextBody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IME I PREZIME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OIB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MATIČNI BROJ TVRTKE I BROJ OBRTNICE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ULICA I BROJ 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POŠTANSKI BROJ I MJESTO 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FIKSNI TELEFON-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MOBILNI TELEFON-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GRAD-OPĆINA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ŽUPANIJA</w:t>
      </w:r>
      <w:r>
        <w:rPr>
          <w:b/>
          <w:bCs/>
          <w:color w:val="FF0000"/>
          <w:sz w:val="18"/>
        </w:rPr>
        <w:t xml:space="preserve"> ________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NA PRODAJNIM ŠTANDOVIMA VRŠILA BI SE PRODAJA 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_________________________________________________________________________________________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685800" cy="571500"/>
                <wp:effectExtent l="40640" t="20955" r="2159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60840 h 324000"/>
                            <a:gd name="textAreaBottom" fmla="*/ 1868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2807828"/>
                              <a:lnTo>
                                <a:pt x="7200" y="21135"/>
                              </a:lnTo>
                              <a:lnTo>
                                <a:pt x="0" y="16391"/>
                              </a:lnTo>
                              <a:lnTo>
                                <a:pt x="7200" y="10717"/>
                              </a:lnTo>
                              <a:lnTo>
                                <a:pt x="7200" y="15798"/>
                              </a:lnTo>
                              <a:arcTo wR="21600" hR="8132" stAng="2807828" swAng="-278745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-2037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9pt;margin-top:6.45pt;width:53.95pt;height:44.95pt;mso-wrap-style:none;v-text-anchor:middle">
                <v:fill o:detectmouseclick="t" type="solid" color2="aqua"/>
                <v:stroke color="red" weight="41400" joinstyle="miter" endcap="flat"/>
                <w10:wrap type="none"/>
              </v:rect>
            </w:pict>
          </mc:Fallback>
        </mc:AlternateContent>
      </w:r>
      <w:r>
        <w:rPr/>
        <w:t>BROJEVE PRODAJNIH ŠTANDOVA UPISATI U PREDVIĐENE KVADRATIĆE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260"/>
        <w:gridCol w:w="1260"/>
      </w:tblGrid>
      <w:tr>
        <w:trPr>
          <w:trHeight w:val="219" w:hRule="atLeast"/>
        </w:trPr>
        <w:tc>
          <w:tcPr>
            <w:tcW w:w="136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bdr w:val="single" w:sz="12" w:space="0" w:color="FF6600"/>
              </w:rPr>
            </w:pPr>
            <w:r>
              <w:rPr>
                <w:color w:val="FF0000"/>
                <w:bdr w:val="single" w:sz="12" w:space="0" w:color="FF6600"/>
              </w:rPr>
              <w:t>1</w:t>
            </w:r>
          </w:p>
        </w:tc>
        <w:tc>
          <w:tcPr>
            <w:tcW w:w="19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bdr w:val="single" w:sz="12" w:space="0" w:color="FF6600"/>
              </w:rPr>
            </w:pPr>
            <w:r>
              <w:rPr>
                <w:color w:val="FF0000"/>
                <w:bdr w:val="single" w:sz="12" w:space="0" w:color="FF6600"/>
              </w:rPr>
              <w:t>2</w:t>
            </w:r>
          </w:p>
        </w:tc>
        <w:tc>
          <w:tcPr>
            <w:tcW w:w="19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bdr w:val="single" w:sz="12" w:space="0" w:color="FF6600"/>
              </w:rPr>
            </w:pPr>
            <w:r>
              <w:rPr>
                <w:color w:val="FF0000"/>
                <w:bdr w:val="single" w:sz="12" w:space="0" w:color="FF6600"/>
              </w:rPr>
              <w:t>3</w:t>
            </w:r>
          </w:p>
        </w:tc>
        <w:tc>
          <w:tcPr>
            <w:tcW w:w="12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bdr w:val="single" w:sz="12" w:space="0" w:color="FF6600"/>
              </w:rPr>
            </w:pPr>
            <w:r>
              <w:rPr>
                <w:color w:val="FF0000"/>
                <w:bdr w:val="single" w:sz="12" w:space="0" w:color="FF6600"/>
              </w:rPr>
              <w:t>4</w:t>
            </w:r>
          </w:p>
        </w:tc>
        <w:tc>
          <w:tcPr>
            <w:tcW w:w="12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bdr w:val="single" w:sz="12" w:space="0" w:color="FF6600"/>
              </w:rPr>
            </w:pPr>
            <w:r>
              <w:rPr>
                <w:color w:val="FF0000"/>
                <w:bdr w:val="single" w:sz="12" w:space="0" w:color="FF6600"/>
              </w:rPr>
              <w:t>5</w:t>
            </w:r>
          </w:p>
        </w:tc>
        <w:tc>
          <w:tcPr>
            <w:tcW w:w="12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bdr w:val="single" w:sz="12" w:space="0" w:color="FF6600"/>
              </w:rPr>
            </w:pPr>
            <w:r>
              <w:rPr>
                <w:color w:val="FF0000"/>
                <w:bdr w:val="single" w:sz="12" w:space="0" w:color="FF6600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jc w:val="both"/>
              <w:rPr>
                <w:color w:val="FF0000"/>
                <w:bdr w:val="single" w:sz="4" w:space="0" w:color="008000"/>
              </w:rPr>
            </w:pPr>
            <w:r>
              <w:rPr>
                <w:color w:val="FF0000"/>
                <w:bdr w:val="single" w:sz="4" w:space="0" w:color="008000"/>
              </w:rPr>
              <w:t xml:space="preserve">    </w:t>
            </w:r>
          </w:p>
        </w:tc>
        <w:tc>
          <w:tcPr>
            <w:tcW w:w="19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bdr w:val="single" w:sz="4" w:space="0" w:color="008000"/>
              </w:rPr>
            </w:pPr>
            <w:r>
              <w:rPr>
                <w:color w:val="FF0000"/>
                <w:bdr w:val="single" w:sz="4" w:space="0" w:color="008000"/>
              </w:rPr>
            </w:r>
          </w:p>
        </w:tc>
        <w:tc>
          <w:tcPr>
            <w:tcW w:w="198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bdr w:val="single" w:sz="4" w:space="0" w:color="008000"/>
              </w:rPr>
            </w:pPr>
            <w:r>
              <w:rPr>
                <w:color w:val="FF0000"/>
                <w:bdr w:val="single" w:sz="4" w:space="0" w:color="008000"/>
              </w:rPr>
            </w:r>
          </w:p>
        </w:tc>
        <w:tc>
          <w:tcPr>
            <w:tcW w:w="12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bdr w:val="single" w:sz="4" w:space="0" w:color="008000"/>
              </w:rPr>
            </w:pPr>
            <w:r>
              <w:rPr>
                <w:color w:val="FF0000"/>
                <w:bdr w:val="single" w:sz="4" w:space="0" w:color="008000"/>
              </w:rPr>
            </w:r>
          </w:p>
        </w:tc>
        <w:tc>
          <w:tcPr>
            <w:tcW w:w="12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bdr w:val="single" w:sz="4" w:space="0" w:color="008000"/>
              </w:rPr>
            </w:pPr>
            <w:r>
              <w:rPr>
                <w:color w:val="FF0000"/>
                <w:bdr w:val="single" w:sz="4" w:space="0" w:color="008000"/>
              </w:rPr>
            </w:r>
          </w:p>
        </w:tc>
        <w:tc>
          <w:tcPr>
            <w:tcW w:w="12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bdr w:val="single" w:sz="4" w:space="0" w:color="008000"/>
              </w:rPr>
            </w:pPr>
            <w:r>
              <w:rPr>
                <w:color w:val="FF0000"/>
                <w:bdr w:val="single" w:sz="4" w:space="0" w:color="008000"/>
              </w:rPr>
            </w:r>
          </w:p>
        </w:tc>
      </w:tr>
    </w:tbl>
    <w:p>
      <w:pPr>
        <w:pStyle w:val="TextBody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IZNOS KOJI NUDIM PO JEDNOM PRODAJNOM ŠTANDU ZA SVAKODNEVNU PRODAJU- PETTISUĆADEVEDESET KUNA+ PDV =5.090,00 kn + PDV 1.272,50 kn=6.362,50 kn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18"/>
        </w:rPr>
        <w:t xml:space="preserve">IZNOS KOJI NUDIM PO JEDNOM PRODAJNOM ŠTANDU ZA PRODAJU </w:t>
      </w:r>
      <w:r>
        <w:rPr>
          <w:rFonts w:cs="Arial" w:ascii="Arial" w:hAnsi="Arial"/>
          <w:b/>
          <w:bCs/>
          <w:color w:val="FF0000"/>
          <w:sz w:val="18"/>
          <w:u w:val="single"/>
        </w:rPr>
        <w:t>SAMO ČETVRTKOM I SUBOTOM</w:t>
      </w:r>
      <w:r>
        <w:rPr>
          <w:rFonts w:cs="Arial" w:ascii="Arial" w:hAnsi="Arial"/>
          <w:b/>
          <w:bCs/>
          <w:color w:val="FF0000"/>
          <w:sz w:val="18"/>
        </w:rPr>
        <w:t xml:space="preserve">- TRITISUĆEDEVETSTODEVEDESET KUNA+ PDV =3.990,00 kn + PDV 997,50 kn=4.987,50 kn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IZJAVLJUJEM DA PRIHVAĆAM SVE UVJETE PONUDE ZA OBRTNIKE I TRGOVAČKA DRUŠTVA-ŠTANDOVI, ŠTO POTVRĐUJEM SVOJIM VLASTORUČNIM POTPISOM: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eastAsia="Arial" w:cs="Arial" w:ascii="Arial" w:hAnsi="Arial"/>
          <w:b/>
          <w:bCs/>
          <w:color w:val="FF0000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8"/>
        </w:rPr>
        <w:t>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ab/>
        <w:tab/>
        <w:tab/>
        <w:tab/>
        <w:tab/>
        <w:tab/>
        <w:tab/>
        <w:tab/>
        <w:t xml:space="preserve">         (POTPIS PONUĐAČA)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PRILOZI: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1.DOKAZ IZ SUDSKOG REGISTRA (RJEŠENJE O UPISU U SUDSKI REGISTAR SA SVIM PRILOZIMA)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eastAsia="Arial" w:cs="Arial" w:ascii="Arial" w:hAnsi="Arial"/>
          <w:b/>
          <w:bCs/>
          <w:color w:val="FF0000"/>
          <w:sz w:val="18"/>
        </w:rPr>
        <w:t xml:space="preserve">               </w:t>
      </w:r>
      <w:r>
        <w:rPr>
          <w:rFonts w:cs="Arial" w:ascii="Arial" w:hAnsi="Arial"/>
          <w:b/>
          <w:bCs/>
          <w:color w:val="FF0000"/>
          <w:sz w:val="18"/>
        </w:rPr>
        <w:t>IZ KOJEG MORA BITI VIDLJIVO DA JE TVRTKA REGISTRIRANA ZA DJELATNOST KOJA SE LICITIRA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2.PRESLIK OBRTNICE (DOSTAVLJAJU OBRTNICI).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685800" cy="800100"/>
                <wp:effectExtent l="17780" t="1143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6320 h 453600"/>
                            <a:gd name="textAreaBottom" fmla="*/ 306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2615674"/>
                              <a:lnTo>
                                <a:pt x="7200" y="21184"/>
                              </a:lnTo>
                              <a:lnTo>
                                <a:pt x="0" y="16391"/>
                              </a:lnTo>
                              <a:lnTo>
                                <a:pt x="7200" y="10766"/>
                              </a:lnTo>
                              <a:lnTo>
                                <a:pt x="7200" y="14126"/>
                              </a:lnTo>
                              <a:arcTo wR="21600" hR="7271" stAng="2615674" swAng="-2312184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-303490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1pt;margin-top:-0.05pt;width:53.95pt;height:62.95pt;mso-wrap-style:none;v-text-anchor:middle">
                <v:fill o:detectmouseclick="t" type="solid" color2="aqua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</w:rPr>
        <w:tab/>
        <w:tab/>
        <w:t>3.DOKAZ O PODMIRENJU SVIH DOSPJELIH OBVEZA PREMA KOMUNALCU D. O. O. BJELOVAR.</w:t>
      </w:r>
    </w:p>
    <w:p>
      <w:pPr>
        <w:pStyle w:val="TextBody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06"/>
        <w:gridCol w:w="3967"/>
      </w:tblGrid>
      <w:tr>
        <w:trPr/>
        <w:tc>
          <w:tcPr>
            <w:tcW w:w="277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DATUM</w:t>
            </w:r>
          </w:p>
        </w:tc>
        <w:tc>
          <w:tcPr>
            <w:tcW w:w="20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OVJERA PEČATO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KOMUNALAC D.O.O.</w:t>
            </w:r>
          </w:p>
        </w:tc>
        <w:tc>
          <w:tcPr>
            <w:tcW w:w="39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OTPIS OVLAŠTENE OSOBE KOMUNALAC D.O.O.</w:t>
            </w:r>
          </w:p>
        </w:tc>
      </w:tr>
      <w:tr>
        <w:trPr>
          <w:trHeight w:val="1368" w:hRule="atLeast"/>
        </w:trPr>
        <w:tc>
          <w:tcPr>
            <w:tcW w:w="277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___.___.2020.</w:t>
            </w:r>
          </w:p>
        </w:tc>
        <w:tc>
          <w:tcPr>
            <w:tcW w:w="20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8"/>
        </w:rPr>
        <w:t>Tiskanicu ponude molimo popuniti čitko tiskanim slovima, a istu možete podići kod Poslovođe Gradske tržnice ili n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internet stranicama tvrtke:</w:t>
      </w:r>
      <w:r>
        <w:rPr>
          <w:rFonts w:cs="Arial" w:ascii="Arial" w:hAnsi="Arial"/>
          <w:b/>
          <w:color w:val="FFCC99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www.komunalac-bj.hr</w:t>
      </w:r>
      <w:r>
        <w:rPr>
          <w:rFonts w:cs="Arial" w:ascii="Arial" w:hAnsi="Arial"/>
          <w:b/>
          <w:color w:val="FFCC99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FFCC99"/>
          <w:sz w:val="22"/>
          <w:szCs w:val="18"/>
        </w:rPr>
      </w:pPr>
      <w:r>
        <w:rPr>
          <w:rFonts w:cs="Arial" w:ascii="Arial" w:hAnsi="Arial"/>
          <w:b/>
          <w:bCs/>
          <w:color w:val="FFCC99"/>
          <w:sz w:val="22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6600"/>
          <w:sz w:val="18"/>
        </w:rPr>
      </w:pPr>
      <w:r>
        <w:rPr>
          <w:rFonts w:cs="Arial" w:ascii="Arial" w:hAnsi="Arial"/>
          <w:b/>
          <w:bCs/>
          <w:color w:val="FF6600"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610" w:hanging="261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color w:val="FF6600"/>
          <w:sz w:val="22"/>
        </w:rPr>
      </w:pPr>
      <w:r>
        <w:rPr>
          <w:rFonts w:cs="Arial Black" w:ascii="Arial Black" w:hAnsi="Arial Black"/>
          <w:b/>
          <w:bCs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p>
      <w:pPr>
        <w:pStyle w:val="TextBody"/>
        <w:jc w:val="center"/>
        <w:rPr>
          <w:rFonts w:ascii="Arial Black" w:hAnsi="Arial Black" w:cs="Arial Black"/>
          <w:color w:val="FF6600"/>
          <w:sz w:val="22"/>
        </w:rPr>
      </w:pPr>
      <w:r>
        <w:rPr>
          <w:rFonts w:cs="Arial Black" w:ascii="Arial Black" w:hAnsi="Arial Black"/>
          <w:color w:val="FF6600"/>
          <w:sz w:val="22"/>
        </w:rPr>
      </w:r>
    </w:p>
    <w:sectPr>
      <w:type w:val="nextPage"/>
      <w:pgSz w:w="11906" w:h="16838"/>
      <w:pgMar w:left="1440" w:right="128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4248" w:hanging="0"/>
    </w:pPr>
    <w:rPr>
      <w:rFonts w:ascii="Arial" w:hAnsi="Arial" w:cs="Arial"/>
      <w:b/>
      <w:bCs/>
      <w:szCs w:val="34"/>
    </w:rPr>
  </w:style>
  <w:style w:type="paragraph" w:styleId="Tijelotekstauvlaka3">
    <w:name w:val="Tijelo teksta - uvlaka 3"/>
    <w:basedOn w:val="Normal"/>
    <w:qFormat/>
    <w:pPr>
      <w:ind w:firstLine="70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2:00Z</dcterms:created>
  <dc:creator>Komunalac</dc:creator>
  <dc:description/>
  <cp:keywords/>
  <dc:language>en-US</dc:language>
  <cp:lastModifiedBy>Stipe</cp:lastModifiedBy>
  <cp:lastPrinted>2013-09-25T07:02:00Z</cp:lastPrinted>
  <dcterms:modified xsi:type="dcterms:W3CDTF">2020-10-17T19:10:00Z</dcterms:modified>
  <cp:revision>5</cp:revision>
  <dc:subject/>
  <dc:title>Komunalac d</dc:title>
</cp:coreProperties>
</file>