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 O N U D 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UPOPRODAJU DRVENE KUĆIC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NAKA broj: _______________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PODACI O PONUDITELJ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/ ime i prezime ponuditelja: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ište / adresa: 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 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a kontakt: 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računa (IBAN):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PODACI O IZNOSU PONUĐENE KUPOPRODAJNE CIJENE PO 1 KOMADU DRVENE KUĆIC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nos kupoprodajne cijene  koju nudi ponuditelj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eura /  1 komad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lovima: _____________________________________________________________ eura) / 1 koma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4. PRILOZI PONUDI KOJI SE OBVEZNO PRILAŽU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kaz o uplaćenoj jamčevini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OM I PEČATOM POTVRĐUJEM DA SAM U POTPUNOSTI UPOZNAT S UVJETIMA NATJEČAJA I U SKLADU S TIM ODREDBAMA PODNOSIM PONUDU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jesto i datum: ______________________ </w:t>
        <w:tab/>
        <w:tab/>
        <w:tab/>
        <w:tab/>
        <w:t xml:space="preserve">POTPIS I PEČAT PONUDITELJA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304" w:right="130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46:00Z</dcterms:created>
  <dc:creator>MartinaK</dc:creator>
  <dc:description/>
  <cp:keywords/>
  <dc:language>en-US</dc:language>
  <cp:lastModifiedBy>Martina Kovacevic</cp:lastModifiedBy>
  <cp:lastPrinted>2021-05-07T13:45:00Z</cp:lastPrinted>
  <dcterms:modified xsi:type="dcterms:W3CDTF">2024-04-02T12:34:00Z</dcterms:modified>
  <cp:revision>5</cp:revision>
  <dc:subject/>
  <dc:title/>
</cp:coreProperties>
</file>