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N U D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POPRODAJU DRVENE KUĆ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KA broj: _______________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DACI O PONUDITELJ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/ ime i prezime ponuditelja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 / adresa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(IBAN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DACI O IZNOSU PONUĐENE KUPOPRODAJNE CIJENE PO 1 KOMADU DRVENE KUĆI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kupoprodajne cijene  koju nudi ponuditel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eura + PDV /  1 koma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ima: _____________________________________________________________ eura) + PDV / 1 kom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4. PRILOZI PONUDI KOJI SE OBVEZNO PRILAŽ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az o uplaćenoj jamčevin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OM I PEČATOM POTVRĐUJEM DA SAM U POTPUNOSTI UPOZNAT S UVJETIMA NATJEČAJA I U SKLADU S TIM ODREDBAMA PODNOSIM PONUD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i datum: ______________________ </w:t>
        <w:tab/>
        <w:tab/>
        <w:tab/>
        <w:tab/>
        <w:t xml:space="preserve">POTPIS I PEČAT PONUDITEL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6:00Z</dcterms:created>
  <dc:creator>MartinaK</dc:creator>
  <dc:description/>
  <cp:keywords/>
  <dc:language>en-US</dc:language>
  <cp:lastModifiedBy>Martina Kovacevic</cp:lastModifiedBy>
  <cp:lastPrinted>2024-09-13T09:02:00Z</cp:lastPrinted>
  <dcterms:modified xsi:type="dcterms:W3CDTF">2024-09-13T07:19:00Z</dcterms:modified>
  <cp:revision>6</cp:revision>
  <dc:subject/>
  <dc:title/>
</cp:coreProperties>
</file>