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 O N U D A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AKUP POSLOVNOG PROSTORA BROJ 1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UTAR MLIJEČNE TRŽNICE U BJELOVARU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PODACI O PONUDITELJU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iv / ime i prezime ponuditelja: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jedište / adresa: 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IB: 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za kontakt: 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: 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 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j računa (IBAN): 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PODACI O DJELATNOSTI KOJA BI SE VRŠILA U POSLOVNOM PROSTORU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 PODACI O MJESEČNOJ ZAKUPNINI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znos mjesečne zakupnine koju nudi ponuditelj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 kn/m²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lovima: _____________________________________________________________ kn/m²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 xml:space="preserve">4. PRILOZI PONUDI KOJI SE OBVEZNO PRILAŽU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dokaz o uplaćenoj jamčevini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preslika obrtnice (za obrtnika) ili preslika Rješenja Obiteljskog poljoprivrednog gospodarstva o upisu u Upisnik poljoprivrednih gospodarstava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- preslika izvatka iz sudskog registra (za trgovačko društvo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Cs/>
        </w:rPr>
        <w:t>dokaz o utvrđenom svojstvu za sudionike Domovinskog rata i njihove obitelj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- potvrda o podmirenju svih dospjelih obveza prema trgovačkom društvu Komunalac d.o.o. i potvrda o podmirenju svih dospjelih obveza prema trgovačkom društvu Vodne usluge d.o.o., ne starija od 3 dan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PISOM I PEČATOM POTVRĐUJEM DA SAM U POTPUNOSTI UPOZNAT S UVJETIMA NATJEČAJA I U SKLADU S TIM ODREDBAMA PODNOSIM PONUDU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jesto i datum: ______________________ </w:t>
        <w:tab/>
        <w:tab/>
        <w:tab/>
        <w:tab/>
        <w:t xml:space="preserve">POTPIS I PEČAT PONUDITELJA: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304" w:right="130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basedOn w:val="Zadanifontodlomka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8:11:00Z</dcterms:created>
  <dc:creator>MartinaK</dc:creator>
  <dc:description/>
  <cp:keywords/>
  <dc:language>en-US</dc:language>
  <cp:lastModifiedBy>MartinaK</cp:lastModifiedBy>
  <cp:lastPrinted>2021-05-07T13:45:00Z</cp:lastPrinted>
  <dcterms:modified xsi:type="dcterms:W3CDTF">2021-05-27T09:57:00Z</dcterms:modified>
  <cp:revision>8</cp:revision>
  <dc:subject/>
  <dc:title/>
</cp:coreProperties>
</file>