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O N U D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POSLOVNOG PROSTORA BROJ 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ČVRSTOM OBJEKTU GRADSKE TRŽNICE U BJELOVARU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PODACI O PONUDITELJ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/ ime i prezime ponuditelja: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ište / adresa: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 kontakt: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računa (IBAN)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ODACI O DJELATNOSTI KOJA BI SE VRŠILA U POSLOVNOM PROSTOR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PODACI O MJESEČNOJ ZAKUPNIN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nos mjesečne zakupnine koju nudi ponuditelj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 eura/m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ovima: _____________________________________________________________ eura/m²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4. PRILOZI PONUDI KOJI SE OBVEZNO PRILAŽ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kaz o uplaćenoj jamčevi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eslika obrtnice (za obrtnika) ili preslika Rješenja Obiteljskog poljoprivrednog gospodarstva o upisu u Upisnik poljoprivrednih gospodarstav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preslika izvatka iz sudskog registra (za trgovačko društv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dokaz o utvrđenom svojstvu za sudionike Domovinskog rata i njihove obitel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dokaz solventnosti ponuditelja (za pravne osobe) izdan od bankarske i druge financijske instituci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bookmarkStart w:id="0" w:name="_Hlk123547176"/>
      <w:bookmarkEnd w:id="0"/>
      <w:r>
        <w:rPr>
          <w:rFonts w:cs="Times New Roman" w:ascii="Times New Roman" w:hAnsi="Times New Roman"/>
          <w:bCs/>
        </w:rPr>
        <w:t xml:space="preserve">- potvrda Porezne uprave o nepostojanju poreznog duga, ne starija od 8 da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" w:name="_Hlk123547176"/>
      <w:bookmarkEnd w:id="1"/>
      <w:r>
        <w:rPr>
          <w:rFonts w:cs="Times New Roman" w:ascii="Times New Roman" w:hAnsi="Times New Roman"/>
          <w:bCs/>
        </w:rPr>
        <w:t>- potvrda o podmirenju svih dospjelih obveza prema trgovačkom društvu Komunalac d.o.o., ne starija od 3 dana od trenutka podnošenja ponu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POTPISOM I PEČATOM POTVRĐUJEM DA SAM U POTPUNOSTI UPOZNAT S UVJETIMA NATJEČAJA I U SKLADU S TIM ODREDBAMA PODNOSIM PONUD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jesto i datum: ______________________ </w:t>
        <w:tab/>
        <w:tab/>
        <w:tab/>
        <w:tab/>
        <w:t xml:space="preserve">POTPIS I PEČAT PONUDITELJ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03:00Z</dcterms:created>
  <dc:creator>MartinaK</dc:creator>
  <dc:description/>
  <cp:keywords/>
  <dc:language>en-US</dc:language>
  <cp:lastModifiedBy>Martina Kovacevic</cp:lastModifiedBy>
  <cp:lastPrinted>2021-05-07T13:45:00Z</cp:lastPrinted>
  <dcterms:modified xsi:type="dcterms:W3CDTF">2023-01-04T13:34:00Z</dcterms:modified>
  <cp:revision>6</cp:revision>
  <dc:subject/>
  <dc:title/>
</cp:coreProperties>
</file>