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 O N U D 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ZAKUP POSLOVNIH PROSTORA NA AUTOBUSNOM KOLODVORU U BJELOVA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iv ponuditelja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IB: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ski zastupnik ponuditelja pravne osobe: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ona / mobitela: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mail: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iznos mjesečne zakupnine: ___________________________________ (brojkama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__________________________________________________________________(slovim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IBAN za povrat jamčevine: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kupno uplaćena jamčevina: 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javljujem da sam u  potpunosti razumio/la sve uvjete navedene u Odluci o raspisivanju natječaja za zakup poslovnih prostora, broj: 01-01-36-2023/K od 18. travnja 2023. godine te ih kao takve prihvaća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,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mjesto, datum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(potpis ponuditelja, pečat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privitku prilažem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od iz sudskog registra / obrtnic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az o uplaćenoj jamčevini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otvrda Ministarstva financija, Porezne uprave o podmirenim dospjelim poreznim obvezama, obvezama za mirovinsko i zdravstveno osiguranje te drugim javnim davanjima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tvrda o podmirenju svih dospjelih obveza prema društvu Komunalac d.o.o. Bjelova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 2 – podaci o solventnost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dokumentacija kojom se dokazuje pravo prvenst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7:00Z</dcterms:created>
  <dc:creator>MartinaK</dc:creator>
  <dc:description/>
  <cp:keywords/>
  <dc:language>en-US</dc:language>
  <cp:lastModifiedBy>Martina Kovacevic</cp:lastModifiedBy>
  <cp:lastPrinted>2016-10-11T14:18:00Z</cp:lastPrinted>
  <dcterms:modified xsi:type="dcterms:W3CDTF">2023-04-19T08:23:00Z</dcterms:modified>
  <cp:revision>12</cp:revision>
  <dc:subject/>
  <dc:title/>
</cp:coreProperties>
</file>