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28600</wp:posOffset>
            </wp:positionV>
            <wp:extent cx="2114550" cy="5715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. 043/622-100; Fax.043/622-112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cs="Arial" w:ascii="Arial" w:hAnsi="Arial"/>
          <w:b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komunalac@komunalac-bj.hr</w:t>
        </w:r>
      </w:hyperlink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RAZAC ZA DOSTAVU PODATAKA O BROJU ČLANOVA KUĆANST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SGENFONTSTYLENAMETEMPLATEROLENUMBERMSGENFONTSTYLENAMEBYROLETEXT21"/>
        <w:shd w:fill="auto" w:val="clear"/>
        <w:spacing w:lineRule="exact" w:line="252" w:before="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, molimo Vas da podatke o promjeni broja članova kućanstva dostavljate u roku od 15 dana od kada su promjene nastupile, a najkasnije do 25. og u mjesecu sukladno članku 25. Odluke o načinu pružanja javne usluge prikupljanja miješanog komunalnog otpada i biorazgradivog komunalnog otpada na području Grada Bjelovara</w:t>
      </w:r>
    </w:p>
    <w:p>
      <w:pPr>
        <w:pStyle w:val="Normal"/>
        <w:spacing w:lineRule="auto" w:line="360"/>
        <w:rPr/>
      </w:pPr>
      <w:r>
        <w:rPr>
          <w:b/>
        </w:rPr>
        <w:t>ADRESA ZGRADE</w:t>
      </w:r>
      <w:r>
        <w:rPr/>
        <w:t xml:space="preserve">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OVLAŠTENI PREDSTAVNIK</w:t>
      </w:r>
      <w:r>
        <w:rPr/>
        <w:t>:  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KONTAKT BROJ</w:t>
      </w:r>
      <w:r>
        <w:rPr/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51"/>
        <w:gridCol w:w="2350"/>
        <w:gridCol w:w="1646"/>
        <w:gridCol w:w="179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DNI </w:t>
            </w:r>
          </w:p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VLASNIKA STANA/NAZIV POSLOVNOG PROSTOR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LANOVA U KUĆANSTVU/BROJ ZAPOSLENIH U POSLOVNOM PROSTOR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ULAZ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POMENA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0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POTPIS OVLAŠTENOG PREDSTAVNIKA STANARA </w:t>
      </w:r>
    </w:p>
    <w:p>
      <w:pPr>
        <w:pStyle w:val="Normal"/>
        <w:jc w:val="righ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Bjelovaru, __________________  201__g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Ukoliko stambena zgrada ima više ulaza molimo Vas da nam naznačite o kojem se ulazu radi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22"/>
      <w:u w:val="none"/>
      <w:vertAlign w:val="baseline"/>
      <w:lang w:val="en-US" w:bidi="en-US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45" w:before="240" w:after="500"/>
      <w:ind w:hanging="400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unalac@komunalac-bj.h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55:00Z</dcterms:created>
  <dc:creator>Nada Husnjak</dc:creator>
  <dc:description/>
  <dc:language>en-US</dc:language>
  <cp:lastModifiedBy>Stipe</cp:lastModifiedBy>
  <cp:lastPrinted>2018-05-30T12:27:00Z</cp:lastPrinted>
  <dcterms:modified xsi:type="dcterms:W3CDTF">2018-12-19T19:56:00Z</dcterms:modified>
  <cp:revision>3</cp:revision>
  <dc:subject/>
  <dc:title/>
</cp:coreProperties>
</file>