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Općine Šandrovac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Šandrovac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Šandrovac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1. travnja do 20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0T09:19:00Z</dcterms:modified>
  <cp:revision>10</cp:revision>
  <dc:subject/>
  <dc:title/>
</cp:coreProperties>
</file>