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javnosti u internetskom savjetovanju o prijedlogu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jenika usluga na javnim tržnicama na malo u Gradu Bjelovaru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edloga cjenika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Cjenika usluga na javnim tržnicama na malo u Gradu Bjelova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prijedloga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alac d.o.o., Ferde Livadića 14A, Bjelovar, OIB: 27962400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5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edbom članka 53. Zakona o komunalnom gospodarstvu (Narodne novine, broj: 68/18, 110/18 i 32/20) određeno je da cijenu, način obračuna i način plaćanja komunalne usluge određuje isporučitelj komunalne usluge, na način propisan Zakonom i posebnim propisima. </w:t>
            </w:r>
          </w:p>
          <w:p>
            <w:pPr>
              <w:pStyle w:val="P7"/>
              <w:spacing w:before="0" w:after="0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Odredbom članka 24. Općih uvjeta isporuke usluge na javnim tržnicama na malo u Gradu Bjelovaru (Službeni glasnik Grada Bjelovara, broj: 8/20) propisano je </w:t>
            </w:r>
            <w:r>
              <w:rPr/>
              <w:t>da se zakupnina, dnevna naknada za korištenje prodajnog mjesta i usluge na javnoj tržnici na malo obračunavaju  i naplaćuju temeljem Cjenika usluga javnih tržnica na malo u Gradu Bjelovaru.</w:t>
            </w:r>
          </w:p>
        </w:tc>
      </w:tr>
      <w:tr>
        <w:trPr>
          <w:trHeight w:val="1067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javn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. kolovoza do 30. kolovoza 2023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956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prijedloga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munalac@komunalac-bj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li na adresu Komunalac d.o.o., Ferde Livadića 14A, 43000 Bjelovar </w:t>
      </w:r>
    </w:p>
    <w:p>
      <w:pPr>
        <w:pStyle w:val="Default"/>
        <w:ind w:right="-709" w:hanging="0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/>
          <w:b/>
          <w:strike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@komunalac-bj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6:00Z</dcterms:created>
  <dc:creator>Nevena</dc:creator>
  <dc:description/>
  <cp:keywords/>
  <dc:language>en-US</dc:language>
  <cp:lastModifiedBy>Martina Kovacevic</cp:lastModifiedBy>
  <cp:lastPrinted>2022-03-15T10:12:00Z</cp:lastPrinted>
  <dcterms:modified xsi:type="dcterms:W3CDTF">2023-07-31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0bef6544f23dcb2ff2efb31132469394a3c922c2752496a05ba1fdd583df6f</vt:lpwstr>
  </property>
</Properties>
</file>