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jenika </w:t>
            </w:r>
            <w:r>
              <w:rPr>
                <w:rFonts w:cs="Times New Roman" w:ascii="Times New Roman" w:hAnsi="Times New Roman"/>
                <w:b/>
              </w:rPr>
              <w:t>usluge prikupljanja miješanog komunalnog otpada na području Općine Rovišće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Općine Rovišće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hr-HR"/>
              </w:rPr>
              <w:t xml:space="preserve">Sukladno članku 77. Zakona o gospodarenju otpadom („Narodne novine“, broj 84/21), Komunalac d.o.o. provodi javno savjetovanje u trajanju od 30 dana u vezi prijedloga Cjenika </w:t>
            </w:r>
            <w:r>
              <w:rPr>
                <w:rFonts w:cs="Times New Roman" w:ascii="Times New Roman" w:hAnsi="Times New Roman"/>
              </w:rPr>
              <w:t xml:space="preserve">usluge prikupljanja miješanog komunalnog otpada na području Općine Rovišće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7. travnja do 26. svib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8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4-26T12:51:00Z</dcterms:modified>
  <cp:revision>11</cp:revision>
  <dc:subject/>
  <dc:title/>
</cp:coreProperties>
</file>