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jelovanja javnosti u internetskom savjetovanju o prijedlogu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jenika </w:t>
            </w:r>
            <w:r>
              <w:rPr>
                <w:rFonts w:cs="Times New Roman" w:ascii="Times New Roman" w:hAnsi="Times New Roman"/>
                <w:b/>
              </w:rPr>
              <w:t xml:space="preserve">usluge prikupljanja miješanog komunalnog otpada na području Općine Veliko Trojstvo </w:t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edloga cjenika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edlog Cjenika </w:t>
            </w:r>
            <w:r>
              <w:rPr>
                <w:rFonts w:cs="Times New Roman" w:ascii="Times New Roman" w:hAnsi="Times New Roman"/>
              </w:rPr>
              <w:t xml:space="preserve">usluge prikupljanja miješanog komunalnog otpada na području Općine Veliko Trojstvo 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ađivač nacrta prijedloga ak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unalac d.o.o., Ferde Livadića 14A, Bjelovar, OIB: 27962400486</w:t>
            </w:r>
          </w:p>
        </w:tc>
      </w:tr>
      <w:tr>
        <w:trPr>
          <w:trHeight w:val="17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razloga i ciljeva koji se žele postići donošenjem ak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hr-HR"/>
              </w:rPr>
              <w:t xml:space="preserve">Sukladno članku 77. Zakona o gospodarenju otpadom („Narodne novine“, broj 84/21), Komunalac d.o.o. provodi javno savjetovanje u trajanju od 30 dana u vezi prijedloga Cjenika </w:t>
            </w:r>
            <w:r>
              <w:rPr>
                <w:rFonts w:cs="Times New Roman" w:ascii="Times New Roman" w:hAnsi="Times New Roman"/>
              </w:rPr>
              <w:t xml:space="preserve">usluge prikupljanja miješanog komunalnog otpada na području Općine Veliko Trojstvo 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javnog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27. travnja do 26. svibnja 2023. go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očetak i završeta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i prijedlozi na pojedine dijelove prijedloga akta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a napomena:</w:t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DOSTAVITI NA ADRESU ELEKTRONSKE POŠTE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munalac@komunalac-bj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ili na adresu Komunalac d.o.o., Ferde Livadića 14A, 43000 Bjelova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Default"/>
        <w:ind w:right="-709" w:firstLine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otnot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razmatr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fusnoteChar">
    <w:name w:val="Tekst fusnote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ac@komunalac-bj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8:00Z</dcterms:created>
  <dc:creator>Nevena</dc:creator>
  <dc:description/>
  <cp:keywords/>
  <dc:language>en-US</dc:language>
  <cp:lastModifiedBy>Martina Kovacevic</cp:lastModifiedBy>
  <cp:lastPrinted>2022-03-15T10:12:00Z</cp:lastPrinted>
  <dcterms:modified xsi:type="dcterms:W3CDTF">2023-04-26T05:21:00Z</dcterms:modified>
  <cp:revision>12</cp:revision>
  <dc:subject/>
  <dc:title/>
</cp:coreProperties>
</file>