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>usluge prikupljanja miješanog komunalnog otpada na području Općine Zrinski Topolovac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Zrinski Topolovac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Zrinski Topolovac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1. travnja do 20. svib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4-20T09:38:00Z</dcterms:modified>
  <cp:revision>10</cp:revision>
  <dc:subject/>
  <dc:title/>
</cp:coreProperties>
</file>