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javnosti u internetskom savjetovanju o prijedlogu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jenika komunalne usluge ukopa pokojnika unutar groblja na području Grada Bjelovara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edloga cjenika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Cjenika komunalne usluge ukopa pokojnika unutar groblja na području Grada Bjelovar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prijedloga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unalac d.o.o., Ferde Livadića 14A, Bjelovar, OIB: 27962400486</w:t>
            </w:r>
          </w:p>
        </w:tc>
      </w:tr>
      <w:tr>
        <w:trPr>
          <w:trHeight w:val="17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edbom članka 53. Zakona o komunalnom gospodarstvu (Narodne novine, broj: 68/18, 110/18 i 32/20) određeno je da cijenu, način obračuna i način plaćanja komunalne usluge određuje isporučitelj komunalne usluge, na način propisan Zakonom i posebnim propisima. 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javn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1. ožujka do 11. travnja 2023.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prijedloga akta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munalac@komunalac-bj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ili na adresu Komunalac d.o.o., Ferde Livadića 14A, 43000 Bjelov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Default"/>
        <w:ind w:right="-709" w:firstLine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razm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ac@komunalac-bj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2:00Z</dcterms:created>
  <dc:creator>Nevena</dc:creator>
  <dc:description/>
  <cp:keywords/>
  <dc:language>en-US</dc:language>
  <cp:lastModifiedBy>Martina Kovacevic</cp:lastModifiedBy>
  <cp:lastPrinted>2022-03-15T10:12:00Z</cp:lastPrinted>
  <dcterms:modified xsi:type="dcterms:W3CDTF">2023-03-10T1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0bef6544f23dcb2ff2efb31132469394a3c922c2752496a05ba1fdd583df6f</vt:lpwstr>
  </property>
</Properties>
</file>