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javnosti u internetskom savjetovanju o prijedlog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jenika </w:t>
            </w:r>
            <w:r>
              <w:rPr>
                <w:rFonts w:cs="Times New Roman" w:ascii="Times New Roman" w:hAnsi="Times New Roman"/>
                <w:b/>
              </w:rPr>
              <w:t>usluge prikupljanja miješanog komunalnog otpada na području Grada Bjelovara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Cjenika </w:t>
            </w:r>
            <w:r>
              <w:rPr>
                <w:rFonts w:cs="Times New Roman" w:ascii="Times New Roman" w:hAnsi="Times New Roman"/>
              </w:rPr>
              <w:t>usluge prikupljanja miješanog komunalnog otpada na području Grada Bjelovar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</w:tc>
      </w:tr>
      <w:tr>
        <w:trPr>
          <w:trHeight w:val="17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hr-HR"/>
              </w:rPr>
              <w:t xml:space="preserve">Sukladno članku 77. Zakona o gospodarenju otpadom („Narodne novine“, broj 84/21), Komunalac d.o.o. provodi javno savjetovanje u trajanju od 30 dana u vezi prijedloga Cjenika </w:t>
            </w:r>
            <w:r>
              <w:rPr>
                <w:rFonts w:cs="Times New Roman" w:ascii="Times New Roman" w:hAnsi="Times New Roman"/>
              </w:rPr>
              <w:t>usluge prikupljanja miješanog komunalnog otpada na području Grada Bjelovara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1. travnja do 20. svibnja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Default"/>
        <w:ind w:right="-709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8:00Z</dcterms:created>
  <dc:creator>Nevena</dc:creator>
  <dc:description/>
  <cp:keywords/>
  <dc:language>en-US</dc:language>
  <cp:lastModifiedBy>Martina Kovacevic</cp:lastModifiedBy>
  <cp:lastPrinted>2022-03-15T10:12:00Z</cp:lastPrinted>
  <dcterms:modified xsi:type="dcterms:W3CDTF">2023-04-20T07:11:00Z</dcterms:modified>
  <cp:revision>8</cp:revision>
  <dc:subject/>
  <dc:title/>
</cp:coreProperties>
</file>