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djelovanja javnosti u internetskom savjetovanju o prijedlogu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jenika </w:t>
            </w:r>
            <w:r>
              <w:rPr>
                <w:rFonts w:cs="Times New Roman" w:ascii="Times New Roman" w:hAnsi="Times New Roman"/>
                <w:b/>
              </w:rPr>
              <w:t>usluge prikupljanja miješanog komunalnog otpada na području Općine Kapela</w:t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ijedloga cjenika ili drugog općeg akta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jedlog Cjenika </w:t>
            </w:r>
            <w:r>
              <w:rPr>
                <w:rFonts w:cs="Times New Roman" w:ascii="Times New Roman" w:hAnsi="Times New Roman"/>
              </w:rPr>
              <w:t>usluge prikupljanja miješanog komunalnog otpada na području Općine Kapela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rađivač nacrta prijedloga akt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unalac d.o.o., Ferde Livadića 14A, Bjelovar, OIB: 27962400486</w:t>
            </w:r>
          </w:p>
        </w:tc>
      </w:tr>
      <w:tr>
        <w:trPr>
          <w:trHeight w:val="17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loženje razloga i ciljeva koji se žele postići donošenjem akt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hr-HR"/>
              </w:rPr>
              <w:t xml:space="preserve">Sukladno članku 77. Zakona o gospodarenju otpadom („Narodne novine“, broj 84/21), Komunalac d.o.o. provodi javno savjetovanje u trajanju od 30 dana u vezi prijedloga Cjenika </w:t>
            </w:r>
            <w:r>
              <w:rPr>
                <w:rFonts w:cs="Times New Roman" w:ascii="Times New Roman" w:hAnsi="Times New Roman"/>
              </w:rPr>
              <w:t xml:space="preserve">usluge prikupljanja miješanog komunalnog otpada na području Općine Kapela </w:t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doblje javnog savjeto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5. svibnja do 3. lipnja 2023. god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početak i završeta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</w:tr>
      <w:tr>
        <w:trPr>
          <w:trHeight w:val="1090" w:hRule="atLeast"/>
        </w:trPr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 odnosno naziv predstavnika zainteresirane javnosti koja daje svoje primjedbe i prijedloge na predloženi nacrt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dbe i prijedlozi na pojedine dijelove prijedloga akta s obrazložen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žna napomena:</w:t>
      </w:r>
    </w:p>
    <w:p>
      <w:pPr>
        <w:pStyle w:val="Normal"/>
        <w:spacing w:lineRule="auto" w:line="240" w:before="0" w:after="0"/>
        <w:ind w:left="-567" w:right="-709" w:hanging="0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S PRILOGOM DOSTAVITI NA ADRESU ELEKTRONSKE POŠTE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omunalac@komunalac-bj.h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ili na adresu Komunalac d.o.o., Ferde Livadića 14A, 43000 Bjelova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Default"/>
        <w:ind w:right="-709" w:firstLine="8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Footnot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razmatra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fusnoteChar">
    <w:name w:val="Tekst fusnote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alac@komunalac-bj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08:00Z</dcterms:created>
  <dc:creator>Nevena</dc:creator>
  <dc:description/>
  <cp:keywords/>
  <dc:language>en-US</dc:language>
  <cp:lastModifiedBy>Martina Kovacevic</cp:lastModifiedBy>
  <cp:lastPrinted>2022-03-15T10:12:00Z</cp:lastPrinted>
  <dcterms:modified xsi:type="dcterms:W3CDTF">2023-05-02T08:54:00Z</dcterms:modified>
  <cp:revision>12</cp:revision>
  <dc:subject/>
  <dc:title/>
</cp:coreProperties>
</file>