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ilnika o načinu označavanja grobnih mje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avilnika o načinu označavanja grobnih mjest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dredbom članka 13. Zakona o grobljima (Narodne novine, broj: 19/98, 50/12 i 89/17) propisano je da visinu naknade </w:t>
            </w:r>
            <w:bookmarkStart w:id="2" w:name="_Hlk1259183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 dodjelu grobnog mjesta na korištenje i visinu godišnje grobne naknade 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tvrđuje Uprava groblja u skladu s uvjetima i mjerilima propisanim odlukom predstavničkog tijela jedinice lokalne samouprave, sve sukladno dimenzijama grobnog mjesta propisanim Pravilnikom o načinu označavanja grobnih mjesta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1. ožujka  do 11. trav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9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3-10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0bef6544f23dcb2ff2efb31132469394a3c922c2752496a05ba1fdd583df6f</vt:lpwstr>
  </property>
</Properties>
</file>