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228600</wp:posOffset>
            </wp:positionV>
            <wp:extent cx="2114550" cy="5715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 043/622-100; Fax.043/622-112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Arial" w:ascii="Arial" w:hAnsi="Arial"/>
          <w:b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komunalac@komunalac-bj.hr</w:t>
        </w:r>
      </w:hyperlink>
    </w:p>
    <w:p>
      <w:pPr>
        <w:pStyle w:val="Normal"/>
        <w:tabs>
          <w:tab w:val="clear" w:pos="708"/>
          <w:tab w:val="left" w:pos="337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HTJEVA ZA DODATNIM SPREMNICIMA ILI POVEĆANJEM UČESTALOSTI ODVOZA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</w:rPr>
        <w:t>ADRESA ZGRADE</w:t>
      </w:r>
      <w:r>
        <w:rPr/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OVLAŠTENI PREDSTAVNIK</w:t>
      </w:r>
      <w:r>
        <w:rPr/>
        <w:t>:  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KONTAKT BROJ</w:t>
      </w:r>
      <w:r>
        <w:rPr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dlukom o načinu pružanja javne usluge prikupljanja miješanog komunalnog otpada i biorazgradivog komunalnog otpada na području Grada Bjelovara određeno je da se miješani komunalni otpad odvozi od korisnika jednom tjedno. Ukoliko u Vašoj zgradi nema dovoljno spremnika možete zatražiti dodatni spremnik istog volumena ili zatražiti povećanje učestalosti odvoza otpada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duženje dodatnog spremnika </w:t>
      </w:r>
    </w:p>
    <w:p>
      <w:pPr>
        <w:pStyle w:val="Normal"/>
        <w:ind w:left="360" w:hanging="0"/>
        <w:jc w:val="both"/>
        <w:rPr/>
      </w:pPr>
      <w:r>
        <w:rPr/>
        <w:t>Molimo odaberite spremnik odgovarajuće veličine koji se već koristi u Vašoj zgradi i broj potrebnih dodatnih spremnika. Napominjemo da su korisnici usluge dužni osigurati mjesto za smještaj dodatnih spremnik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olumen spremnika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roj potrebnih spremnika</w:t>
            </w:r>
          </w:p>
        </w:tc>
      </w:tr>
      <w:tr>
        <w:trPr>
          <w:trHeight w:val="1511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 litar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drawing>
                <wp:inline distT="0" distB="0" distL="0" distR="0">
                  <wp:extent cx="524510" cy="782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-749935</wp:posOffset>
                  </wp:positionV>
                  <wp:extent cx="387350" cy="695960"/>
                  <wp:effectExtent l="0" t="0" r="0" b="0"/>
                  <wp:wrapSquare wrapText="bothSides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947" t="11853" r="32865" b="14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835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0 litar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drawing>
                <wp:inline distT="0" distB="0" distL="0" distR="0">
                  <wp:extent cx="748030" cy="929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0 litar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drawing>
                <wp:inline distT="0" distB="0" distL="0" distR="0">
                  <wp:extent cx="1010920" cy="1031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176" t="6781" r="5979" b="2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19175" cy="1035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većanje učestalosti odvoza</w:t>
      </w:r>
    </w:p>
    <w:p>
      <w:pPr>
        <w:pStyle w:val="Normal"/>
        <w:ind w:left="360" w:hanging="0"/>
        <w:rPr/>
      </w:pPr>
      <w:r>
        <w:rPr/>
        <w:t>Povećanje učestalosti odvoza možete zatražiti isključivo ukoliko nemate mogućnost za smještaj dodatnog spremnika. U ovom slučaju otpad će se odvoziti dva puta tjedno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80"/>
        <w:gridCol w:w="23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an broj odvoza miješanog komunalnog otpad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/Ne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ta tjedno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                        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POTPIS OVLAŠTENOG PREDSTAVNIKA STANARA </w:t>
      </w:r>
    </w:p>
    <w:p>
      <w:pPr>
        <w:pStyle w:val="Normal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jelovaru, __________________201_g.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22"/>
      <w:u w:val="none"/>
      <w:vertAlign w:val="baseline"/>
      <w:lang w:val="en-US" w:bidi="en-U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45" w:before="240" w:after="500"/>
      <w:ind w:hanging="40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unalac@komunalac-bj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59:00Z</dcterms:created>
  <dc:creator>Nada Husnjak</dc:creator>
  <dc:description/>
  <dc:language>en-US</dc:language>
  <cp:lastModifiedBy>Stipe</cp:lastModifiedBy>
  <cp:lastPrinted>2018-05-30T12:27:00Z</cp:lastPrinted>
  <dcterms:modified xsi:type="dcterms:W3CDTF">2018-12-19T20:09:00Z</dcterms:modified>
  <cp:revision>3</cp:revision>
  <dc:subject/>
  <dc:title/>
</cp:coreProperties>
</file>