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jenika naknade za izdavanje dozvola za izvođenje radova na grobljima na području Grada Bjelovar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nika naknade za izdavanje dozvola za izvođenje radova na grobljima na području Grada Bjelova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dredbom članka 20. Odluke o upravljanju grobljima na području Grada Bjelovara (Službeni glasnik Grada Bjelovara, broj: 3/04, 12/09) propisano je da su izvođači radova dužni prilikom izvođenja radova na grobnom mjestu poštivati odredbe o redu na groblju.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1. ožujka  do 11. trav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5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3-10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0bef6544f23dcb2ff2efb31132469394a3c922c2752496a05ba1fdd583df6f</vt:lpwstr>
  </property>
</Properties>
</file>