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23390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dencijski broj nabave: BN-70-2024/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Bjelovar, 14.10.2024. godine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dmet: Nabava PE posuda</w:t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bCs/>
          <w:sz w:val="20"/>
          <w:szCs w:val="20"/>
        </w:rPr>
        <w:t>Odgovor na upit zainteresiranog gospodarskog subjekta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zmjena tehničkih specifikac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unalac d.o.o. je 09.10.2024. godine poslao poziv za dostavu ponuda u postupku jednostavne nabave „Nabava PE posuda“, evidencijskog broja: BN-70-2024/K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učitelj je dana 11.10.2024. godine zaprimio upite zainteresiranih gospodarskih subjekata te na iste sukladno </w:t>
      </w:r>
      <w:r>
        <w:rPr>
          <w:rFonts w:cs="Calibri" w:ascii="Calibri" w:hAnsi="Calibri"/>
          <w:sz w:val="20"/>
          <w:szCs w:val="20"/>
        </w:rPr>
        <w:t>Pravilniku o provedbi postupaka jednostavne nabave dostavlja odgovor, dodatne informacije i objašnjenja kako slijedi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it zainteresiranog gospodarskog subjek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tanje 1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štovani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hvaljujem se na pozivu te možete očekivati našu najpovoljniju ponudu ukoliko prihvatite malu izmjenu u tehničkoj dokumentaciji u točci 12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žemo ponudit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značavanje spremnika: Na prednjoj strani posude, na površini </w:t>
      </w:r>
      <w:r>
        <w:rPr>
          <w:rFonts w:cs="Calibri" w:ascii="Calibri" w:hAnsi="Calibri"/>
          <w:b/>
          <w:bCs/>
          <w:sz w:val="20"/>
          <w:szCs w:val="20"/>
        </w:rPr>
        <w:t>180 x 160</w:t>
      </w:r>
      <w:r>
        <w:rPr>
          <w:rFonts w:cs="Calibri" w:ascii="Calibri" w:hAnsi="Calibri"/>
          <w:bCs/>
          <w:sz w:val="20"/>
          <w:szCs w:val="20"/>
        </w:rPr>
        <w:t xml:space="preserve"> mm, logotip Komunalca, natpis „KOMUNALNI OTPAD“  i serijski broj-021301-021500, u bijeloj boji, reljefno, na vanjskoj strani poklopca, na površini </w:t>
      </w:r>
      <w:r>
        <w:rPr>
          <w:rFonts w:cs="Calibri" w:ascii="Calibri" w:hAnsi="Calibri"/>
          <w:b/>
          <w:bCs/>
          <w:sz w:val="20"/>
          <w:szCs w:val="20"/>
        </w:rPr>
        <w:t>230 x 12</w:t>
      </w:r>
      <w:r>
        <w:rPr>
          <w:rFonts w:cs="Calibri" w:ascii="Calibri" w:hAnsi="Calibri"/>
          <w:bCs/>
          <w:sz w:val="20"/>
          <w:szCs w:val="20"/>
        </w:rPr>
        <w:t xml:space="preserve"> mm, </w:t>
      </w:r>
      <w:r>
        <w:rPr>
          <w:rFonts w:cs="Calibri" w:ascii="Calibri" w:hAnsi="Calibri"/>
          <w:b/>
          <w:bCs/>
          <w:sz w:val="20"/>
          <w:szCs w:val="20"/>
        </w:rPr>
        <w:t>reljefno</w:t>
      </w:r>
      <w:r>
        <w:rPr>
          <w:rFonts w:cs="Calibri" w:ascii="Calibri" w:hAnsi="Calibri"/>
          <w:bCs/>
          <w:sz w:val="20"/>
          <w:szCs w:val="20"/>
        </w:rPr>
        <w:t xml:space="preserve"> utisnut natpis u bijeloj boji, na hrvatskom jeziku: “</w:t>
      </w:r>
      <w:r>
        <w:rPr>
          <w:rFonts w:cs="Calibri" w:ascii="Calibri" w:hAnsi="Calibri"/>
          <w:b/>
          <w:bCs/>
          <w:sz w:val="20"/>
          <w:szCs w:val="20"/>
        </w:rPr>
        <w:t>NE UBACIVATI VRUĆI PEPEO</w:t>
      </w:r>
      <w:r>
        <w:rPr>
          <w:rFonts w:cs="Calibri" w:ascii="Calibri" w:hAnsi="Calibri"/>
          <w:bCs/>
          <w:sz w:val="20"/>
          <w:szCs w:val="20"/>
        </w:rPr>
        <w:t>“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jubazno molim promjenu ili dopunu tehničke specifikacije u kojoj dozvoljavate i ovakvo označavanje kanti kako bi mogli poslati i našu ponud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aprijed hvala i srdačan pozdrav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govor 1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prihvaća prijedlog zainteresiranog gospodarskog subjekta i mijenja tehničku specifikaciju u točci 12., te ona sada glas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DPE 120 LIT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 xml:space="preserve">Označavanje spremnika: Na prednjoj strani posude, na površini </w:t>
      </w:r>
      <w:r>
        <w:rPr>
          <w:rFonts w:cs="Calibri" w:ascii="Calibri" w:hAnsi="Calibri"/>
          <w:bCs/>
          <w:color w:val="FF0000"/>
          <w:sz w:val="20"/>
          <w:szCs w:val="20"/>
        </w:rPr>
        <w:t>minimalno 180x150 mm</w:t>
      </w:r>
      <w:r>
        <w:rPr>
          <w:rFonts w:cs="Calibri" w:ascii="Calibri" w:hAnsi="Calibri"/>
          <w:bCs/>
          <w:sz w:val="20"/>
          <w:szCs w:val="20"/>
        </w:rPr>
        <w:t xml:space="preserve">, utisnut vrući tisak ili sitotisak logotip Komunalca, natpis „KOMUNALNI OTPAD“  i serijski broj-608099-608899, u bijeloj boji, reljefno, na vanjskoj strani poklopca, na površini 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minimalno </w:t>
      </w:r>
      <w:r>
        <w:rPr>
          <w:rFonts w:cs="Calibri" w:ascii="Calibri" w:hAnsi="Calibri"/>
          <w:bCs/>
          <w:sz w:val="20"/>
          <w:szCs w:val="20"/>
        </w:rPr>
        <w:t xml:space="preserve">190x7 mm, utisnut natpis </w:t>
      </w:r>
      <w:r>
        <w:rPr>
          <w:rFonts w:cs="Calibri" w:ascii="Calibri" w:hAnsi="Calibri"/>
          <w:bCs/>
          <w:strike/>
          <w:color w:val="FF0000"/>
          <w:sz w:val="20"/>
          <w:szCs w:val="20"/>
        </w:rPr>
        <w:t>u bijeloj boji</w:t>
      </w:r>
      <w:r>
        <w:rPr>
          <w:rFonts w:cs="Calibri" w:ascii="Calibri" w:hAnsi="Calibri"/>
          <w:bCs/>
          <w:sz w:val="20"/>
          <w:szCs w:val="20"/>
        </w:rPr>
        <w:t xml:space="preserve">, na hrvatskom jeziku: “MOLIMO NE ODLAGATI VRUĆI PEPEO“ </w:t>
      </w:r>
      <w:r>
        <w:rPr>
          <w:rFonts w:cs="Calibri" w:ascii="Calibri" w:hAnsi="Calibri"/>
          <w:bCs/>
          <w:color w:val="FF0000"/>
          <w:sz w:val="20"/>
          <w:szCs w:val="20"/>
        </w:rPr>
        <w:t>ili „NE UBACIVATI VRUĆI PEPEO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>(naručitelj neće prihvatiti naljepnicu ili obojani logotip)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(izgled logotipa i numeracije u prilogu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DPE 240 LIT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Označavanje spremnika: Na prednjoj strani posude, na površini </w:t>
      </w:r>
      <w:r>
        <w:rPr>
          <w:rFonts w:cs="Calibri" w:ascii="Calibri" w:hAnsi="Calibri"/>
          <w:bCs/>
          <w:color w:val="FF0000"/>
          <w:sz w:val="20"/>
          <w:szCs w:val="20"/>
        </w:rPr>
        <w:t>minimalno 180x150 m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FF0000"/>
          <w:sz w:val="20"/>
          <w:szCs w:val="20"/>
        </w:rPr>
        <w:t>utisnut vrući tisak ili sitotisak</w:t>
      </w:r>
      <w:r>
        <w:rPr>
          <w:rFonts w:cs="Calibri" w:ascii="Calibri" w:hAnsi="Calibri"/>
          <w:sz w:val="20"/>
          <w:szCs w:val="20"/>
        </w:rPr>
        <w:t xml:space="preserve"> logotip Komunalca, natpis „KOMUNALNI OTPAD“  i serijski broj-021301-021500, u bijeloj boji, reljefno, na vanjskoj strani poklopca, na površini 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minimalno </w:t>
      </w:r>
      <w:r>
        <w:rPr>
          <w:rFonts w:cs="Calibri" w:ascii="Calibri" w:hAnsi="Calibri"/>
          <w:bCs/>
          <w:sz w:val="20"/>
          <w:szCs w:val="20"/>
        </w:rPr>
        <w:t>190x7 mm</w:t>
      </w:r>
      <w:r>
        <w:rPr>
          <w:rFonts w:cs="Calibri" w:ascii="Calibri" w:hAnsi="Calibri"/>
          <w:sz w:val="20"/>
          <w:szCs w:val="20"/>
        </w:rPr>
        <w:t xml:space="preserve">, utisnut natpis </w:t>
      </w:r>
      <w:r>
        <w:rPr>
          <w:rFonts w:cs="Calibri" w:ascii="Calibri" w:hAnsi="Calibri"/>
          <w:strike/>
          <w:color w:val="FF0000"/>
          <w:sz w:val="20"/>
          <w:szCs w:val="20"/>
        </w:rPr>
        <w:t>u bijeloj boji</w:t>
      </w:r>
      <w:r>
        <w:rPr>
          <w:rFonts w:cs="Calibri" w:ascii="Calibri" w:hAnsi="Calibri"/>
          <w:sz w:val="20"/>
          <w:szCs w:val="20"/>
        </w:rPr>
        <w:t xml:space="preserve">, na hrvatskom jeziku: “MOLIMO NE ODLAGATI VRUĆI PEPEO“ </w:t>
      </w:r>
      <w:r>
        <w:rPr>
          <w:rFonts w:cs="Calibri" w:ascii="Calibri" w:hAnsi="Calibri"/>
          <w:bCs/>
          <w:color w:val="FF0000"/>
          <w:sz w:val="20"/>
          <w:szCs w:val="20"/>
        </w:rPr>
        <w:t>ili „NE UBACIVATI VRUĆI PEPEO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(naručitelj neće prihvatiti naljepnicu ili obojani logotip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izgled logotipa i numeracije u prilogu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tanje 2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tovana/i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ano za vaš poziv na dostavu ponuda za predmet nabave: Nabava PE posuda, evidencijski broj nabave: BN-70-2024/K molio vas izmjenu traženih tehničkih  karakteristika u sljedećem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HDPE kantu 120 I 240 lit. zahtijevate sljedeć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nje spremnika: Na prednjoj strani posude, na površini 250 X 150 mm,  utisnut vrući tisak ili sitotisak logotip Komunalca, natpis „KOMUNALNI OTPAD“  i serijski broj-608099-608899, u bijeloj boji ,reljefno, na vanjskoj strani poklopca, na površini 190X7 mm, utisnut natpis u bijeloj boji, na hrvatskom jeziku: “MOLIMO NE ODLAGATI VRUĆI PEPEO“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ručitelj neće prihvatiti naljepnicu ili obojani logotip) (izgled logotipa i numeracije u prilogu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olimo vas izmjenu tražene tehničke karakteristike kako biste omogućili sudjelovanje više ponuditelja na navedenom pozivnom natječaju na sljedeći nači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nje spremnika: Na prednjoj strani posude, na površini min. 180 X 150 mm,  utisnut vrući tisak ili sitotisak logotip Komunalca, natpis „KOMUNALNI OTPAD“  i serijski broj-608099-608899, u bijeloj boji, na vanjskoj strani poklopca, na površini min. 190 X 7 mm, utisnut natpis u bijeloj boji, na hrvatskom jeziku: “MOLIMO NE ODLAGATI VRUĆI PEPEO“ ili  ugraviran natpis “NE UBACIVATI VRUĆI PEPEO  na površini min. 230 X 12 mm direktno ugravirani na poklopcu kante (naručitelj neće prihvatiti naljepnicu ili obojani logotip) (izgled logotipa i numeracije u prilogu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imo Naručitelja da omogući podnošenje ponuda putem maila s obzirom da su mogući problemi u kašnjenju sa dostavom ponuda putem pošte te vas molimo da omogućite ponuditeljima dostavu ponude poštanskim putem ili putem e-mail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ijed se zahvaljujem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govor 2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prihvaća prijedlog zainteresiranog gospodarskog subjekta i mijenja tehničku specifikaciju kako je navedeno u prvom odgov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ne prihvaća prijedlog zainteresiranog gospodarskog subjekta, te ostaje pri zahtjevu za dostavom ponuda putem pošte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mjene u tehničkim specifikacijama označene su crvenom bojom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ručno povjerenstvo za provođenje postupka javne nabave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720" w:hanging="0"/>
      <w:outlineLvl w:val="0"/>
    </w:pPr>
    <w:rPr>
      <w:rFonts w:ascii="Calibri" w:hAnsi="Calibri" w:eastAsia="Times New Roman" w:cs="Calibri"/>
      <w:b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120"/>
      <w:jc w:val="both"/>
      <w:outlineLvl w:val="1"/>
    </w:pPr>
    <w:rPr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70C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BodyTextBoldCenter14pChar">
    <w:name w:val="Body Text_Bold_Center_14p Char"/>
    <w:qFormat/>
    <w:rPr>
      <w:rFonts w:ascii="Arial" w:hAnsi="Arial" w:cs="Arial"/>
      <w:b/>
      <w:sz w:val="28"/>
      <w:szCs w:val="28"/>
    </w:rPr>
  </w:style>
  <w:style w:type="character" w:styleId="Naslov1Char">
    <w:name w:val="Naslov 1 Char"/>
    <w:qFormat/>
    <w:rPr>
      <w:rFonts w:ascii="Calibri" w:hAnsi="Calibri" w:cs="Calibri"/>
      <w:b/>
      <w:bCs/>
      <w:sz w:val="22"/>
      <w:szCs w:val="24"/>
      <w:lang w:val="en-GB" w:bidi="ar-SA"/>
    </w:rPr>
  </w:style>
  <w:style w:type="character" w:styleId="Naslov2Char">
    <w:name w:val="Naslov 2 Char"/>
    <w:qFormat/>
    <w:rPr>
      <w:bCs/>
      <w:sz w:val="24"/>
      <w:szCs w:val="24"/>
      <w:lang w:val="en-GB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Center14p">
    <w:name w:val="Body Text_Bold_Center_14p"/>
    <w:basedOn w:val="Normal"/>
    <w:qFormat/>
    <w:pPr>
      <w:spacing w:lineRule="auto" w:line="276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ahoma" w:hAnsi="Tahoma" w:cs="Arial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2:00Z</dcterms:created>
  <dc:creator>MarijaV</dc:creator>
  <dc:description/>
  <cp:keywords/>
  <dc:language>en-US</dc:language>
  <cp:lastModifiedBy>Komunalac Bjelovar</cp:lastModifiedBy>
  <cp:lastPrinted>2022-12-05T13:35:00Z</cp:lastPrinted>
  <dcterms:modified xsi:type="dcterms:W3CDTF">2024-10-14T12:57:00Z</dcterms:modified>
  <cp:revision>3</cp:revision>
  <dc:subject/>
  <dc:title> </dc:title>
</cp:coreProperties>
</file>