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8945" cy="6477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rudžbeni broj: 301-1576-2025/1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videncijski broj: BN-54-2025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jelovar, 06.06.2025. godine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edmet: Preuzimanje i obrada otpada od plastike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 xml:space="preserve">  Izmjena Tehničkih specifikacija i Poziva za dostavu ponuda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.</w:t>
        <w:tab/>
        <w:t>Komunalac d.o.o. je 29.05.2025. godine na internetskim stranicama objavio Poziv za dostavu ponuda u postupku jednostavne nabave s predmetom nabave Preuzimanje i obrada otpada od plastike evidencijski broj nabave BN-54-2025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.</w:t>
        <w:tab/>
        <w:t>Naručitelj je dana 05.06.2025. godine zaprimio upit zainteresiranog gospodarskog subjekta: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itanje: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štovani,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limo Vas pojašnjenje Poziva za dostavu ponuda za preuzimanje i obradu otpada od plastike, prilikom čega molimo pojašnjenje da li se radi o baliranom otpadu ili se predmetni otpad nalazi u rasutom stanju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Također molimo pojašnjenje da li je preuzimanje/utovar otpada u obvezi ponuditelja ili utovar otpada u odgovarajuće vozilo obavlja naručitelj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Ukoliko utovar otpada obavlja naručitelj, molimo Vas informaciju o okvirnom vremenskom roku utovara otpada u vozilo ponuditelja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sto tako nas zanima da li se ponuda može dostaviti elektronskim putem, odnosno poslati e-mailom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limo Vas za dostavu pojašnjenja prema naprijed navedenom kako bi prema tome mogli usmjeriti daljnje radnje.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 poštovanjem,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dgovor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Predmetni otpad se nalazi u rasutom stanju, Naručitelju je omaškom ostalo u tehničkoj specifikaciji i pozivu za dostavu ponuda. Tehnička specifikacija se mijenja i glasi: „Odabrani ponuditelj dužan je imati na raspolaganju najmanje jedno teretno vozilo za prijevoz </w:t>
      </w:r>
      <w:r>
        <w:rPr>
          <w:rFonts w:cs="Calibri"/>
          <w:strike/>
          <w:color w:val="FF0000"/>
          <w:sz w:val="20"/>
          <w:szCs w:val="20"/>
        </w:rPr>
        <w:t>balirane</w:t>
      </w:r>
      <w:r>
        <w:rPr>
          <w:rFonts w:cs="Calibri"/>
          <w:sz w:val="20"/>
          <w:szCs w:val="20"/>
        </w:rPr>
        <w:t xml:space="preserve"> plastike nosivosti min. 20 t, tijekom cijelog ugovornog razdoblja.</w:t>
      </w:r>
    </w:p>
    <w:p>
      <w:pPr>
        <w:pStyle w:val="Normal"/>
        <w:spacing w:before="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Odabrani ponuditelj može bez naknade, postaviti odgovarajući vlastiti spremnik, koji ispunjava uvjete za odlaganje posebnih kategorija otpada prema propisima koji uređuju tu vrstu otpada, a gdje će se sakupljati otpad naveden i specificiran u Troškovniku, s navedenim nazivom i ključnim brojem otpada. </w:t>
      </w:r>
    </w:p>
    <w:p>
      <w:pPr>
        <w:pStyle w:val="Normal"/>
        <w:spacing w:before="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     – </w:t>
      </w:r>
      <w:r>
        <w:rPr>
          <w:rFonts w:cs="Calibri"/>
          <w:color w:val="FF0000"/>
          <w:sz w:val="20"/>
          <w:szCs w:val="20"/>
        </w:rPr>
        <w:t>1 kom zatvoreni kontejner 38-40m³ za plastiku, zamjena po principu, puno-prazno.“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bookmarkStart w:id="0" w:name="_Hlk200100941"/>
      <w:bookmarkEnd w:id="0"/>
      <w:r>
        <w:rPr>
          <w:rFonts w:cs="Calibri"/>
          <w:sz w:val="20"/>
          <w:szCs w:val="20"/>
        </w:rPr>
        <w:t>Utovar otpada u odgovarajuće vozilo obavlja Naručitelj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virni vremenski rok utovara otpada u vozilo ponuditelja je 4 sata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200100941"/>
      <w:bookmarkStart w:id="2" w:name="_Hlk200100941"/>
      <w:bookmarkEnd w:id="2"/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ve izmjene u Tehničkoj specifikaciji i Pozivu za dostavu ponuda su označene crvenom bojom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60"/>
        <w:ind w:left="566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Stručno povjerenstvo za provedbu   </w:t>
      </w:r>
    </w:p>
    <w:p>
      <w:pPr>
        <w:pStyle w:val="Normal"/>
        <w:spacing w:lineRule="auto" w:line="240" w:before="0" w:after="160"/>
        <w:ind w:left="566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i/>
          <w:sz w:val="20"/>
          <w:szCs w:val="20"/>
        </w:rPr>
        <w:t>postupka javne nabave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5:00Z</dcterms:created>
  <dc:creator>Nabava</dc:creator>
  <dc:description/>
  <cp:keywords/>
  <dc:language>en-US</dc:language>
  <cp:lastModifiedBy>Komunalac Bjelovar</cp:lastModifiedBy>
  <cp:lastPrinted>2025-03-18T07:11:00Z</cp:lastPrinted>
  <dcterms:modified xsi:type="dcterms:W3CDTF">2025-06-06T12:45:00Z</dcterms:modified>
  <cp:revision>5</cp:revision>
  <dc:subject/>
  <dc:title/>
</cp:coreProperties>
</file>