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MUNALAC d.o.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3000 Bjelovar, Ferde Livadića 14a, OIB 27962400486</w:t>
      </w:r>
      <w:r>
        <w:rPr>
          <w:rFonts w:cs="Calibri" w:ascii="Calibri" w:hAnsi="Calibri"/>
        </w:rPr>
        <w:t>, kojeg zastupa Predsjednica Uprave Ivana Jurković Piščević, mag. pol. i član uprave Josip Heged, ing. (u daljnjem tekstu Naručitelj)</w:t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Cs/>
        </w:rPr>
        <w:t>__________________________, OIB ______________kojeg zastupa _______________ daljnjem tekstu Prodavatelj</w:t>
      </w:r>
    </w:p>
    <w:p>
      <w:pPr>
        <w:pStyle w:val="Normal"/>
        <w:shd w:fill="FFFFFF" w:val="clear"/>
        <w:spacing w:lineRule="exact" w:line="730"/>
        <w:ind w:left="5" w:hanging="0"/>
        <w:rPr>
          <w:rFonts w:ascii="Calibri" w:hAnsi="Calibri" w:cs="Calibri"/>
        </w:rPr>
      </w:pPr>
      <w:r>
        <w:rPr>
          <w:rFonts w:cs="Calibri" w:ascii="Calibri" w:hAnsi="Calibri"/>
        </w:rPr>
        <w:t>zaključili su</w:t>
      </w:r>
    </w:p>
    <w:p>
      <w:pPr>
        <w:pStyle w:val="Normal"/>
        <w:shd w:fill="FFFFFF" w:val="clear"/>
        <w:spacing w:lineRule="exact" w:line="730"/>
        <w:ind w:right="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GOVOR BR. _______________</w:t>
      </w:r>
    </w:p>
    <w:p>
      <w:pPr>
        <w:pStyle w:val="Normal"/>
        <w:ind w:right="-465" w:hanging="0"/>
        <w:rPr>
          <w:rFonts w:ascii="Calibri" w:hAnsi="Calibri" w:eastAsia="Arial" w:cs="Calibri"/>
          <w:shd w:fill="FFFFFF" w:val="clear"/>
        </w:rPr>
      </w:pPr>
      <w:r>
        <w:rPr>
          <w:rFonts w:eastAsia="Arial" w:cs="Calibri" w:ascii="Calibri" w:hAnsi="Calibri"/>
          <w:shd w:fill="FFFFFF" w:val="clear"/>
        </w:rPr>
      </w:r>
    </w:p>
    <w:p>
      <w:pPr>
        <w:pStyle w:val="Normal"/>
        <w:widowControl/>
        <w:autoSpaceDE w:val="true"/>
        <w:rPr>
          <w:rFonts w:ascii="Calibri" w:hAnsi="Calibri" w:eastAsia="Arial" w:cs="Calibri"/>
          <w:b/>
          <w:b/>
          <w:bCs/>
          <w:shd w:fill="FFFFFF" w:val="clear"/>
        </w:rPr>
      </w:pPr>
      <w:r>
        <w:rPr>
          <w:rFonts w:eastAsia="Arial" w:cs="Calibri" w:ascii="Calibri" w:hAnsi="Calibri"/>
          <w:b/>
          <w:bCs/>
          <w:shd w:fill="FFFFFF" w:val="clear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učitelj kupuje, a Isporučitelj proda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troj za automatsko kuvertiranj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sve temeljem provedenog postupka jednostavne javne nabave.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widowControl/>
        <w:autoSpaceDE w:val="true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u iz članka 1. ovog Ugovora Isporučitelj će isporučiti Naručitelju prema potrebi potpuno i u skladu sa ponudom _________ od _____________ godine, Pozivom na dostavu ponuda te odredbama ovog Ugovora, važećim propisima i pravilima struk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Članak 3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ena cijena iznosi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Calibri" w:ascii="Calibri" w:hAnsi="Calibri"/>
        </w:rPr>
        <w:t>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Slovima</w:t>
      </w:r>
      <w:r>
        <w:rPr>
          <w:rFonts w:cs="Calibri" w:ascii="Calibri" w:hAnsi="Calibri"/>
        </w:rPr>
        <w:t>: 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 navedenu cijenu nije uključen PDV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e strane suglasne su da su ugovorene jedinične cijene iz Troškovnika nepromjenjive, odnosno iste se neće mijenjati niti u slučaju da se nakon potpisivanja ovog Ugovora povećaju cijene elemenata na temelju kojih su one određene. Cijena je izražena na paritetu DDP, Komunalac d.o.o. Bjelovar, Ferde Livadića 14a, prema INCOTERMS-u. i sadrži sve troškove uključujući svu potrebnu dokumentaciju potrebnu za puštanje u rad predmeta nabave iz točke 1 ovoga Ugovora, te sve troškove i usluge održavanja u jamstvenom roku. U cijenu su uračunati troškovi obuke operatera za rukovanje i održavanje, prema uputama za rad i održavanj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i Troškovnik je sastavni dio ovog Ugovor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poručitelj se obvezuje da će ugovorenu robu iz članka 1. ovog Ugovora isporučiti Naručitelju  do </w:t>
      </w:r>
      <w:r>
        <w:rPr>
          <w:rFonts w:cs="Calibri" w:ascii="Calibri" w:hAnsi="Calibri"/>
          <w:b/>
        </w:rPr>
        <w:t>20.03.2024</w:t>
      </w:r>
      <w:r>
        <w:rPr>
          <w:rFonts w:cs="Calibri" w:ascii="Calibri" w:hAnsi="Calibri"/>
          <w:bCs/>
        </w:rPr>
        <w:t>. godin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govoreni rok isporuke smatra se bitnim sastojkom ugovora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poručena roba svojom kvalitetom mora odgovarati traženoj kvaliteti, odnosno mora biti sukladna specifikaciji iz ponude i uvjetima iz Poziva na dostavu ponuda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 završetkom isporuke smatra se dan uspješno obavljene primopredaje robe s obostrano potpisanim i ovjerenim primopredajnim zapisnikom o isporučenoj količini i ispravnosti zaprimljene rob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sporučitelj se obvezuje prilikom isporuke korisniku predati: uputu o korištenju na hrvatskom jeziku, servisnu i jamstvenu knjižicu, potvrdu o homologaciji, certifikatima ugrađene oprem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eni rok isporuke je do </w:t>
      </w:r>
      <w:r>
        <w:rPr>
          <w:rFonts w:cs="Calibri" w:ascii="Calibri" w:hAnsi="Calibri"/>
          <w:b/>
          <w:bCs/>
        </w:rPr>
        <w:t>20.03.2024</w:t>
      </w:r>
      <w:r>
        <w:rPr>
          <w:rFonts w:cs="Calibri" w:ascii="Calibri" w:hAnsi="Calibri"/>
        </w:rPr>
        <w:t xml:space="preserve">. godine, koji se  može se produžiti samo u slučaju ako Isporučitelj bez svoje krivnje bude spriječen isporučiti robu, a zbog događaja koji se nisu mogli predvidjeti i čije posljedice Isporučitelj nije mogao predvidjeti, izbjeći ni ukloniti (viša sila)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jenu roka iz stavka 1. ovog članka ugovorne strane moraju ugovoriti dodatkom ovom Ugovoru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o kakvo prekoračenje ugovorenog roka isporuke, osim u naprijed navedenom slučaju, smatrat će se bitnom povredom ugovora te će dovesti do raskida ovog Ugovora i naplate jamstva za uredno ispunjenje ugovora o javnoj nabavi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će plaćanje vrijednosti isporučene robe vršiti na temelju ispostavljenih e-računa. Plaćanje se vrši temeljem izdanog e-računa od strane Isporučitelja. Račun mora biti dostavljeni u elektroničkom obliku sukladno Zakonu o elektroničkom izdavanju računa u javnoj nabavi (NN 94/18). Ako ponuditelj iz tehničkih razloga nije u mogućnosti dostaviti sve popratne dokumente u elektroničkom obliku sukladno Zakonu o elektroničkom izdavanju računa u javnoj nabavi (NN 94/18) iste je dužan dostaviti naručitelju u elektroničkom obliku kao i tiskanom obliku na način dogovoren s naručiteljem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i će plaćanje računa vršiti u roku od 30 (trideset) dana od dana izdavanja računa na žiro račun odabranog ponuditelja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ručitelj ima pravo na reklamaciju isporučene robe iz članka 1. ovog Ugovora ako ona ne odgovara traženoj kvaliteti ili ne odgovara narudžbi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učitelj je obvezan zaprimljenu robu na uobičajeni način pregledati, čim je to prema redovnom tijeku stvari moguće, i o vidljivim nedostacima obavijestiti Isporučitelja u roku od 8 dana od dana preuzimanja rob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oliko Naručitelj naknadno utvrdi da roba ima nedostatke, koji se nisu mogli uočiti uobičajenim pregledom (skriveni nedostaci), Naručitelj će o tim nedostacima obavijestiti Isporučitelja u roku od dva mjeseca računajući od dana kada je nedostatke utvrdio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ručitelj će nedostatke na isporučenoj robi reklamirati pisanim putem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poručitelj se obvezuje za opravdane reklamacije izvršiti zamjenu robe odmah.</w:t>
      </w:r>
    </w:p>
    <w:p>
      <w:pPr>
        <w:pStyle w:val="Normal"/>
        <w:widowControl/>
        <w:autoSpaceDE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čitelj je obvezan u roku od 10 dana od dana potpisivanja ovog Ugovora dostaviti Naručitelju jamstvo za uredno ispunjenje ugovora o javnoj nabavi za slučaj povrede ugovornih obveza u obliku zadužnice u visini od 10% (deset posto) od ukupne vrijednosti ovog Ugovora bez PDV-a. Obveza dostavljanja predmetnog jamstva predstavlja bitan sastojak ovog Ugovora te se, u slučaju njegova nedostavljanja, smatra da ovaj Ugovor nije niti sklopljen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 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jesto dostavljanja jamstva za uredno ispunjenje ugovora o javnoj nabavi u obliku zadužnice isporučitelj ima mogućnost dati novčani polog u traženom iznosu visine jamstva i to na račun Naručitelja u Erste&amp;Steiermärkische bank d.d., IBAN: HR7424020061100000133,. Pod svrhom plaćanja potrebno je navesti da se radi o jamstvu za uredno ispunjenje ugovora o javnoj nabavi i navesti evidencijski broj nabave te grupu za koju se jamstvo uplaćuje. Prilikom plaćanja potrebno je navesti sljedeći model i poziv na broj: model: 00, poziv na broj ______ (navesti OIB/nacionalni identifikacijski broj uplatitelja)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stvo iz ovoga članka po njegovom ishođenju bit će prilog ovom Ugovoru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čitelj će Naručitelju dostaviti jamstvo za otklanjanje nedostataka u jamstvenom roku najmanje 10 dana prije isteka jamstva za uredno ispunjenje ugovora o javnoj nabavi. Jamstvo će biti u obliku bjanko zadužnice u visini od 10% od ukupne vrijednosti ovog Ugovora bez PDV-a. Jamstvo mora pokrivati period jamstvenog rok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Isporučitelj ne udovolji ovoj obvezi u navedenom roku, tada se Naručitelj ima pravo naplatiti u iznosu od 10% od ukupne vrijednosti ovog Ugovora bez PDV-a iz jamstva za uredno ispunjenje ugovora o javnoj nabavi. Predmetni depozit će biti vraćen Isporučitelju nakon isteka jamstvenog rok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jesto dostavljanja jamstva za otklanjanje nedostatka u jamstvenom roku u obliku bjanko zadužnice isporučitelj ima mogućnost dati novčani polog u traženom iznosu visine jamstva i to na račun Naručitelja u Erste&amp;Steiermärkische bank d.d., IBAN: HR7424020061100000133. Pod svrhom plaćanja potrebno je navesti da se radi o jamstvu za otklanjanje nedostatka u jamstvenom roku i navesti evidencijski broj nabave te grupu za koju se jamstvo uplaćuje. Prilikom plaćanja potrebno je navesti sljedeći model i poziv na broj: model: 00, poziv na broj ______ (navesti OIB/nacionalni identifikacijski broj uplatitelja)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stveni rok za svu isporučenu robu iz članka 1. ovog Ugovora iznosi sukladno jamstvenom roku proizvoditelja, a u trajanju od najmanje 24 (slovima: dvadesetičetiri) mjeseca. Jamstveni rok obuhvaća sve  eventualne troškove periodičnih servisa u jamstvenom roku ukoliko su takvi servisi uvjet za jamstveni rok, uključivo i zamjenu potrošnih i rezervnih dijelova, osim u slučajevima kada je došlo do kvara krivnjom Naručitelja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3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te osim onih nastalom krivicom kupca koje će nastati za vrijeme jamstva, Prodavatelj je obvezan otkloniti besplatno i u što kraćem roku osposobiti predmet nabave za rad, a najdulje u roku od 2 dana od pisane obavijesti o kvaru.</w:t>
      </w:r>
    </w:p>
    <w:p>
      <w:pPr>
        <w:pStyle w:val="Normal"/>
        <w:shd w:fill="FFFFFF" w:val="clear"/>
        <w:spacing w:lineRule="auto" w:line="276"/>
        <w:ind w:left="38" w:righ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38" w:righ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jenu oštećenih dijelova u jamstvenom roku za ispravne prodavatelj će izvršiti besplatno na paritetu</w:t>
      </w:r>
      <w:r>
        <w:rPr>
          <w:rFonts w:eastAsia="Arial" w:cs="Calibri" w:ascii="Calibri" w:hAnsi="Calibri"/>
          <w:shd w:fill="FFFFFF" w:val="clear"/>
        </w:rPr>
        <w:t xml:space="preserve"> DDP,  Komunalac  d.o.o. Bjelovar, Ferde Livadića 14a</w:t>
      </w:r>
      <w:r>
        <w:rPr>
          <w:rFonts w:cs="Calibri" w:ascii="Calibri" w:hAnsi="Calibri"/>
        </w:rPr>
        <w:t>. Svaka reklamacija i narudžba popravka od strane kupca mora biti u pismenom obliku dostavljena Prodavatelju. Prodavatelj je obvezan odmah nakon primitka pisane obavijesti započeti s popravkom i izvršiti izmjenu oštećenih dijelova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57066647"/>
      <w:bookmarkStart w:id="1" w:name="_Hlk157066647"/>
      <w:bookmarkEnd w:id="1"/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bookmarkStart w:id="2" w:name="_Hlk157066647"/>
      <w:bookmarkEnd w:id="2"/>
      <w:r>
        <w:rPr>
          <w:rFonts w:cs="Calibri" w:ascii="Calibri" w:hAnsi="Calibri"/>
          <w:b/>
        </w:rPr>
        <w:t>Članak 11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Ugovor stupa na pravnu snagu potpisom ovlaštenih predstavnika ugovornih strana i dostavom garancije prema članku 9. ovog Ugovora, te se zaključuje na period do 20.03.2024. godin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ebitne sporove koji proiziđu tijekom realizacije ovog Ugovora, a ne mogu se riješiti sporazumom ugovornih strana, stranke će konačno riješiti pred nadležnim sudom u Bjelovar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3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vaj Ugovor sastavljen je u 4 istovjetna primjerka, od kojih svaka ugovorna strana zadržava po 2 primjerka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Bjelovaru, ________.2024.</w:t>
        <w:tab/>
        <w:tab/>
        <w:tab/>
        <w:tab/>
        <w:t xml:space="preserve">           U ____________, ____________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 Naručitelja</w:t>
        <w:tab/>
        <w:tab/>
        <w:tab/>
        <w:tab/>
        <w:tab/>
        <w:tab/>
        <w:tab/>
        <w:t>Za  Prodavatelj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unalac d.o.o. Bjelovar</w:t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sjednica Uprave</w:t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vana Jurković Piščević, mag. pol.                                                         </w:t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lan Uprave</w:t>
        <w:tab/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osip Heged, ing</w:t>
      </w:r>
    </w:p>
    <w:p>
      <w:pPr>
        <w:sectPr>
          <w:footerReference w:type="default" r:id="rId2"/>
          <w:type w:val="nextPage"/>
          <w:pgSz w:w="11906" w:h="16838"/>
          <w:pgMar w:left="1362" w:right="1505" w:gutter="0" w:header="0" w:top="8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362" w:right="1505" w:gutter="0" w:header="0" w:top="82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cs="Times New Roman"/>
    </w:rPr>
  </w:style>
  <w:style w:type="character" w:styleId="PodnojeChar">
    <w:name w:val="Podnožj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8:00Z</dcterms:created>
  <dc:creator>Nabava-VBrlecic</dc:creator>
  <dc:description/>
  <cp:keywords/>
  <dc:language>en-US</dc:language>
  <cp:lastModifiedBy>Mateja Sokolović</cp:lastModifiedBy>
  <cp:lastPrinted>2016-11-14T14:27:00Z</cp:lastPrinted>
  <dcterms:modified xsi:type="dcterms:W3CDTF">2024-01-25T11:00:00Z</dcterms:modified>
  <cp:revision>9</cp:revision>
  <dc:subject/>
  <dc:title/>
</cp:coreProperties>
</file>