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 O N U D A ZA POSLOVNI PROSTOR BROJ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-147320</wp:posOffset>
                </wp:positionV>
                <wp:extent cx="79248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4pt;height:42pt;mso-wrap-distance-left:9.05pt;mso-wrap-distance-right:9.05pt;mso-wrap-distance-top:0pt;mso-wrap-distance-bottom:0pt;margin-top:-11.6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TextBody"/>
        <w:rPr/>
      </w:pPr>
      <w:r>
        <w:rPr/>
        <w:t>NAZIV TVRTKE 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ME I PREZIME 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MATIČNI BROJ TVRTKE ILI BROJ OBRTNICE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OIB-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ULICA I BROJ 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OŠTANSKI BROJ I MJESTO 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GRAD – OPĆINA 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jeloteksta3"/>
        <w:rPr>
          <w:color w:val="000000"/>
        </w:rPr>
      </w:pPr>
      <w:r>
        <w:rPr>
          <w:color w:val="000000"/>
        </w:rPr>
        <w:t>ŽUPANIJA __________________________________________________________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TELEFON 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ELEFAX 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GSM 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E-MAIL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POSLOVNOM PROSTORU VRŠILA BI SE SLJEDEĆA DJELATNOST</w:t>
      </w:r>
    </w:p>
    <w:p>
      <w:pPr>
        <w:pStyle w:val="Normal"/>
        <w:tabs>
          <w:tab w:val="clear" w:pos="708"/>
          <w:tab w:val="right" w:pos="938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38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NOS ZAKUPNINE KOJI PONUĐAČ NUDI ZA RAZDOBLJE 01.01.2018.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1.12.2022.GODINE________________________kn/m²/m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ima_____________________________________________________kn/m²/mj.)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PEČATOM I POTPISOM POTVRĐUJEMO DA SU NAM U POTPUNOSTI POZNATE ODREDBE NATJEČAJA I U SKLADU S TIM ODREDBAMA PODNOSIMO PONUDU.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/>
        <w:t>(</w:t>
      </w:r>
      <w:r>
        <w:rPr>
          <w:sz w:val="16"/>
        </w:rPr>
        <w:t>PEČAT I POTPIS PONUDITELJA</w:t>
      </w:r>
      <w:r>
        <w:rPr/>
        <w:t xml:space="preserve">)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LOZI: 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az o izvršenoj uplati jamčevine </w:t>
      </w:r>
      <w:r>
        <w:rPr>
          <w:b/>
          <w:bCs/>
          <w:sz w:val="20"/>
          <w:szCs w:val="20"/>
        </w:rPr>
        <w:t>(uplatnica ili virmanski nalog ovjeren od pošte, banke ili financijske agencije da je uplata izvršena)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az iz sudskog registra (Rješenje o upisu u sudski registar sa svim prilozima) iz kojeg mora biti vidljivo da je tvrtka registrirana za djelatnost koja se licitira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liku obrtnice </w:t>
      </w:r>
      <w:r>
        <w:rPr>
          <w:b/>
          <w:bCs/>
          <w:sz w:val="20"/>
          <w:szCs w:val="20"/>
        </w:rPr>
        <w:t>(dostavljaju obrtnici)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 xml:space="preserve">Rješenje OPG-a o upisu u Upisnik poljoprivrednih gospodarstva </w:t>
      </w:r>
      <w:r>
        <w:rPr>
          <w:b/>
          <w:bCs/>
          <w:sz w:val="20"/>
          <w:szCs w:val="20"/>
        </w:rPr>
        <w:t>(dostavljaju OPG-i)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az o utvrđenom svojstvu za sudionike Domovinskog rata i njihove obitelji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az izdan od bankarskih ili drugih institucija kojim se dokazuje solventnost gospodarskog subjekta i </w:t>
      </w:r>
      <w:r>
        <w:rPr>
          <w:b/>
          <w:sz w:val="22"/>
          <w:szCs w:val="22"/>
        </w:rPr>
        <w:t>Potvrdu Porezne uprave o stanju poreznog duga tvrtke ne stariju od 7 dan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otvrda o podmirenju svih dospjelih obveza prema Komunalcu d. o. o. Bjelovar i Vodnim uslugama d.o.o. Bjelovar</w:t>
      </w:r>
      <w:r>
        <w:rPr>
          <w:b/>
          <w:bCs/>
          <w:sz w:val="22"/>
        </w:rPr>
        <w:t>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4935</wp:posOffset>
                </wp:positionV>
                <wp:extent cx="5850890" cy="92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2367"/>
                              <w:gridCol w:w="342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UM POTVRDE O PODMIRENJU SVIH DOSPJELIH OBVEZA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VJERA PEČATO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UNALAC D.O.O. 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VODNE USLUGE D.O.O. BJELOVAR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TPIS OVLAŠTENE OSOBE KOMUNALAC D.O.O. I VODNE USLUGE D.O.O. BJELO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._____.2017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2.8pt;mso-wrap-distance-left:9pt;mso-wrap-distance-right:9pt;mso-wrap-distance-top:0pt;mso-wrap-distance-bottom:0pt;margin-top:9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2367"/>
                        <w:gridCol w:w="342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UM POTVRDE O PODMIRENJU SVIH DOSPJELIH OBVEZA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VJERA PEČAT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UNALAC D.O.O.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ODNE USLUGE D.O.O. BJELOVAR 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PIS OVLAŠTENE OSOBE KOMUNALAC D.O.O. I VODNE USLUGE D.O.O. BJELOVA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._____.2017.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Tiskanicu ponude molimo popuniti čitko tiskanim slovima, a ista se može podići kod tajnice Društva, ili na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komunalac-bj.hr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/>
          <w:b/>
          <w:bCs/>
          <w:color w:val="0000FF"/>
          <w:sz w:val="18"/>
        </w:rPr>
      </w:r>
    </w:p>
    <w:sectPr>
      <w:type w:val="nextPage"/>
      <w:pgSz w:w="11906" w:h="16838"/>
      <w:pgMar w:left="1134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365F9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08"/>
        <w:tab w:val="left" w:pos="4680" w:leader="none"/>
      </w:tabs>
      <w:jc w:val="both"/>
    </w:pPr>
    <w:rPr>
      <w:rFonts w:ascii="Arial" w:hAnsi="Arial" w:cs="Arial"/>
      <w:b/>
      <w:bCs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alac-bj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5:00Z</dcterms:created>
  <dc:creator>Alica Polović</dc:creator>
  <dc:description/>
  <cp:keywords/>
  <dc:language>en-US</dc:language>
  <cp:lastModifiedBy>MartinaK</cp:lastModifiedBy>
  <cp:lastPrinted>2016-05-12T13:43:00Z</cp:lastPrinted>
  <dcterms:modified xsi:type="dcterms:W3CDTF">2017-12-15T10:58:00Z</dcterms:modified>
  <cp:revision>3</cp:revision>
  <dc:subject/>
  <dc:title>Na temelju članka 6</dc:title>
</cp:coreProperties>
</file>