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63754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T V R D A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dmirenju svih dospjelih obv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Potvrdom trgovačko društvo Komunalac d.o.o., Bjelovar potvrđuje da _______________________________________ (naziv pravne osobe / ime i prezime fizičke osobe koja se bavi registriranom djelatnošću), niti zakonski zastupnik pravne osobe  na današnji dan nema nepodmirenih dospjelih novčanih obveza prema trgovačkom društvu Komunalac d.o.o., Bjelov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elovar, ____________________ (dat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(pečat i potpis ovlaštene osobe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munalac d.o.o.)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2:00Z</dcterms:created>
  <dc:creator>MartinaK</dc:creator>
  <dc:description/>
  <cp:keywords/>
  <dc:language>en-US</dc:language>
  <cp:lastModifiedBy>Martina Kovacevic</cp:lastModifiedBy>
  <cp:lastPrinted>2021-05-27T11:58:00Z</cp:lastPrinted>
  <dcterms:modified xsi:type="dcterms:W3CDTF">2023-01-04T13:35:00Z</dcterms:modified>
  <cp:revision>8</cp:revision>
  <dc:subject/>
  <dc:title/>
</cp:coreProperties>
</file>