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KOMUNALAC d.o.o.,</w:t>
      </w:r>
      <w:r>
        <w:rPr>
          <w:rFonts w:cs="Calibri" w:ascii="Calibri" w:hAnsi="Calibri"/>
        </w:rPr>
        <w:t xml:space="preserve"> 43000 Bjelovar, Ferde Livadića 14a, OIB 27962400486, kojeg zastupa  Predsjednica Uprave Ivana.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Jurković Piščević, mag. pol. i član Uprave Josip Heged ing. (u daljnjem tekstu Naručitelj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  <w:r>
        <w:rPr>
          <w:rFonts w:cs="Calibri" w:ascii="Calibri" w:hAnsi="Calibri"/>
        </w:rPr>
        <w:t xml:space="preserve"> kojeg zastupa _______________________________ (u daljnjem tekstu Ponuditelj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ljučili su slijedeći:</w:t>
      </w:r>
    </w:p>
    <w:p>
      <w:pPr>
        <w:pStyle w:val="Normal"/>
        <w:shd w:fill="FFFFFF" w:val="clear"/>
        <w:spacing w:lineRule="auto" w:line="276" w:before="298" w:after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UGOVOR BR _______________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6"/>
        </w:rPr>
        <w:t>UVOD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.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4819" w:leader="underscore"/>
        </w:tabs>
        <w:spacing w:lineRule="auto" w:line="276" w:before="5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provedenog postupka nabave Ulja za motorna vozila sukladno Pravilniku o provedbi postupaka jednostavne nabave u skladu sa člankom </w:t>
      </w:r>
      <w:r>
        <w:rPr>
          <w:rFonts w:cs="Calibri" w:ascii="Calibri" w:hAnsi="Calibri"/>
          <w:spacing w:val="-1"/>
        </w:rPr>
        <w:t>12., stavkom 1. Zakona o javnoj nabavi (NN 120/16), Naručitelj je svojom Odlukom o odabiru broj</w:t>
      </w:r>
      <w:r>
        <w:rPr>
          <w:rFonts w:cs="Calibri" w:ascii="Calibri" w:hAnsi="Calibri"/>
        </w:rPr>
        <w:t xml:space="preserve"> __________ od __________ godine </w:t>
      </w:r>
      <w:r>
        <w:rPr>
          <w:rFonts w:cs="Calibri" w:ascii="Calibri" w:hAnsi="Calibri"/>
          <w:spacing w:val="-1"/>
        </w:rPr>
        <w:t>odabrao Ponudu broj</w:t>
      </w:r>
      <w:r>
        <w:rPr>
          <w:rFonts w:cs="Calibri" w:ascii="Calibri" w:hAnsi="Calibri"/>
        </w:rPr>
        <w:t xml:space="preserve"> </w:t>
      </w:r>
      <w:bookmarkStart w:id="0" w:name="_Hlk134001940"/>
      <w:r>
        <w:rPr>
          <w:rFonts w:cs="Calibri" w:ascii="Calibri" w:hAnsi="Calibri"/>
        </w:rPr>
        <w:t xml:space="preserve">______________ </w:t>
      </w:r>
      <w:bookmarkEnd w:id="0"/>
      <w:r>
        <w:rPr>
          <w:rFonts w:cs="Calibri" w:ascii="Calibri" w:hAnsi="Calibri"/>
        </w:rPr>
        <w:t>kao najbolje ocijenjenu ponudu sukladno objavljenom kriteriju za donošenje Odluke o odabiru te uvjetima i zahtjevima Poziva za dostavu ponuda.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auto" w:line="27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5" w:after="0"/>
        <w:ind w:left="2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Sastavni dio ovog Ugovora čini prihvaćena Ponuda broj </w:t>
      </w:r>
      <w:r>
        <w:rPr>
          <w:rFonts w:cs="Calibri" w:ascii="Calibri" w:hAnsi="Calibri"/>
        </w:rPr>
        <w:t xml:space="preserve">_________________ </w:t>
      </w:r>
      <w:r>
        <w:rPr>
          <w:rFonts w:cs="Calibri" w:ascii="Calibri" w:hAnsi="Calibri"/>
          <w:spacing w:val="-1"/>
        </w:rPr>
        <w:t>za ulja</w:t>
      </w:r>
      <w:r>
        <w:rPr>
          <w:rFonts w:cs="Calibri" w:ascii="Calibri" w:hAnsi="Calibri"/>
        </w:rPr>
        <w:t xml:space="preserve"> za motorna vozila, Poziva za dostavu ponuda zajedno sa svim prilozima u cjelokupnom sadržaju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ovog Ugovora iznosi :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</w:rPr>
        <w:t>___________ eura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  <w:t>Slovima: 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je izražena bez PDV-a.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76"/>
        <w:ind w:left="24" w:hanging="0"/>
        <w:jc w:val="both"/>
        <w:rPr/>
      </w:pPr>
      <w:r>
        <w:rPr>
          <w:rFonts w:cs="Calibri" w:ascii="Calibri" w:hAnsi="Calibri"/>
          <w:bCs/>
          <w:spacing w:val="-3"/>
        </w:rPr>
        <w:t>Količine predmeta nabave navedene su u Prilogu - Troškovnik, su okvirne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Cs/>
          <w:spacing w:val="-3"/>
        </w:rPr>
        <w:t>Stvarna nabavljena količina robe na temelju sklopljenog ugovora o javnoj nabavi može biti veća ili manja od okvirne količine uzimajući u obzir čl. 314-321 ZJN 2016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DMET I TRAJANJE UGOVOR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2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 ovog Ugovora je utvrđivanje svih uvjeta s Ponuditeljem za nabavu ulja i sredstava za podmazivanje (dalje u tekstu Roba) prema ponudi Ponuditelja te uvjetima utvrđenim ovim Ugovorom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sklapanju ugovora o  nabavi ugovorne strane ne smiju mijenjati bitne uvjete ovog Ugovora.Rok trajanja ovog ugovora je godinu dana od dana obostranog potpisa ugovora.</w:t>
      </w:r>
    </w:p>
    <w:p>
      <w:pPr>
        <w:pStyle w:val="Normal"/>
        <w:shd w:fill="FFFFFF" w:val="clear"/>
        <w:spacing w:lineRule="auto" w:line="276" w:before="341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CIJEN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đene jedinične cijene moći će se mijenjati tijekom trajanja ovog Ugovora i pojedinačnih ugovora, prema mjesečnom izvješću o kretanju baznih ulja na svjetskom tržištu (ICIS London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o mijenjanje cijena mora biti popraćeno zahtjevom Ponuditelja uz priložene dokaze o isto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ćanje (smanjenje) cijena baznih ulja za svakih 5% povećati (smanjiti) će cijenu iz ponude za 2,5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ojedine stavke i jedinične cijene predmeta nabave izričito su navedene u Ponudi i Troškovniku koji su sastavni dio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a uključuje sve troškove fco istovareno skladište Naručitelja navedenih u članku 5. ovog Ugovora  te ostalim obvezama iz Poziva za dostavu ponud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JESTO, NAČIN I ROK ISPORUKE</w:t>
      </w:r>
    </w:p>
    <w:p>
      <w:pPr>
        <w:pStyle w:val="Bezproreda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ka Robe vršit će sukcesivno prema potrebama Naručitelja u roku ne duljem od 48 sati, računajući isključivo radne dane od datuma i sata primanja pisane dispozicije Naručitelja. Paritet isporuke je fco istovarena ulja i sredstava za podmazivanje vozila na lokaciji Naručitelja: Komunalac d.o.o. Bjelovar, Ferde Livadića 14a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itelj se obvezuje započeti s isporukom Robe odmah nakon sklapanja ovog Ugovora.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ONTROLA KVALITETE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5.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teta Robe definirana je u Pozivu za dostavu ponuda, Ponudom br: ____________</w:t>
      </w:r>
      <w:r>
        <w:rPr>
          <w:rFonts w:cs="Calibri" w:ascii="Calibri" w:hAnsi="Calibri"/>
          <w:spacing w:val="-1"/>
        </w:rPr>
        <w:t xml:space="preserve"> kao i svim pozitivnim propisima Republike Hrvatske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li njegov predstavnik imaju pravo provjere kvalitete Robe i to bez dodatnog troška na teret Naručitelja. Kontrola se obavlja uzimanjem uzorka iz isporučene Robe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stavni dio ovog Ugovora su dokazi zahtijevani u Pozivu za dostavu ponude kojima je Ponuditelj dokazao da Roba odgovara svim zahtjevima Naručitelja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jelokupna Roba koja se isporučuje mora u cijelosti odgovarati svim zahtjevima iz Poziva za dostavu ponude.</w:t>
      </w:r>
    </w:p>
    <w:p>
      <w:pPr>
        <w:pStyle w:val="Normal"/>
        <w:shd w:fill="FFFFFF" w:val="clear"/>
        <w:spacing w:lineRule="auto" w:line="276" w:before="504" w:after="0"/>
        <w:ind w:righ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6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ustanovi kako Roba iz Ugovora ne odgovara kvaliteti, Naručitelj ima pravo odbiti isporuku uz prethodno sastavljanje zapisnika o provedenoj kontroli kvalitete u kojem će biti navedeni nedostaci Robe, te će Robu staviti na raspolaganje Ponuditelju. U tom slučaju ne postoji obveza Naručitelja da plati spomenutu Robu.</w:t>
      </w:r>
    </w:p>
    <w:p>
      <w:pPr>
        <w:pStyle w:val="Normal"/>
        <w:shd w:fill="FFFFFF" w:val="clear"/>
        <w:spacing w:lineRule="auto" w:line="276" w:before="254" w:after="0"/>
        <w:ind w:left="1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Roba iz Ugovora ne odgovara ugovorenoj kvaliteti Naručitelj ima slijedeća prava: pravo odustati od isporuke, pravo jednostranog raskida ugovora jednostranom pisanom izjavom kao i pravo cjelokupne naknade štete.</w:t>
      </w:r>
    </w:p>
    <w:p>
      <w:pPr>
        <w:pStyle w:val="Normal"/>
        <w:shd w:fill="FFFFFF" w:val="clear"/>
        <w:spacing w:lineRule="auto" w:line="276" w:before="254" w:after="0"/>
        <w:ind w:left="1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MSTVO ZA IZVRŠENJE UGOVORA</w:t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3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je dužan u roku od 10 (deset) dana od potpisa ugovora dostaviti jamstvo za uredno ispunjenje Ugovora u vidu bjanko zadužnice u vrijednosti Ugovora, tako da nominalna vrijednost pokriva 10% vrijednosti ugovora, sa važenjem do isteka roka na koji se odnos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jesto bjanko zadužnice gospodarski subjekt može dati novčani polog (pod svrhom plaćanja potrebno je navesti da se radi o jamstvu za uredno ispunjenje ugovora o javnoj nabavi i navesti evidencijski broj nabave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će aktivirati (naplatiti) dostavljeno jamstvo u slučaj da prodavatelj ne isporuči robu prema utvrđenoj ponudi i specifikaciji, odnosno u slučaju da Prodavatelj neuredno ispuni, nepravovremeno ispuni ili uopće ne ispuni obveze iz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PLAĆANJE</w:t>
      </w:r>
    </w:p>
    <w:p>
      <w:pPr>
        <w:pStyle w:val="Normal"/>
        <w:shd w:fill="FFFFFF" w:val="clear"/>
        <w:spacing w:lineRule="auto" w:line="360" w:before="250" w:after="0"/>
        <w:ind w:left="377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      </w:t>
      </w:r>
      <w:r>
        <w:rPr>
          <w:rFonts w:cs="Calibri" w:ascii="Calibri" w:hAnsi="Calibri"/>
          <w:b/>
          <w:bCs/>
          <w:spacing w:val="-3"/>
        </w:rPr>
        <w:t>Članak 8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učitelj će plaćanje obavljati na temelju dostavljenog e-računa ponuditelja. </w:t>
      </w:r>
      <w:r>
        <w:rPr>
          <w:rFonts w:cs="Calibri" w:ascii="Calibri" w:hAnsi="Calibri"/>
          <w:spacing w:val="-1"/>
        </w:rPr>
        <w:t>Ponuditelj će ispostaviti e-račun za svaku isporuku predmeta nabave, te će na svakom računu navesti broj ugovora ili narudžbenice.</w:t>
      </w:r>
    </w:p>
    <w:p>
      <w:pPr>
        <w:pStyle w:val="Normal"/>
        <w:shd w:fill="FFFFFF" w:val="clear"/>
        <w:spacing w:lineRule="auto" w:line="276" w:before="25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za plaćanje je 30 dana, od dana isporuke robe.</w:t>
      </w:r>
    </w:p>
    <w:p>
      <w:pPr>
        <w:pStyle w:val="Normal"/>
        <w:shd w:fill="FFFFFF" w:val="clear"/>
        <w:spacing w:lineRule="auto" w:line="276" w:before="605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ZAVRŠNE ODREDBE</w:t>
      </w:r>
    </w:p>
    <w:p>
      <w:pPr>
        <w:pStyle w:val="Normal"/>
        <w:shd w:fill="FFFFFF" w:val="clear"/>
        <w:spacing w:lineRule="auto" w:line="276" w:before="326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9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se obvezuje platiti Naručitelju ugovornu kaznu za kašnjenje pri isporuci robe i to 2‰ (dva 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spacing w:lineRule="auto" w:line="276" w:before="293" w:after="0"/>
        <w:ind w:left="1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koliko bi Naručitelj po toj osnovi pretrpio veću štetu od iznosa predviđenog st. 1. ovog članka, ima </w:t>
      </w:r>
      <w:r>
        <w:rPr>
          <w:rFonts w:cs="Calibri" w:ascii="Calibri" w:hAnsi="Calibri"/>
        </w:rPr>
        <w:t>pravo zahtijevati razliku do potpune naknade štete odnosno Ponuditelj mu je dužan nadoknaditi cjelokupnu štetu.</w:t>
      </w:r>
    </w:p>
    <w:p>
      <w:pPr>
        <w:pStyle w:val="Normal"/>
        <w:shd w:fill="FFFFFF" w:val="clear"/>
        <w:spacing w:lineRule="auto" w:line="276" w:before="298" w:after="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lučaj da Prodavatelj Robu ne isporuči prema utvrđenoj ponudi i specifikaciji, Naručitelj ima pravo zahtijevati od Prodavatelja da nedostatak ukloni, zahtijevati sniženje cijene ili izjaviti da jednostrano raskida ugovor kao i naplatiti jamstvo sukladno članku 7.ovog.Ugovora. Troškovi koji bi nastali na strani Naručitelja temeljem takvog postupanja Prodavatelja  u cijelosti padaju na teret Prodavatelja.</w:t>
      </w:r>
    </w:p>
    <w:p>
      <w:pPr>
        <w:pStyle w:val="Normal"/>
        <w:shd w:fill="FFFFFF" w:val="clear"/>
        <w:spacing w:lineRule="auto" w:line="276" w:before="288" w:after="0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 slučaju neurednog ispunjenja, nepravovremenog ispunjenja i neispunjenja obveza Naručitelj ima </w:t>
      </w:r>
      <w:r>
        <w:rPr>
          <w:rFonts w:cs="Calibri" w:ascii="Calibri" w:hAnsi="Calibri"/>
        </w:rPr>
        <w:t>pravo jednostranog raskida Ugovora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ma pravo i na naknadu cjelokupne štete koja se prouzroči Naručitelju, a koju je štetu prouzročio Prodavatelj pri ispunjavanju obveza iz ovog Ugovora.</w:t>
      </w:r>
    </w:p>
    <w:p>
      <w:pPr>
        <w:pStyle w:val="Normal"/>
        <w:shd w:fill="FFFFFF" w:val="clear"/>
        <w:spacing w:lineRule="auto" w:line="276" w:before="298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treća osoba potražuje naknadu štete od Naručitelja, a šteti je uzrok postupanje odnosno </w:t>
      </w:r>
      <w:r>
        <w:rPr>
          <w:rFonts w:cs="Calibri" w:ascii="Calibri" w:hAnsi="Calibri"/>
          <w:spacing w:val="-1"/>
        </w:rPr>
        <w:t xml:space="preserve">nepostupanje Prodavatelja protivno ugovorenim obvezama, Prodavatelj je dužan nadoknaditi Naručitelju </w:t>
      </w:r>
      <w:r>
        <w:rPr>
          <w:rFonts w:cs="Calibri" w:ascii="Calibri" w:hAnsi="Calibri"/>
        </w:rPr>
        <w:t>cjelokupnu štetu koju je Naručitelj naknadio trećoj osobi.</w:t>
      </w:r>
    </w:p>
    <w:p>
      <w:pPr>
        <w:pStyle w:val="Normal"/>
        <w:shd w:fill="FFFFFF" w:val="clear"/>
        <w:spacing w:lineRule="auto" w:line="276" w:before="293" w:after="0"/>
        <w:ind w:left="1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 slučaju da treća osoba potražuje predmetnu štetu od Naručitelja, Prodavatelj je obvezan umiješati </w:t>
      </w:r>
      <w:r>
        <w:rPr>
          <w:rFonts w:cs="Calibri" w:ascii="Calibri" w:hAnsi="Calibri"/>
        </w:rPr>
        <w:t xml:space="preserve">se u postupak na strani Naručitelja. U slučaju nastanka duga prema trećoj osobi Prodavatelj se </w:t>
      </w:r>
      <w:r>
        <w:rPr>
          <w:rFonts w:cs="Calibri" w:ascii="Calibri" w:hAnsi="Calibri"/>
          <w:spacing w:val="-1"/>
        </w:rPr>
        <w:t xml:space="preserve">obvezuje pristupiti dugu kao i preuzeti ispunjenje duga. Prodavatelj je obvezan i preuzeti dug ukoliko </w:t>
      </w:r>
      <w:r>
        <w:rPr>
          <w:rFonts w:cs="Calibri" w:ascii="Calibri" w:hAnsi="Calibri"/>
        </w:rPr>
        <w:t>treća osoba na to pristane.</w:t>
      </w:r>
    </w:p>
    <w:p>
      <w:pPr>
        <w:pStyle w:val="Normal"/>
        <w:shd w:fill="FFFFFF" w:val="clear"/>
        <w:spacing w:lineRule="auto" w:line="276" w:before="288" w:after="0"/>
        <w:ind w:left="2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odgovara Naručitelju za cjelokupnu štetu koju Naručitelju prouzroči Roba koja je predmet ovog Ugovora, a koju štetu Naručitelj pretrpi na svojim stvarima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Članak 10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da će se na uređenje svih ostalih odnosa iz ovog Ugovora primjenjivati odredbe Zakona o obveznim odnosima.</w:t>
      </w:r>
    </w:p>
    <w:p>
      <w:pPr>
        <w:pStyle w:val="Normal"/>
        <w:shd w:fill="FFFFFF" w:val="clear"/>
        <w:spacing w:lineRule="auto" w:line="276" w:before="317" w:after="0"/>
        <w:ind w:left="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1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om ovog Ugovora Prodavatelj potvrđuje da je u cijelosti razumio i da je suglasan s cjelokupnim sadržajem</w:t>
      </w:r>
      <w:r>
        <w:rPr/>
        <w:t xml:space="preserve"> </w:t>
      </w:r>
      <w:r>
        <w:rPr>
          <w:rFonts w:cs="Calibri" w:ascii="Calibri" w:hAnsi="Calibri"/>
        </w:rPr>
        <w:t>ovog Ugovora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312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2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sporove koji nastanu po ovom Ugovoru, ugovorne strane će prvenstveno rješavati sporazumno, a ukoliko</w:t>
      </w:r>
      <w:r>
        <w:rPr/>
        <w:t xml:space="preserve"> </w:t>
      </w:r>
      <w:r>
        <w:rPr>
          <w:rFonts w:cs="Calibri" w:ascii="Calibri" w:hAnsi="Calibri"/>
        </w:rPr>
        <w:t>se sporazum ne postigne, za odlučivanje u sporu nadležan je sud u Bjelovaru.</w:t>
      </w:r>
    </w:p>
    <w:p>
      <w:pPr>
        <w:pStyle w:val="Normal"/>
        <w:shd w:fill="FFFFFF" w:val="clear"/>
        <w:spacing w:lineRule="auto" w:line="276" w:before="322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3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astavljen je od 4 (četiri) istovjetna primjeraka, od kojih Naručitelj zadržava 2 (dva), a Ponuditelj 2 (dva) primjerka.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U Bjelovaru, __________godine</w:t>
        <w:tab/>
        <w:tab/>
        <w:tab/>
        <w:tab/>
        <w:t xml:space="preserve">     </w:t>
        <w:tab/>
        <w:t>U ___________, _____________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ind w:left="19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 xml:space="preserve">ZA NARUČITELJA                                                                               </w:t>
        <w:tab/>
        <w:t xml:space="preserve">   </w:t>
        <w:tab/>
      </w:r>
      <w:r>
        <w:rPr>
          <w:rFonts w:cs="Calibri" w:ascii="Calibri" w:hAnsi="Calibri"/>
          <w:bCs/>
          <w:spacing w:val="-3"/>
        </w:rPr>
        <w:t>ZA PONUDITELJA</w:t>
      </w:r>
      <w:r>
        <w:rPr>
          <w:rFonts w:cs="Calibri" w:ascii="Calibri" w:hAnsi="Calibri"/>
          <w:bCs/>
        </w:rPr>
        <w:t xml:space="preserve">                                                                     </w:t>
      </w:r>
      <w:r>
        <w:rPr>
          <w:rFonts w:cs="Calibri" w:ascii="Calibri" w:hAnsi="Calibri"/>
          <w:bCs/>
          <w:spacing w:val="-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 xml:space="preserve">Komunalac d.o.o. Bjelovar                                                               </w:t>
        <w:tab/>
        <w:tab/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 xml:space="preserve">____________________                                                                 </w:t>
        <w:tab/>
        <w:t xml:space="preserve">        </w:t>
        <w:tab/>
        <w:t xml:space="preserve">_____________________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Predsjednica Uprave                                                                       </w:t>
        <w:tab/>
        <w:t xml:space="preserve">      </w:t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na Jurković Piščević, mag. pol     </w:t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lan Uprave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360"/>
        <w:rPr/>
      </w:pPr>
      <w:r>
        <w:rPr>
          <w:rFonts w:cs="Calibri" w:ascii="Calibri" w:hAnsi="Calibri"/>
        </w:rPr>
        <w:t>Josip Heged ing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0"/>
      <w:szCs w:val="2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2:00Z</dcterms:created>
  <dc:creator>Jelena</dc:creator>
  <dc:description/>
  <cp:keywords/>
  <dc:language>en-US</dc:language>
  <cp:lastModifiedBy>Komunalac Bjelovar</cp:lastModifiedBy>
  <cp:lastPrinted>2015-11-19T10:08:00Z</cp:lastPrinted>
  <dcterms:modified xsi:type="dcterms:W3CDTF">2025-07-06T20:08:00Z</dcterms:modified>
  <cp:revision>16</cp:revision>
  <dc:subject/>
  <dc:title>POZIV NA NADMETANJE- SEKTOR</dc:title>
</cp:coreProperties>
</file>