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Calibri"/>
          <w:bCs/>
          <w:sz w:val="20"/>
          <w:szCs w:val="20"/>
        </w:rPr>
        <w:t>KOMUNALAC d.o.o.,</w:t>
      </w:r>
      <w:r>
        <w:rPr>
          <w:rFonts w:eastAsia="Times New Roman" w:cs="Calibri"/>
          <w:sz w:val="20"/>
          <w:szCs w:val="20"/>
        </w:rPr>
        <w:t xml:space="preserve"> Bjelovar, Ferde Livadića 14a, OIB 27962400486, (u daljnjem tekstu Naručitelj) kojeg zastupa Predsjednica Uprave Ivana Jurković Piščević, mag. pol. i član Uprave Josip Heged, ing.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i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__________________________________, OIB ______________________ </w:t>
      </w:r>
      <w:r>
        <w:rPr>
          <w:rFonts w:eastAsia="Times New Roman" w:cs="Calibri"/>
          <w:sz w:val="20"/>
          <w:szCs w:val="20"/>
        </w:rPr>
        <w:t xml:space="preserve">kojeg zastupa __________________ (u daljnjem tekstu Izvršitelj) 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ključili su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UGOVOR BR. __________________</w:t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Članak 1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sz w:val="20"/>
          <w:szCs w:val="20"/>
        </w:rPr>
        <w:t xml:space="preserve">(1) Ovaj Ugovor sklapa se na temelju provedenog postupka jednostavne nabave: </w:t>
      </w:r>
      <w:r>
        <w:rPr>
          <w:rFonts w:cs="Calibri"/>
          <w:b/>
          <w:bCs/>
          <w:sz w:val="20"/>
          <w:szCs w:val="20"/>
        </w:rPr>
        <w:t>Utovar, prijevoz i istovar kućica</w:t>
      </w:r>
      <w:r>
        <w:rPr>
          <w:rFonts w:cs="Calibri"/>
          <w:sz w:val="20"/>
          <w:szCs w:val="20"/>
        </w:rPr>
        <w:t xml:space="preserve"> evidencijski broj nabave BN-40-2025, Odluke o odabiru najpovoljnije ponude i Ponude broj ______________od ______________ godine, koja je u navedenom postupku nabave odabrana kao najpovoljnija, sukladno uvjetima i zahtjevima iz Poziva za dostavu ponuda.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PREDMET UGOVORA</w:t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Članak 2.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(1)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 xml:space="preserve">Predmet ovog Ugovora je </w:t>
      </w:r>
      <w:r>
        <w:rPr>
          <w:rFonts w:cs="Calibri"/>
          <w:sz w:val="20"/>
          <w:szCs w:val="20"/>
        </w:rPr>
        <w:t xml:space="preserve">utovar, prijevoz i istovar kućica </w:t>
      </w:r>
      <w:r>
        <w:rPr>
          <w:rFonts w:eastAsia="Times New Roman" w:cs="Calibri"/>
          <w:sz w:val="20"/>
          <w:szCs w:val="20"/>
        </w:rPr>
        <w:t xml:space="preserve">temeljem potreba naručitelja te u svemu sukladno troškovniku i ostalim traženim uvjetima naznačenima u pozivu za dostavu ponuda, u roku koji odredi Naručitelj. 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sz w:val="14"/>
          <w:szCs w:val="14"/>
        </w:rPr>
      </w:pPr>
      <w:r>
        <w:rPr>
          <w:rFonts w:eastAsia="Times New Roman" w:cs="Calibri"/>
          <w:sz w:val="14"/>
          <w:szCs w:val="14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Članak 3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/>
          <w:color w:val="000000"/>
          <w:sz w:val="20"/>
          <w:szCs w:val="20"/>
        </w:rPr>
        <w:t xml:space="preserve">(1) Izvršitelj potpisom ovog Ugovora potvrđuje da su mu poznati svi uvjeti i okolnosti koje su od utjecaja za izvršenje Ugovora i organizaciju prijevoza te sukladno navedenom, nema pravo zahtijevati povećanje cijene ili isplatu neke druge naknade. 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CIJENA</w:t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Članak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0" w:hanging="0"/>
        <w:jc w:val="both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govorene strane su suglasne da ukupna ugovorena cijena predmeta Ugovora iz članka 2. ovog Ugovora iznos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______________________ eu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eastAsia="Times New Roman" w:cs="Calibri"/>
          <w:bCs/>
          <w:i/>
          <w:i/>
          <w:sz w:val="20"/>
          <w:szCs w:val="20"/>
        </w:rPr>
      </w:pPr>
      <w:r>
        <w:rPr>
          <w:rFonts w:eastAsia="Times New Roman" w:cs="Calibri"/>
          <w:bCs/>
          <w:i/>
          <w:sz w:val="20"/>
          <w:szCs w:val="20"/>
        </w:rPr>
        <w:t>Slovima: 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>U navedenu cijenu nije uključen PDV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eastAsia="Times New Roman" w:cs="Calibri"/>
          <w:bCs/>
          <w:sz w:val="4"/>
          <w:szCs w:val="4"/>
        </w:rPr>
      </w:pPr>
      <w:r>
        <w:rPr>
          <w:rFonts w:eastAsia="Times New Roman" w:cs="Calibri"/>
          <w:bCs/>
          <w:sz w:val="4"/>
          <w:szCs w:val="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Calibri"/>
          <w:sz w:val="20"/>
          <w:szCs w:val="20"/>
        </w:rPr>
        <w:t>(2) Cijena je nepromjenjiva tijekom trajanja Ugovor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Calibri"/>
          <w:sz w:val="20"/>
          <w:szCs w:val="20"/>
        </w:rPr>
        <w:t>(3) Predujam je isključen kao i traženje od Naručitelja sredstava osiguranja plaćanja.</w:t>
      </w:r>
    </w:p>
    <w:p>
      <w:pPr>
        <w:pStyle w:val="Normal"/>
        <w:spacing w:lineRule="auto" w:line="360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(4) U cijenu su uračunati svi troškovi i popusti.</w:t>
      </w:r>
    </w:p>
    <w:p>
      <w:pPr>
        <w:pStyle w:val="Normal"/>
        <w:spacing w:lineRule="auto" w:line="360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NAČIN PLAĆANJA</w:t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Članak 5.</w:t>
      </w:r>
    </w:p>
    <w:p>
      <w:pPr>
        <w:pStyle w:val="Normal"/>
        <w:spacing w:lineRule="auto" w:line="360" w:before="12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(1) Plaćanje će se obaviti temeljem valjanog ispostavljenog e-račun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Calibri"/>
          <w:sz w:val="20"/>
          <w:szCs w:val="20"/>
        </w:rPr>
        <w:t>(2) Naručitelj se obvezuje ovjereni neprijeporni račun platiti u roku trideset (30) dana od dana primitka računa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/>
          <w:color w:val="000000"/>
          <w:sz w:val="20"/>
          <w:szCs w:val="20"/>
        </w:rPr>
        <w:t>(3)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Naručitelj ima pravo prigovora na ispostavljeni račun ako utvrdi nepravilnosti te pozvati Izvršitelja da uočene nepravilnosti otkloni i objasni. U tom slučaju rok plaćanja počinje teći od dana kada je Naručitelj zaprimio pisano objašnjenje s otklonjenim uočenim nepravilnostima. 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4)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zvršitelj je obvezan izdavati i slati elektroničke račune i prateće isprave sukladno Zakonu o elektroničkom izdavanju računa u javnoj nabavi („Narodne novine“ br. 94/2018).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ROK IZVRŠENJA I TRAJANJE UGOVORA</w:t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Članak 6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/>
          <w:color w:val="000000"/>
          <w:sz w:val="20"/>
          <w:szCs w:val="20"/>
        </w:rPr>
        <w:t>(1)  Rok početka izvršenja Ugovora je dan obostranog potpisa Ugovor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2) Naručitelj i izvršitelj su se usuglasili da se Ugovor sklapa na razdoblje od 12 mjeseci sa početkom trajanja od dana obostranog potpisa Ugovora.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MJESTO IZVRŠENJA</w:t>
      </w:r>
    </w:p>
    <w:p>
      <w:pPr>
        <w:pStyle w:val="Normal"/>
        <w:spacing w:lineRule="auto" w:line="276" w:before="120" w:after="12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Članak 7.</w:t>
      </w:r>
    </w:p>
    <w:p>
      <w:pPr>
        <w:pStyle w:val="Normal"/>
        <w:rPr>
          <w:rFonts w:cs="Calibri"/>
          <w:sz w:val="4"/>
          <w:szCs w:val="4"/>
        </w:rPr>
      </w:pPr>
      <w:r>
        <w:rPr>
          <w:rFonts w:eastAsia="Times New Roman" w:cs="Calibri"/>
          <w:sz w:val="20"/>
          <w:szCs w:val="20"/>
        </w:rPr>
        <w:t>(1) Ugovorne strane suglasno utvrđuju da se ovaj Ugovor izvršava na području Grada Bjelovara.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ODGOVORNOST ZA ŠTETU</w:t>
      </w:r>
    </w:p>
    <w:p>
      <w:pPr>
        <w:pStyle w:val="Normal"/>
        <w:autoSpaceDE w:val="false"/>
        <w:spacing w:lineRule="auto" w:line="276" w:before="120" w:after="12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Članak 8.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>(1)</w:t>
      </w:r>
      <w:r>
        <w:rPr>
          <w:rFonts w:cs="Calibri" w:ascii="Calibri" w:hAnsi="Calibri"/>
          <w:sz w:val="20"/>
          <w:szCs w:val="20"/>
        </w:rPr>
        <w:t xml:space="preserve"> Ukoliko Izvršitelj bez krivnje Naručitelja jednostrano prekine Ugovor, dužan je Naručitelju nadoknaditi štetu koja je nastala raskidom Ugovora. Naknada štete obuhvaća i izmaklu dobit, a također i troškove zaštite pruženih usluga. 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(2) Za štetu koju Izvršitelj prouzroči tijekom izvršenja ovog Ugovora trećim osobama ili Naručitelju, odgovara Izvršitelj. 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(3) Izvršitelj se obvezuje u slučaju podnošenja odštetnog zahtjeva treće osobe ili Naručitelja podmiriti cjelokupnu nastalu štetu. 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(4)</w:t>
      </w:r>
      <w:r>
        <w:rPr>
          <w:rFonts w:cs="Calibri"/>
          <w:color w:val="000000"/>
          <w:sz w:val="20"/>
          <w:szCs w:val="20"/>
        </w:rPr>
        <w:t xml:space="preserve">  Ukoliko bi Naručitelj po bilo kojem osnovu bio dužan platiti trećim osobama nastalu štetu, Izvršitelj je dužan naknaditi cjelokupnu nastalu štetu Naručitelju. 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JAMSTVO ZA UREDNO ISPUNJENJE UGOVORA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Članak 9.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1) Izvršitelj je obvezan u roku od 10 dana od dana potpisa ovog Ugovora, dostaviti Naručitelju jamstvo za uredno ispunjenje Ugovora u obliku bjanko zadužnice koja mora biti potvrđena kod javnog bilježnika. Jamstvo mora biti u visini od 10% (deset posto) vrijednosti ugovora bez PDV-a.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2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Umjesto jamstva za uredno ispunjenje ovog Ugovora u obliku bjanko zadužnice, Izvršitelj može dati novčani polog </w:t>
      </w:r>
      <w:r>
        <w:rPr>
          <w:rFonts w:cs="Calibri"/>
          <w:sz w:val="20"/>
          <w:szCs w:val="20"/>
        </w:rPr>
        <w:t>(pod svrhom plaćanja potrebno je navesti da se radi o jamstvu za otklanjanje nedostataka u jamstvenom roku i navesti  broj ugovora)</w:t>
      </w:r>
      <w:r>
        <w:rPr>
          <w:rFonts w:cs="Calibri"/>
          <w:color w:val="000000"/>
          <w:sz w:val="20"/>
          <w:szCs w:val="20"/>
        </w:rPr>
        <w:t xml:space="preserve"> u traženom iznosu u korist računa Naručitelja </w:t>
      </w:r>
      <w:r>
        <w:rPr>
          <w:rFonts w:eastAsia="Times New Roman" w:cs="Calibri"/>
          <w:sz w:val="20"/>
          <w:szCs w:val="20"/>
          <w:lang w:eastAsia="hr-HR"/>
        </w:rPr>
        <w:t>na transakcijski račun</w:t>
      </w:r>
      <w:r>
        <w:rPr>
          <w:rFonts w:cs="Calibri"/>
          <w:spacing w:val="-1"/>
          <w:sz w:val="20"/>
          <w:szCs w:val="20"/>
        </w:rPr>
        <w:t xml:space="preserve"> br. HR7424020061100000133</w:t>
      </w:r>
      <w:r>
        <w:rPr>
          <w:rFonts w:cs="Calibri"/>
          <w:color w:val="000000"/>
          <w:sz w:val="20"/>
          <w:szCs w:val="20"/>
        </w:rPr>
        <w:t xml:space="preserve">, (model: HR00, poziv na broj: OIB Izvršitelja)  </w:t>
      </w:r>
      <w:r>
        <w:rPr>
          <w:rFonts w:cs="Calibri"/>
          <w:sz w:val="20"/>
          <w:szCs w:val="20"/>
        </w:rPr>
        <w:t>u iznosu od 10% vrijednosti Ugovora, bez poreza na dodanu vrijednost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/>
          <w:color w:val="000000"/>
          <w:sz w:val="20"/>
          <w:szCs w:val="20"/>
        </w:rPr>
        <w:t xml:space="preserve">(3) Jamstvo za uredno ispunjenje Ugovora naplatit će se u slučaju povrede ugovornih obveza od strane Izvršitelja. 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UGOVORNA KAZNA</w:t>
      </w:r>
    </w:p>
    <w:p>
      <w:pPr>
        <w:pStyle w:val="Normal"/>
        <w:autoSpaceDE w:val="false"/>
        <w:spacing w:lineRule="auto" w:line="276" w:before="120" w:after="12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Članak 10.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1) Ukoliko Izvršitelj svojom krivnjom ne izvrši ugovornu obvezu u roku koji odredi Naručitelj,  Naručitelj ima pravo Izvršitelju zaračunati ugovornu kaznu radi zakašnjenja.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2) Za svaki dan prekoračenja ugovornog roka iz ovog Ugovora, Naručitelj će zaračunati Izvršitelju ugovornu kaznu u iznosu od 0,25% ukupne cijene iz članka 4. ovog Ugovora, koja ugovorna kazna ne može prekoračiti 5% ukupne cijene iz članka 4. ovog Ugovora.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RASKID UGOVORA</w:t>
      </w:r>
    </w:p>
    <w:p>
      <w:pPr>
        <w:pStyle w:val="Normal"/>
        <w:autoSpaceDE w:val="false"/>
        <w:spacing w:lineRule="auto" w:line="276" w:before="120" w:after="12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Članak 11.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1) Ugovor obje ugovorne strane mogu otkazati pisanim putem uz otkazni rok od 30 (trideset) dana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/>
          <w:color w:val="000000"/>
          <w:sz w:val="20"/>
          <w:szCs w:val="20"/>
        </w:rPr>
        <w:t>(2) Ako tijekom izvršenja ovog Ugovora, Izvršitelj ne ispuni bilo koju obvezu iz Ugovora, Naručitelj ima pravo tražiti od Izvršitelja da u primjerenom roku ispuni obvezu iz ovog Ugovora. Ukoliko</w:t>
      </w:r>
      <w:r>
        <w:rPr>
          <w:rFonts w:cs="Calibri"/>
          <w:sz w:val="20"/>
          <w:szCs w:val="20"/>
        </w:rPr>
        <w:t xml:space="preserve"> do isteka primjerenog roka </w:t>
      </w:r>
      <w:r>
        <w:rPr>
          <w:rFonts w:cs="Calibri"/>
          <w:color w:val="000000"/>
          <w:sz w:val="20"/>
          <w:szCs w:val="20"/>
        </w:rPr>
        <w:t xml:space="preserve">Izvršitelj ne postupi po zahtjevu Naručitelja, Naručitelj ima pravo raskinuti Ugovor.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/>
          <w:color w:val="000000"/>
          <w:sz w:val="20"/>
          <w:szCs w:val="20"/>
        </w:rPr>
        <w:t xml:space="preserve">(3) Naručitelj ima pravo raskinuti ovaj Ugovor, bez ostavljanja naknadnog roka za ispunjenje ugovornih obveza ukoliko Izvršitelj: </w:t>
      </w:r>
    </w:p>
    <w:p>
      <w:pPr>
        <w:pStyle w:val="Normal"/>
        <w:autoSpaceDE w:val="false"/>
        <w:spacing w:lineRule="auto" w:line="276" w:before="120" w:after="120"/>
        <w:ind w:firstLine="708"/>
        <w:jc w:val="both"/>
        <w:rPr/>
      </w:pPr>
      <w:r>
        <w:rPr>
          <w:rFonts w:cs="Calibri"/>
          <w:color w:val="000000"/>
          <w:sz w:val="20"/>
          <w:szCs w:val="20"/>
        </w:rPr>
        <w:t xml:space="preserve">- ne dostavi jamstvo za uredno ispunjenje Ugovora kako je određeno ovim Ugovorom, </w:t>
      </w:r>
    </w:p>
    <w:p>
      <w:pPr>
        <w:pStyle w:val="Normal"/>
        <w:autoSpaceDE w:val="false"/>
        <w:spacing w:lineRule="auto" w:line="276" w:before="120" w:after="120"/>
        <w:ind w:left="70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postane nesposoban za plaćanje ili se nad njim otvori stečajni ili predstečajni postupak, postupak likvidacije ili drugi sličan postupak te na drugi način dođe u situaciju da ne može više ispunjavati svoje obveze prema ovom Ugovoru. 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(4)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Otkaz ovog Ugovora daje se u pisanom obliku i dostavlja drugoj strani preporučenom poštanskom pošiljkom s povratnicom na adresu navedenu u ovom Ugovoru ili adresu sjedišta upisanu u odgovarajućem službenom registru.  Troškove koji bi nastali na strani Naručitelja temeljem takvog postupanja, u cijelosti snosi Izvršitelj.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/>
          <w:color w:val="000000"/>
          <w:sz w:val="20"/>
          <w:szCs w:val="20"/>
        </w:rPr>
        <w:t xml:space="preserve">(4) U slučaju raskida Ugovora od strane Naručitelja, sukladno ovom članku, Naručitelj ima pravo aktivirati jamstvo za uredno ispunjenje Ugovora te zahtijevati i naknadu štete sukladno odredbama ovog Ugovora i Zakona o obveznim odnosima. 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ZAVRŠNE ODREDBE 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Članak 12.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(1) Ugovorne strane su suglasne, da će sve sporove iz ovoga Ugovora rješavati sporazumno, ukoliko to nije moguće ugovorne strane ugovaraju nadležnost stvarno nadležnog suda prema mjestu sjedišta Naručitelja.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/>
          <w:color w:val="000000"/>
          <w:sz w:val="20"/>
          <w:szCs w:val="20"/>
        </w:rPr>
        <w:t xml:space="preserve">(2) Ugovor je sastavljen u četiri (4) jednaka primjerka, od kojih Naručitelj zadržava dva (2) primjerka, a Izvršitelj dva (2).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/>
          <w:color w:val="000000"/>
          <w:sz w:val="20"/>
          <w:szCs w:val="20"/>
        </w:rPr>
        <w:t xml:space="preserve">(3) Ugovorne strane prihvaćaju prava i obveze određene ovim Ugovorom te ga u znak prihvata potpisuju.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/>
          <w:color w:val="000000"/>
          <w:sz w:val="20"/>
          <w:szCs w:val="20"/>
        </w:rPr>
        <w:t>(4) Ovaj Ugovor stupa na snagu danom potpisa obiju ugovornih strana.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 Bjelovaru, ______________godine</w:t>
        <w:tab/>
        <w:tab/>
        <w:tab/>
        <w:t xml:space="preserve"> U _____________, ___________ godine 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 Naručitelja:</w:t>
        <w:tab/>
        <w:t>Za  Izvršitelja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ind w:left="5100" w:hanging="510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omunalac d.o.o. Bjelovar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______________________</w:t>
        <w:tab/>
        <w:t>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edsjednica Uprave</w:t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Ivana Jurković Piščević, mag. pol.</w:t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</w:t>
      </w:r>
      <w:r>
        <w:rPr>
          <w:rFonts w:eastAsia="Times New Roman" w:cs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Član Uprave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Josip Heged ing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4534"/>
      <w:gridCol w:w="4492"/>
    </w:tblGrid>
    <w:tr>
      <w:trPr/>
      <w:tc>
        <w:tcPr>
          <w:tcW w:w="4534" w:type="dxa"/>
          <w:tcBorders/>
          <w:vAlign w:val="center"/>
        </w:tcPr>
        <w:p>
          <w:pPr>
            <w:pStyle w:val="Footer"/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4492" w:type="dxa"/>
          <w:tcBorders/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4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rlito;Calibri" w:hAnsi="Carlito;Calibri" w:eastAsia="Carlito;Calibri" w:cs="Carlito;Calibri"/>
      <w:sz w:val="22"/>
      <w:szCs w:val="22"/>
    </w:rPr>
  </w:style>
  <w:style w:type="character" w:styleId="PodnojeChar">
    <w:name w:val="Podnožje Char"/>
    <w:qFormat/>
    <w:rPr>
      <w:rFonts w:ascii="Carlito;Calibri" w:hAnsi="Carlito;Calibri" w:eastAsia="Carlito;Calibri" w:cs="Carlito;Calibri"/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Carlito;Calibri" w:hAnsi="Carlito;Calibri" w:eastAsia="Carlito;Calibri" w:cs="Carlito;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Carlito;Calibri" w:hAnsi="Carlito;Calibri" w:eastAsia="Carlito;Calibri" w:cs="Carlito;Calib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9:00Z</dcterms:created>
  <dc:creator>MSokolovic</dc:creator>
  <dc:description/>
  <cp:keywords/>
  <dc:language>en-US</dc:language>
  <cp:lastModifiedBy>Mateja Sokolović</cp:lastModifiedBy>
  <cp:lastPrinted>2024-10-16T09:32:00Z</cp:lastPrinted>
  <dcterms:modified xsi:type="dcterms:W3CDTF">2025-02-03T09:29:00Z</dcterms:modified>
  <cp:revision>10</cp:revision>
  <dc:subject/>
  <dc:title/>
</cp:coreProperties>
</file>