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Calibri"/>
          <w:b/>
          <w:sz w:val="20"/>
          <w:szCs w:val="20"/>
        </w:rPr>
        <w:t>KOMUNALAC d.o.o.,</w:t>
      </w:r>
      <w:r>
        <w:rPr>
          <w:rFonts w:eastAsia="Times New Roman" w:cs="Calibri"/>
          <w:sz w:val="20"/>
          <w:szCs w:val="20"/>
        </w:rPr>
        <w:t xml:space="preserve"> Bjelovar, Ferde Livadića 14a, OIB 27962400486, (u daljnjem tekstu Naručitelj) kojeg zastupa Predsjednica Uprave Ivana Jurković Piščević, mag. pol. i član Uprave Josip Heged, ing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_______________________________________________________________________________ </w:t>
      </w:r>
      <w:r>
        <w:rPr>
          <w:rFonts w:eastAsia="Times New Roman" w:cs="Calibri"/>
          <w:sz w:val="20"/>
          <w:szCs w:val="20"/>
        </w:rPr>
        <w:t xml:space="preserve">kojeg zastupa ___________________________________ (u daljnjem tekstu Izvršitelj) 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ključili su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GOVOR BR. _________________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1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20"/>
          <w:szCs w:val="20"/>
        </w:rPr>
        <w:t>(1) Ovaj Ugovor sklapa se na temelju provedenog postupka jednostavne nabave: prijevoza papira, plastike i lampiona, evidencijski broj nabave BN-68-2024/K, Odluke o odabiru najpovoljnije ponude i Ponude broj ____ od _____.2024. godine, koja je u navedenom postupku nabave odabrana kao najpovoljnija, sukladno uvjetima i zahtjevima iz Poziva za dostavu ponuda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PREDMET UGOVORA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2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1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 xml:space="preserve">Predmet ovog ugovora je </w:t>
      </w:r>
      <w:r>
        <w:rPr>
          <w:rFonts w:cs="Calibri"/>
          <w:sz w:val="20"/>
          <w:szCs w:val="20"/>
        </w:rPr>
        <w:t xml:space="preserve">prijevoza papira, plastike i lampiona </w:t>
      </w:r>
      <w:r>
        <w:rPr>
          <w:rFonts w:eastAsia="Times New Roman" w:cs="Calibri"/>
          <w:sz w:val="20"/>
          <w:szCs w:val="20"/>
        </w:rPr>
        <w:t>temeljem potreba naručitelja, te u svemu sukladno troškovniku i ostalim traženim uvjetima naznačenima u ovom pozivu za dostavu ponuda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3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1) Izvršitelj potpisom ovog Ugovora potvrđuje da su mu poznati svi uvjeti i okolnosti koje su od utjecaja za izvršenje Ugovora i organizaciju prijevoza, te sukladno navedenom, nema pravo zahtijevati povećanje cijene ili isplatu neke druge naknade. 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CIJENA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govorene strane su suglasne da ukupna ugovorena cijena predmeta Ugovora iz članka 2. ovog Ugovora iznos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___________ eu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/>
          <w:bCs/>
          <w:i/>
          <w:sz w:val="20"/>
          <w:szCs w:val="20"/>
        </w:rPr>
        <w:t>Slovima: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U navedenu cijenu nije uključen PDV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eastAsia="Times New Roman" w:cs="Calibri"/>
          <w:bCs/>
          <w:sz w:val="4"/>
          <w:szCs w:val="4"/>
        </w:rPr>
      </w:pPr>
      <w:r>
        <w:rPr>
          <w:rFonts w:eastAsia="Times New Roman" w:cs="Calibri"/>
          <w:bCs/>
          <w:sz w:val="4"/>
          <w:szCs w:val="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sz w:val="20"/>
          <w:szCs w:val="20"/>
        </w:rPr>
        <w:t>(2) Cijena je nepromjenjiva tijekom trajanja ugovora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3) Predujam je isključen kao i traženje od naručitelja sredstava osiguranja plaćanja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4) U cijenu su uračunati svi troškovi i popusti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NAČIN PLAĆANJA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5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1) Plaćanje će se obaviti temeljem valjanog ispostavljenog e-raču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sz w:val="20"/>
          <w:szCs w:val="20"/>
        </w:rPr>
        <w:t>(2) Naručitelj se obvezuje ovjereni neprijeporni račun platiti u roku trideset (30) dana od dana primitka računa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>(3)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Naručitelj ima pravo prigovora na ispostavljeni račun ako utvrdi nepravilnosti, te pozvati Izvrš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4)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zvršitelj je obvezan izdavati i slati elektroničke račune i prateće isprave sukladno Zakonu o elektroničkom izdavanju računa u javnoj nabavi („Narodne novine“ br. 94/2018)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ROK IZVRŠENJA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6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>(1)  Rok početka izvršenja ugovora je dan obostranog potpisa ugovor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ručitelj i izvršitelj su se usuglasili da se ugovor sklapa na razdoblje od 12 mjeseci sa početkom od dana obostranog potpisa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MJESTO IZVRŠENJA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7.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 xml:space="preserve">(1) </w:t>
      </w:r>
      <w:r>
        <w:rPr>
          <w:rFonts w:cs="Calibri"/>
          <w:bCs/>
          <w:sz w:val="20"/>
          <w:szCs w:val="20"/>
        </w:rPr>
        <w:t>Lokacije utovara Reciklažno dvorište T.G. Masaryka 4b i Prespa bb.</w:t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rijevoz papira Bjelovar-Koprivnica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rijevoz papira Bjelovar-Sveta Helena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rijevoz papira Bjelovar-Zagreb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rijevoz plastike Bjelovar-Draganić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rijevoz lampiona Bjelovar-Sisak</w:t>
            </w:r>
          </w:p>
        </w:tc>
      </w:tr>
    </w:tbl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ODGOVORNOST ZA ŠTETU</w:t>
      </w:r>
    </w:p>
    <w:p>
      <w:pPr>
        <w:pStyle w:val="Normal"/>
        <w:autoSpaceDE w:val="false"/>
        <w:spacing w:lineRule="auto" w:line="276" w:before="120" w:after="12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Članak 8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(1)</w:t>
      </w:r>
      <w:r>
        <w:rPr>
          <w:rFonts w:cs="Calibri" w:ascii="Calibri" w:hAnsi="Calibri"/>
          <w:sz w:val="20"/>
          <w:szCs w:val="20"/>
        </w:rPr>
        <w:t xml:space="preserve"> Ukoliko Izvršitelj bez krivnje Naručitelja jednostrano prekine Ugovor, dužan je Naručitelju nadoknaditi štetu koja je nastala raskidom ugovora. Naknada štete obuhvaća i izmaklu dobit, a također i troškove zaštite izvedenih radova odnosno isporučene opreme.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>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(2) Za štetu koju Izvršitelj prouzroči tijekom izvršenja Ugovora trećim osobama ili Naručitelju, odgovara Izvršitelj i on je u slučaju podnošenja odštetnog zahtjeva dužan istu preuzeti i podmiriti, te smatrati Naručitelja neodgovornim za nju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3) Ako Naručitelj, po bilo kojem osnovu plati ili mu se naplati ova šteta na teret njegovih sredstava, Izvršitelj ga je dužan obeštetiti za iznos plaćene štete, iznos sudskih i odvjetničkih troškova i za zakonsku zateznu kamatu, a Naručitelj ima pravo namiriti se odbitkom odgovarajućeg iznosa od bilo koje situacije koju je ispostavio Izvršitelj, odnosno na Naručitelju drugi prihvatljiv način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JAMSTVO ZA UREDNO ISPUNJENJE UGOVORA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Članak 9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1) Izvršitelj je obvezan u roku od 10 dana od dana potpisa Ugovora, dostaviti Naručitelju jamstvo za uredno ispunjenje ugovora u obliku bjanko zadužnice koja mora biti potvrđena kod javnog bilježnika. Jamstvo mora biti u visini od 10% (deset posto) vrijednosti ugovora bez PDV-a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2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Umjesto jamstva za uredno ispunjenje ugovora o javnoj nabavi u obliku bjanko zadužnice, Izvršitelj može dati novčani polog </w:t>
      </w:r>
      <w:r>
        <w:rPr>
          <w:rFonts w:cs="Calibri"/>
          <w:sz w:val="20"/>
          <w:szCs w:val="20"/>
        </w:rPr>
        <w:t>(pod svrhom plaćanja potrebno je navesti da se radi o jamstvu za otklanjanje nedostataka u jamstvenom roku i navesti  broj ugovora)</w:t>
      </w:r>
      <w:r>
        <w:rPr>
          <w:rFonts w:cs="Calibri"/>
          <w:color w:val="000000"/>
          <w:sz w:val="20"/>
          <w:szCs w:val="20"/>
        </w:rPr>
        <w:t xml:space="preserve"> u traženom iznosu u korist računa Naručitelja </w:t>
      </w:r>
      <w:r>
        <w:rPr>
          <w:rFonts w:eastAsia="Times New Roman" w:cs="Calibri"/>
          <w:sz w:val="20"/>
          <w:szCs w:val="20"/>
          <w:lang w:eastAsia="hr-HR"/>
        </w:rPr>
        <w:t>na transakcijski račun</w:t>
      </w:r>
      <w:r>
        <w:rPr>
          <w:rFonts w:cs="Calibri"/>
          <w:spacing w:val="-1"/>
          <w:sz w:val="20"/>
          <w:szCs w:val="20"/>
        </w:rPr>
        <w:t xml:space="preserve"> br. HR7424020061100000133</w:t>
      </w:r>
      <w:r>
        <w:rPr>
          <w:rFonts w:cs="Calibri"/>
          <w:color w:val="000000"/>
          <w:sz w:val="20"/>
          <w:szCs w:val="20"/>
        </w:rPr>
        <w:t xml:space="preserve">, (model: HR00, poziv na broj: OIB Izvršitelja)  </w:t>
      </w:r>
      <w:r>
        <w:rPr>
          <w:rFonts w:cs="Calibri"/>
          <w:sz w:val="20"/>
          <w:szCs w:val="20"/>
        </w:rPr>
        <w:t>u iznosu od 10% vrijednosti ugovora bez poreza na dodanu vrijednost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(3) Jamstvo za uredno ispunjenje ugovora naplatit će se u slučaju povrede ugovornih obveza od strane Izvršitelja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RASKID UGOVOR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Članak 10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1) Ako tijekom izvršenja ovog Ugovora Izvršitelj ne ispuni bilo koju obvezu iz Ugovora, Naručitelj ima pravo tražiti od Izvršitelja da u primjerenom roku ispuni obvezu iz ovog Ugovora. Ukoliko do isteka roka iz stavka 1. ovog članka Izvršitelj ne postupi po zahtjevu Naručitelja, Naručitelj ima pravo raskinuti Ugovor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2) Naručitelj ima pravo raskinuti ovaj Ugovor, bez ostavljanja naknadnog roka za ispunjenje ugovornih obveza ukoliko Izvršitelj: 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ne dostavi jamstvo za uredno ispunjenje ugovora kako je određeno ovim Ugovorom, </w:t>
      </w:r>
    </w:p>
    <w:p>
      <w:pPr>
        <w:pStyle w:val="Normal"/>
        <w:autoSpaceDE w:val="false"/>
        <w:spacing w:lineRule="auto" w:line="276" w:before="120" w:after="120"/>
        <w:ind w:left="70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postane nesposoban za plaćanje ili se nad njim otvori stečajni postupak, te na drugi način dođe u situaciju da ne može više ispunjavati svoje obveze prema ovom Ugovoru,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(3) Ugovor se smatra raskinutim kada Izvršitelj primi pismenu obavijest o raskidu Ugovora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4) U slučaju raskida Ugovora od strane Naručitelja, sukladno ovom članku, Naručitelj ima pravo aktivirati jamstvo za uredno ispunjenje ugovora, te zahtijevati i naknadu štete sukladno odredbama Zakona o obveznim odnosima. </w:t>
      </w:r>
    </w:p>
    <w:p>
      <w:pPr>
        <w:pStyle w:val="Normal"/>
        <w:spacing w:lineRule="auto" w:line="276" w:before="12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RJEŠAVANJE SPOROVA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Članak 11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(1) Ugovorne strane su suglasne, da će sve sporove iz ovoga Ugovora rješavati sporazumno, ukoliko to nije moguće ugovorne strane ugovaraju nadležnost stvarno nadležnog suda prema mjestu sjedišta Naručitelja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OSTALE ODREDBE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Članak 12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1) Ugovor je sastavljen u četiri (4) jednaka primjerka, od kojih Naručitelj zadržava dva (2) primjerka, a Izvršitelj dva (2)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(2) Ugovorne strane prihvaćaju prava i obveze određene ovim Ugovorom, te ga u znak prihvata potpisuju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3) Ovaj Ugovor stupa na snagu danom potpisa obiju ugovornih strana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>U Bjelovaru, _________ godine</w:t>
        <w:tab/>
        <w:tab/>
        <w:tab/>
        <w:tab/>
        <w:t xml:space="preserve">   U _____________, ___________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 Naručitelja</w:t>
        <w:tab/>
        <w:t>Za  Izvršitelj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left="5100" w:hanging="51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omunalac d.o.o. Bjelovar</w:t>
        <w:tab/>
        <w:tab/>
        <w:t>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______________________</w:t>
        <w:tab/>
        <w:t>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edsjednica Uprave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vana Jurković Piščević, mag. pol.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</w:t>
      </w: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Član Uprave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Josip Heged ing.</w:t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534"/>
      <w:gridCol w:w="4492"/>
    </w:tblGrid>
    <w:tr>
      <w:trPr/>
      <w:tc>
        <w:tcPr>
          <w:tcW w:w="4534" w:type="dxa"/>
          <w:tcBorders/>
          <w:vAlign w:val="center"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492" w:type="dxa"/>
          <w:tcBorders/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rlito;Calibri" w:hAnsi="Carlito;Calibri" w:eastAsia="Carlito;Calibri" w:cs="Carlito;Calibri"/>
      <w:sz w:val="22"/>
      <w:szCs w:val="22"/>
    </w:rPr>
  </w:style>
  <w:style w:type="character" w:styleId="PodnojeChar">
    <w:name w:val="Podnožje Char"/>
    <w:qFormat/>
    <w:rPr>
      <w:rFonts w:ascii="Carlito;Calibri" w:hAnsi="Carlito;Calibri" w:eastAsia="Carlito;Calibri" w:cs="Carlito;Calibri"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Carlito;Calibri" w:hAnsi="Carlito;Calibri" w:eastAsia="Carlito;Calibri" w:cs="Carlito;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Carlito;Calibri" w:hAnsi="Carlito;Calibri" w:eastAsia="Carlito;Calibri" w:cs="Carlito;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2:00Z</dcterms:created>
  <dc:creator>MSokolovic</dc:creator>
  <dc:description/>
  <cp:keywords/>
  <dc:language>en-US</dc:language>
  <cp:lastModifiedBy>Komunalac Bjelovar</cp:lastModifiedBy>
  <cp:lastPrinted>2020-09-25T11:00:00Z</cp:lastPrinted>
  <dcterms:modified xsi:type="dcterms:W3CDTF">2024-10-03T07:15:00Z</dcterms:modified>
  <cp:revision>4</cp:revision>
  <dc:subject/>
  <dc:title/>
</cp:coreProperties>
</file>