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IKOVNI PRIK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OVNOG PROSTORA BROJ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UTAR MLIJEČNE TRŽNICE U BJELOVAR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993" w:right="-157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793115</wp:posOffset>
                </wp:positionV>
                <wp:extent cx="5143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hr-H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6.95pt;margin-top:62.45pt;width:40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hr-H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26385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993" w:right="-157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TextBody"/>
        <w:ind w:left="-993" w:right="-1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951990</wp:posOffset>
                </wp:positionV>
                <wp:extent cx="51435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hr-H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0.45pt;margin-top:153.7pt;width:40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hr-H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2804160" cy="2124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844800" cy="212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ind w:left="-993" w:right="-157" w:hanging="0"/>
        <w:jc w:val="center"/>
        <w:rPr/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2844800" cy="2124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844800" cy="2124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304" w:right="130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MartinaK</dc:creator>
  <dc:description/>
  <dc:language>en-US</dc:language>
  <cp:lastModifiedBy>MartinaK</cp:lastModifiedBy>
  <cp:lastPrinted>2021-05-27T10:57:00Z</cp:lastPrinted>
  <dcterms:modified xsi:type="dcterms:W3CDTF">2021-05-27T09:06:00Z</dcterms:modified>
  <cp:revision>3</cp:revision>
  <dc:subject/>
  <dc:title/>
</cp:coreProperties>
</file>