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bookmarkStart w:id="0" w:name="_Hlk181688817"/>
      <w:bookmarkEnd w:id="0"/>
      <w:r>
        <w:rPr>
          <w:rFonts w:cs="Calibri" w:ascii="Calibri" w:hAnsi="Calibri"/>
          <w:b/>
        </w:rPr>
        <w:t>TEHNIČKI PODACI O OBJEKTI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kt tržnice cca  375 m²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nitarni deponij Doline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0"/>
          <w:szCs w:val="20"/>
        </w:rPr>
        <w:t>ulazna zona i prostor kod kontejnera cca 200 m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iklažno dvorište Doline cca 50 m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lovna zgrada sa restoranom i kuhinjom cca 1200 m² od toga kuhinja i restoran cca 60 m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mehaničarska radionica i poslovni krug cca 75 m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iklažno dvorište sa zgradom cca 90 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Vozila sa sabijane otpada 7 k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Prostorije na gradskim grobljima za ispraćaj pokojnika  9 k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postana cca 1700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181688817"/>
      <w:bookmarkStart w:id="2" w:name="_Hlk181688817"/>
      <w:bookmarkEnd w:id="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uditelj se obvezuje uslugu provesti sukladno Programu mjera suzbijanja patogeni mikroorganizama, štetnih člankonožaca (arthropoda) i štetnih glodavaca čije je planirano, organizirano i sustavno suzbijanje mjerama dezinfekcije, dezinsekcije i deratizacije od javnozdravstvene važnosti za Republiku Hrvatsku (Narodne novine, broj: 128/2011, 62/2018) i Pravilniku o načinu provedbe obvezatne dezinfekcije, dezinsekcije i deratizacije (Narodne novine, broj: 35/2007, 79/2007 i 76/2012) te ostalim važećim propisima.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s921 BT">
    <w:altName w:val="Calibri"/>
    <w:charset w:val="ee"/>
    <w:family w:val="swiss"/>
    <w:pitch w:val="variable"/>
  </w:font>
  <w:font w:name="Dutch801 RmHd BT">
    <w:altName w:val="Cambria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8" w:hanging="0"/>
      <w:outlineLvl w:val="0"/>
    </w:pPr>
    <w:rPr>
      <w:rFonts w:ascii="Swiss921 BT;Calibri" w:hAnsi="Swiss921 BT;Calibri" w:cs="Swiss921 BT;Calibri"/>
      <w:b/>
      <w:bCs/>
      <w:color w:val="000000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8" w:hanging="0"/>
      <w:jc w:val="center"/>
      <w:outlineLvl w:val="1"/>
    </w:pPr>
    <w:rPr>
      <w:rFonts w:ascii="Swiss921 BT;Calibri" w:hAnsi="Swiss921 BT;Calibri" w:cs="Swiss921 BT;Calibri"/>
      <w:b/>
      <w:bCs/>
      <w:color w:val="000000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utch801 RmHd BT;Cambria" w:hAnsi="Dutch801 RmHd BT;Cambria" w:cs="Dutch801 RmHd BT;Cambria"/>
      <w:b/>
      <w:bCs/>
      <w:color w:val="000000"/>
      <w:sz w:val="22"/>
      <w:szCs w:val="20"/>
      <w:lang w:val="en-GB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Swiss921 BT;Calibri" w:hAnsi="Swiss921 BT;Calibri" w:cs="Swiss921 BT;Calibri"/>
      <w:b/>
      <w:bCs/>
      <w:color w:val="000000"/>
      <w:lang w:val="en-GB"/>
    </w:rPr>
  </w:style>
  <w:style w:type="character" w:styleId="Naslov2Char">
    <w:name w:val="Naslov 2 Char"/>
    <w:qFormat/>
    <w:rPr>
      <w:rFonts w:ascii="Swiss921 BT;Calibri" w:hAnsi="Swiss921 BT;Calibri" w:cs="Swiss921 BT;Calibri"/>
      <w:b/>
      <w:bCs/>
      <w:color w:val="000000"/>
      <w:lang w:val="en-GB"/>
    </w:rPr>
  </w:style>
  <w:style w:type="character" w:styleId="Naslov4Char">
    <w:name w:val="Naslov 4 Char"/>
    <w:qFormat/>
    <w:rPr>
      <w:rFonts w:ascii="Dutch801 RmHd BT;Cambria" w:hAnsi="Dutch801 RmHd BT;Cambria" w:cs="Dutch801 RmHd BT;Cambria"/>
      <w:b/>
      <w:bCs/>
      <w:color w:val="000000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Dutch801 RmHd BT;Cambria" w:hAnsi="Dutch801 RmHd BT;Cambria" w:cs="Dutch801 RmHd BT;Cambria"/>
      <w:b/>
      <w:bCs/>
      <w:color w:val="000000"/>
      <w:sz w:val="22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34:00Z</dcterms:created>
  <dc:creator>Marija Vuk</dc:creator>
  <dc:description/>
  <cp:keywords/>
  <dc:language>en-US</dc:language>
  <cp:lastModifiedBy>Komunalac Bjelovar</cp:lastModifiedBy>
  <cp:lastPrinted>2024-10-14T08:43:00Z</cp:lastPrinted>
  <dcterms:modified xsi:type="dcterms:W3CDTF">2024-12-09T12:08:00Z</dcterms:modified>
  <cp:revision>37</cp:revision>
  <dc:subject/>
  <dc:title> </dc:title>
</cp:coreProperties>
</file>