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TROŠKOVNIK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0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sl-SI"/>
        </w:rPr>
        <w:t>UTOVAR, PRIJEVOZ I ISTOVAR KUĆIC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ručitelj:  Komunalac d.o.o. Bjelovar, Ferde Livadića 14a</w:t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nuditelj/Zajednica ponuditelja: 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di predmet nabave putem ovog Troškovnika, kako slije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1"/>
        <w:gridCol w:w="709"/>
        <w:gridCol w:w="610"/>
        <w:gridCol w:w="1527"/>
        <w:gridCol w:w="1529"/>
      </w:tblGrid>
      <w:tr>
        <w:trPr>
          <w:tblHeader w:val="true"/>
          <w:trHeight w:val="11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ualni opis stavk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. mj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ična  cijena stavke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a ci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ke</w:t>
            </w:r>
          </w:p>
        </w:tc>
      </w:tr>
      <w:tr>
        <w:trPr>
          <w:trHeight w:val="896" w:hRule="atLeast"/>
          <w:cantSplit w:val="true"/>
        </w:trPr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Rad kombiniranog stroj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sati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Rad kamiona nosivosti preko 3,5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ti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Rad kamiona nosivosti do 3,5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ti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Rad traktora s prikolico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ti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Rad radnika na utovar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ti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cijena ponude bez PDV-a: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V ...  %: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a cijena  s PDV-om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..........................2025.g.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nuditelj: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.P.</w:t>
      </w:r>
      <w:r>
        <w:rPr>
          <w:rFonts w:cs="Calibri" w:ascii="Calibri" w:hAnsi="Calibri"/>
          <w:sz w:val="24"/>
          <w:szCs w:val="24"/>
          <w:lang w:eastAsia="en-US"/>
        </w:rPr>
        <w:tab/>
        <w:t xml:space="preserve">         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(potpis ovlaštene osobe 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ene:</w:t>
      </w:r>
    </w:p>
    <w:p>
      <w:pPr>
        <w:pStyle w:val="Normal"/>
        <w:rPr/>
      </w:pPr>
      <w:r>
        <w:rPr>
          <w:rFonts w:cs="Calibri" w:ascii="Calibri" w:hAnsi="Calibri"/>
        </w:rPr>
        <w:t>*Ponuditelj koji nije u sustavu PDV-a, na mjesto predviđeno za upis cijene ponude s PDV-om, upisuje isti iznos kao što je upisan na mjestu predviđenom za upis cijene ponude bez PDV-a, a mjesto predviđeno za upis iznosa poreza na dodanu vrijednost ostavlja prazn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nuda treba obuhvatiti rad strojeva i vozila na utovaru, prijevozu i istovaru kućica, te rad radnika na pozicioniranju kućica i eventualnoj pripremi podloge (nivelacija, podmetači i ostalo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bveza je naručitelja radove organizirati i koordinirati sa krajnjim naručiteljem (Grad Bjelovar)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račun radova: prema stvarno izvedenim količinama iz troškovnika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aćanje: prema fakturi u roku od 30 dana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16:00Z</dcterms:created>
  <dc:creator>izilic</dc:creator>
  <dc:description/>
  <cp:keywords/>
  <dc:language>en-US</dc:language>
  <cp:lastModifiedBy>Stipe Crnković</cp:lastModifiedBy>
  <cp:lastPrinted>2025-01-13T14:45:00Z</cp:lastPrinted>
  <dcterms:modified xsi:type="dcterms:W3CDTF">2025-01-15T13:20:00Z</dcterms:modified>
  <cp:revision>6</cp:revision>
  <dc:subject/>
  <dc:title/>
</cp:coreProperties>
</file>