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255" cy="6375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DAVANJEM PRESLIKE OSOBNIH PODA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Zahtjevom ja ______________________________________________ (ime i prezim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IB: _________________________________, podnosim trgovačkom društvu Komunalac d.o.o. Bjelovar zahtjev za izdavanjem preslike osobnih podataka koje navedeno trgovačko društvo obrađuje 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spitanika:           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9:00Z</dcterms:created>
  <dc:creator>mmudrazija</dc:creator>
  <dc:description/>
  <dc:language>en-US</dc:language>
  <cp:lastModifiedBy>MartinaK</cp:lastModifiedBy>
  <dcterms:modified xsi:type="dcterms:W3CDTF">2019-04-12T06:22:00Z</dcterms:modified>
  <cp:revision>4</cp:revision>
  <dc:subject/>
  <dc:title/>
</cp:coreProperties>
</file>