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6465" cy="482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: BN-14-2015/K</w:t>
      </w:r>
    </w:p>
    <w:p>
      <w:pPr>
        <w:pStyle w:val="Normal"/>
        <w:rPr/>
      </w:pPr>
      <w:r>
        <w:rPr/>
        <w:t>Bjelovar: 07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Pojašnjenje i izmjena dokumentacije Poziva za nadmetanje PEHD vrećice za sakupljan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U troškovniku je stavljeno : za stavku 1.i.2. postoje klišeji, a za stavku 3.potrebna je izrada kliš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roškovniku nema redni broj 3. Klišeji za redni broj 1. i 2. su dostavljeni, redni broj 4 i 5 su crne vrećice bez kliš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ašteni predstavnici nar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Spli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pe Cr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5:00Z</dcterms:created>
  <dc:creator>Milan Splivalo</dc:creator>
  <dc:description/>
  <cp:keywords/>
  <dc:language>en-US</dc:language>
  <cp:lastModifiedBy>MSplivalo</cp:lastModifiedBy>
  <dcterms:modified xsi:type="dcterms:W3CDTF">2015-10-07T09:35:00Z</dcterms:modified>
  <cp:revision>8</cp:revision>
  <dc:subject/>
  <dc:title/>
</cp:coreProperties>
</file>