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KOMUNALAC d.o.o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3000 Bjelovar, Ferde Livadića 14a, OIB 27962400486</w:t>
      </w:r>
      <w:r>
        <w:rPr>
          <w:rFonts w:cs="Calibri" w:ascii="Calibri" w:hAnsi="Calibri"/>
          <w:sz w:val="20"/>
          <w:szCs w:val="20"/>
        </w:rPr>
        <w:t>, kojeg zastupa Predsjednica Uprave Ivana Jurković Piščević, mag.pol.. i član uprave Josip Heged, ing. (u daljnjem tekstu Naručitel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OIB:_________________ </w:t>
      </w:r>
      <w:r>
        <w:rPr>
          <w:rFonts w:cs="Calibri" w:ascii="Calibri" w:hAnsi="Calibri"/>
          <w:sz w:val="20"/>
          <w:szCs w:val="20"/>
        </w:rPr>
        <w:t>kojeg zastupa _________ (u daljnjem tekstu Izvršitelj 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GOVOR BRO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im Ugovorom ugovorne strane suglasno utvrđuju da je predmet ovog Ugovora usluga održavanj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čke opreme i sistemskog softvera informacijskog sustava instaliranog na sljedećim lokacijam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de Livadića 14a, Bjelova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etalište Dr. Ivše Lebovića bb, Bjelova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Tomaša Garika Masaryka 4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blje Borik, Bjelova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pa bb, Bjelova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cijena iznos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_ eur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ima: 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navedenu cijenu nije uključen PDV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bookmarkStart w:id="0" w:name="_Hlk166674680"/>
      <w:bookmarkEnd w:id="0"/>
      <w:r>
        <w:rPr>
          <w:rFonts w:cs="Calibri" w:ascii="Calibri" w:hAnsi="Calibri"/>
          <w:b/>
          <w:bCs/>
          <w:sz w:val="20"/>
          <w:szCs w:val="20"/>
        </w:rPr>
        <w:t>Usluga održavanja iz članka 1. ovog ugovora obuhvaća:</w:t>
      </w:r>
    </w:p>
    <w:p>
      <w:pPr>
        <w:pStyle w:val="Normal"/>
        <w:spacing w:lineRule="auto" w:line="276"/>
        <w:rPr/>
      </w:pPr>
      <w:bookmarkStart w:id="1" w:name="_Hlk166674680"/>
      <w:bookmarkEnd w:id="1"/>
      <w:r>
        <w:rPr>
          <w:rFonts w:cs="Calibri" w:ascii="Calibri" w:hAnsi="Calibri"/>
          <w:b/>
          <w:bCs/>
          <w:sz w:val="20"/>
          <w:szCs w:val="20"/>
        </w:rPr>
        <w:t>Uslugu održavanja</w:t>
      </w:r>
      <w:r>
        <w:rPr>
          <w:rFonts w:cs="Calibri" w:ascii="Calibri" w:hAnsi="Calibri"/>
          <w:sz w:val="20"/>
          <w:szCs w:val="20"/>
        </w:rPr>
        <w:t xml:space="preserve"> poslužitelja, komunikacijske opreme, računala i računalne opreme..</w:t>
        <w:br/>
        <w:t>Preventivno održavanje poslužitelja i komunikacijske opreme obuhvaća redovito periodičko praćenj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podešavanje svih parametara u svrhu optimalnog i ispravnog rada, dok proaktivno održava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razumijeva predviđanje problema u operativnosti i njihovo preventivno otklanjanje, odnosn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zorenje Naručitelju na iskoristivost i zauzetost kapaciteta opreme (procesori, diskovi, memorija,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usnost). U to je uključeno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RMM softver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Pregled stanja i operativnosti programske oprem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Pregled istrošenosti mehaničkih sklopova i zamjena po potrebi,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Instalacija izmjena u programskoj opremi koje su predmet održavan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Pregled sistemskih datoteka u kojima su zapisane greške u proteklom razdoblj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Testiranje sustava dijagnostičkim programim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Administriranje korisničkih računa i korisničkih grup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Administriranje antivirusnog rješenja (firewall, mail antivirus, web antivirus, EDR/XDR...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Praćenje performansi sustav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Reagiranje na probleme i istraživanje uzroka problema vezanih uz performanse sustava,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Primjena procesa za uzimanje i vraćanje sigurnosnih kopija podataka (backup and restore) pomoću aplikacija Naruči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Nadgledavanje poslova vezanih uz održavanje hardvera i softve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Rješavanje problema i/ili upućivanje na rješavanje problema odgovarajućim pružatelj ima usluga (tvrtkama principalima za pojedinu vrstu opreme te sistemski i komunikacijski softver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Praćenje rada komunikacijske infrastruktur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sluga održavan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sno održavanje uključuje otklanjanje hardverskih i softverskih uzroka zastoja u radu. Obavlja se po prijavi Naručitelja ili ako se i bez prijave zastoja (kroz preventivno i proaktivno održavanje) utvrdi neispravnost oprem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državanje Microsoft proizvoda (Windows 10 ili noviji, Windows Server 2016 ili noviji i    dr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državanje Linux server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državanje postojeće mrežne (LAN i WiFi) infrastrukture u sjedištu Naruči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jedlog i planiranje nadogradnje infrastruktur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državanje servera, popravak i planiranje nadograd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državanje NAS-a, nadzor pohrane podataka sa korisničkih računala na NAS,     planiranje nadogradnj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državanje računala (periferija), popravak računala, monitora, pisača i multifunkcijskih uređaja (A3, A4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državanje OS-a (instalacija, reinstalacija, nadogradnja, nadzor rada) upravljanj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ivirusnim programom putem centraliziranog suč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sluge savjetovan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lj usluga savjetovanja je unapređenje rada IS-a, povećanje njegove funkcionalnosti i efikasnosti te upoznavanje s mogućnostima korištenja novih IT tehnologija. Kroz ove usluge Izvršitelj mora osigurati metodološki ujednačen pristup za sljedeće potrebe Naručitelj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tehnološko savjetovanje i prijenos znanja o korištenju i unapređivanju sustav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uvođenje novih funkcionalnosti u sustav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upravljanje promjenama sustav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unapređenje performansi sustava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ibernetičku sigurnost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 xml:space="preserve">usklada IT sustava sa NIS2 direktivom prema mogućnostima naručitelja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nadzor ažuriranja operativnih sustava, uređaja za pohranu podataka i komunikacijske oprem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izvještavanje o potencijalnim incidentima (PiXi platforma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kontinuirana provedba sigurnosnih politika nad informacijskim sustavom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>najam firewalla (IPS/IDS, antivirus, web filter… 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 Članak 4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seg i cilj usluga iz članka 1. ovog ugovora sastoji se u osiguravanju nesmetanog rada bitni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onenti informacijskog sustava Naručitelja, u skladu sa poslovnim potrebama Naruč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žavanje poslužitelja, komunikacijske opreme, sistemskog softvera te korisničke informatičk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preme podrazumijeva poduzimanje svih radnji u svrhu osiguranja funkcionalnosti rada informacijsko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ustava Naručitelja, ukoliko nije drugačije dogovore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sno održavanje uključuje otklanjanje hardverskih i softverskih uzroka zastoja u radu. Obavlja g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po prijavi Naručitelja ili ako se i bez prijave zastoja (kroz preventivno i proaktivno održavanje) utvrd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ispravnost oprem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ionalno održavanje uključuje izmjene i dogradnje funkcionalnosti informatičke infrastrukture 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kladu sa zahtjevima Naručitelja (potrebnu sklopovsku i programsku opremu osigurava Naručitelj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žavanje počinje odmah po potpisu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jesto izvršenja ugovora je lokacija Naručitelj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zvršitelj je dužan osigurati Naručitelju mogućnost prijave problema u radu opreme, servisa ili kvara za vrijeme trajanj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dnog vremena Naručitelja i Izvršitelj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Režim održavanja podrazumijeva održavanje i popravak na lokaciji Naručitelja ili udaljenim pristupom s odazivom do tri (3) sata od prijave kvara ili problema za sve hitne intervencije, a za ostale do 48 sati ukoliko nije drugačije dogovoreno (8 sati dnevno, pet radnih dana u tjednu, ponedjeljak - petak), odnosno prema dogovoru. Ponuditelj će u razumnom roku otklanjati kvarove i problem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veza Izvršitelja je održavanje Microsoft programske infrastrukture, na svim lokacijama Naručitelj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štujući rokove uspostave pune funkcionalnosti opreme navedene u članku 5. ovog ugovor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bveza Izvršitelja je da po prijavi kvara, u vremenskom okviru ne dužem od zadanog odazivno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vremena, ukoliko nije drugačije dogovoreno vrijeme odaziva, na lokaciju kvara pošalje stručnu osob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ja će utvrditi kvar i otkloniti ga u što kraćem vremenskom roku. Utvrđivanje kvara, ako je moguć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že se obaviti i udaljenim pristupo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ktivno održavanje uključuje izmjene i dogradnje funkcionalnosti informatičke infrastrukture 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ladu sa zahtjevima Naručitelja (potrebnu sklopovsku i programsku opremu osigurava Naručitelj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ršitelj može Naručitelju osigurati opremu koja će pomoći kod dijagnosticiranja incidenta i njegovo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rješavanja. Oprema te vrste je vlasništvo Izvršitelja i na zahtjev Izvršitelja bit će mu vraće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ršitelj je dužan prijavu zahtjeva osigurati na jedan od sljedećih načina: mail, porukom, mobil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ili putem HelpDesk-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veza je Naručitelja odrediti ovlaštene osobe za prijavljivanje zahtjeva, praćenje te zaključivan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htje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ilikom odaziva na intervenciju, Izvršitelj je dužan potvrditi Naručitelju preuzimanje zahtjeva 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vencijom. Po završetku svake pojedinačne intervencije Izvršitelj je dužan obavijestiti Naručitelja sa svim relevantnim podacima o intervenciji. Ovlaštena osoba Naručitelja ovjerava/potvrđuje istinitost podataka svojim potpisom ili potvrdom mailom.</w:t>
      </w:r>
    </w:p>
    <w:p>
      <w:pPr>
        <w:pStyle w:val="Normal"/>
        <w:spacing w:lineRule="auto" w:line="276"/>
        <w:rPr>
          <w:rStyle w:val="Fontstyle0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veza Izvršitelja je otkloniti kvar odmah ili otpremiti uređaj na popravak. U slučaju da se kvar ne može odmah otkloniti, Izvršitelj na zahtjev Naručitelja može osigurati i instalirati zamjenski uređaj umjesto originalnog dok traje popravak ili nabava originalnog. Troškovi najma zamjenskog uređaja nisu u cijeni ovog ugovor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1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ema se servisira u jamstvenom roku od ovlaštenih servisa i certificiranog osoblja, a prema uvjetima jamstva, na lokaciji Naručitelja ili Izvršitelj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ema van jamstvenog roka održava se na lokaciji Naručitelja ili na lokaciji servisa Izvršitelj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1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govorne strane utvrđuju da cijena usluga koje su predmet ovog Ugovora iznosi ____________ EUR bez PDVa, PDV iznosi _____________ EUR, odnosno ukupno __________________ EUR sa PDV-om mjesečno z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o 40 sati mjesečno, te se tijekom važenja ovog Ugovora cijena neće mijenjati. Sve iznad tog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iti će obračunato na kraju tekućeg mjeseca po cijeni od __________EUR/sat uvećano za stopu PDV-a. 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u održavanja je uključen i najam firewall-a (hardver+licenca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se obvezuje platiti zaprimljeni račun za uredno izvršenu isporuku robe u roku od tridese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0) dana od dana zaprimanja e- rač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čun mora biti ispostavljen na propisani način i u sebi sadržavati oznaku Ugovora temeljem kojeg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e nabava realizira, najkasnije u roku od 10 dana od isporuke robe, a isključeno je plaćanje preduj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1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Jamstvo za uredno ispunjenje ugovora u iznosu od 10% od vrijednosti ugovora, dostavlja se prilikom potpisa ugovora, a najkasnije u roku od 8 dana od potpisa ugovora  nabavi. Jamstvo se podnosi u obliku bjanko zadužnice </w:t>
      </w:r>
      <w:r>
        <w:rPr>
          <w:rFonts w:cs="Calibri" w:ascii="Calibri" w:hAnsi="Calibri"/>
          <w:b/>
          <w:sz w:val="20"/>
          <w:szCs w:val="20"/>
        </w:rPr>
        <w:t>ovjerene od ovlaštene osobe solemnizirane kod javnog bilježnika u iznosu od 10% vrijednosti ugovora</w:t>
      </w:r>
      <w:r>
        <w:rPr>
          <w:rFonts w:cs="Calibri" w:ascii="Calibri" w:hAnsi="Calibri"/>
          <w:sz w:val="20"/>
          <w:szCs w:val="20"/>
        </w:rPr>
        <w:t xml:space="preserve"> koju je Izvršitelj obvezan predati za slučaj povrede određenih ugovornih obvez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i navesti  broj ugovora) na transakcijski račun br. HR7424020061100000133 u iznosu od 10% vrijednosti ugovora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bookmarkStart w:id="2" w:name="_Hlk166827900"/>
      <w:bookmarkEnd w:id="2"/>
      <w:r>
        <w:rPr>
          <w:rFonts w:cs="Calibri" w:ascii="Calibri" w:hAnsi="Calibri"/>
          <w:b/>
          <w:bCs/>
          <w:sz w:val="20"/>
          <w:szCs w:val="20"/>
        </w:rPr>
        <w:t>Članak 17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3" w:name="_Hlk166827900"/>
      <w:bookmarkStart w:id="4" w:name="_Hlk166827900"/>
      <w:bookmarkEnd w:id="4"/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tupa na snagu danom potpisivanja i zaključuje se na određeno vrijeme od jedne (1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ine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ma dogovoru ugovor se može produžiti. Ukoliko tijekom izvršavanja Ugovora dođe do povrede odredbi Ugovora, slijedom čega se utvrdi da usluge nisu zadovoljavajuće, ne odgovaraju traženoj kvaliteti i rokovima, o čemu će se pismenim putem obavijestiti Izvršitelja, Naručitelj zadržava pravo na jednostrani raskid Ugovora, uz otkazni rok od šezdeset (60) dana te aktiviranja jamstva za uredno ispunjenje Ugovor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1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ve neugovorene obveze primjenjivat će se odredbe Zakona o obveznim odnosima. Obje strane su suglasne kako osobne podatke neće odavati trećim stranama bez pismene dozvole za to, sukladno GDPR-u. Isto tako podaci (dokumenti, baze podataka, korisnička imena i lozinke i dr.) se neće odavati trećim stranama, bez pismene suglasnosti, te su dio poslovne tajne koja vrijedi i nakon isteka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1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ne sporove proizašle iz ovog U govora stranke će pokušati riješiti dogovornim putem, a ako u tome ne uspiju u roku od 15 dana ugovaraju mjesnu nadležnost Trgovačkog suda u Bjelova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činjen je u 4 (četiri) istovjetna primjerka od kojih svaka strana zadržava po 2 (dva) primjerk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Bjelovaru, ________________. godine.   </w:t>
        <w:tab/>
        <w:tab/>
        <w:tab/>
        <w:t xml:space="preserve">              U ___________, 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ručitelja</w:t>
        <w:tab/>
        <w:tab/>
        <w:tab/>
        <w:tab/>
        <w:tab/>
        <w:tab/>
        <w:tab/>
        <w:t>Za Izvrši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a Jurković Piščević,mag.pol.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Josip Heged, ing.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1:00Z</dcterms:created>
  <dc:creator>Nabava</dc:creator>
  <dc:description/>
  <cp:keywords/>
  <dc:language>en-US</dc:language>
  <cp:lastModifiedBy>Jelena Bednjačić</cp:lastModifiedBy>
  <cp:lastPrinted>2022-04-28T13:52:00Z</cp:lastPrinted>
  <dcterms:modified xsi:type="dcterms:W3CDTF">2025-05-22T05:57:00Z</dcterms:modified>
  <cp:revision>13</cp:revision>
  <dc:subject/>
  <dc:title/>
</cp:coreProperties>
</file>