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alac d.o.o., </w:t>
      </w:r>
      <w:r>
        <w:rPr>
          <w:rFonts w:cs="Calibri" w:ascii="Calibri" w:hAnsi="Calibri"/>
          <w:sz w:val="22"/>
          <w:szCs w:val="22"/>
        </w:rPr>
        <w:t>Ferde Livadića 14a, 43000 Bjelovar OIB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7962400486 (u daljnjem tekstu: Naručitelj) kojeg zastupa Predsjednica Uprave Ivana Jurković Piščević mag. pol.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član Uprave Josip Heged, ing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, OIB _______________, kojeg zastupa  _____________________ (u daljnjem tekstu: Izvoditelj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ljučili su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GOVOR O GRAĐENJU BROJ 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10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DMET UGOVORA I CIJEN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čitelj predaje, a izvoditelj preuzima izvođenje radova na izgradnji grobnica bez okvira na  groblju Bori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N-32-2024/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ma ponudi br._________ od _______ i projektu za izgradnju grobnica bez okvira (Prilog 1.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đeni troškovnici su sastavni dio ovog Ugovora.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ovorne strane sporazumno potvrđuju ukupnu cijenu za izvođenje svih radova, koji su predmet ovog Ugovora, a prema ponuđenim troškovnicima, za ukupnu svotu, kako je utvrđeno u članku 1. ovog Ugovora o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 eura</w:t>
      </w:r>
    </w:p>
    <w:p>
      <w:pPr>
        <w:pStyle w:val="Normal"/>
        <w:ind w:left="900" w:hanging="9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900" w:hanging="9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lovima: 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cijenu nije uključen porez na dodanu vrijednos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 ponuđenim nepromjenjivim jediničnim cijenama izrade prema ponuđenom troškovniku ukalkulirani su svi troškovi materijala, radne snage, vanjskog i unutarnjeg transporta, kao i svi elementi kalkulacije (odšteta alata i strojeva, organizacija gradilišta, pripremni i završni radovi, uređenje gradilišta po završetku građenja, čuvanje i održavanje građevine do primopredaje, te osiguranje građevine prema trećima) koji ulaze u prodajnu cijenu i sadržani su u ponudi izvoditelj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</w:t>
        <w:tab/>
        <w:t xml:space="preserve">SASTAVNI DIJELOVI UGOVOR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Članak 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stavni dijelovi ovog Ugovora su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govorni troškovnici </w:t>
      </w:r>
      <w:r>
        <w:rPr>
          <w:rFonts w:cs="Calibri" w:ascii="Calibri" w:hAnsi="Calibri"/>
          <w:sz w:val="22"/>
          <w:szCs w:val="22"/>
        </w:rPr>
        <w:t>sa jediničnom cijenom materijala i radne snage u iznosu</w:t>
      </w:r>
      <w:r>
        <w:rPr>
          <w:rFonts w:cs="Calibri" w:ascii="Calibri" w:hAnsi="Calibri"/>
          <w:b/>
          <w:i/>
          <w:sz w:val="22"/>
          <w:szCs w:val="22"/>
        </w:rPr>
        <w:t xml:space="preserve"> _____________ eura </w:t>
      </w:r>
      <w:r>
        <w:rPr>
          <w:rFonts w:cs="Calibri" w:ascii="Calibri" w:hAnsi="Calibri"/>
          <w:sz w:val="22"/>
          <w:szCs w:val="22"/>
        </w:rPr>
        <w:t>prema ponuđenom troškovni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hnički propisi i standardi za građenje, te propisi i pravila struke o izvođenju takvih vrsta radova kao i svi pisani sporazumi i zapisničke konstatacije, koje će se pojaviti u tijeku gradnje u svezi s ovim ugovorom, ukoliko su potpisani po ovlaštenim predstavnicima obiju ugovornih stra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</w:t>
        <w:tab/>
        <w:t xml:space="preserve">DATUM POČETKA I ZAVRŠETKA RADOV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očetka radova počinje teći od datuma zaprimljene Narudžbenic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oditelj se obvezuje predmetne radove izvesti u roku od 30 dana od dana zaprimljene narudžbenice u pisanom obliku. Radovi će se izvoditi sukcesivno za vrijeme trajanja ugovora uz dogovor s Naručitelj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ator radova sa strane investitora određuje se gospođa Katica Muškinja Matoš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voditelj ima pravo na produženje ugovorenog roka u slučaju promijenjenih okolnosti, kao i za slučaj nepravovremenog ispunjenja prethodnih obveza od strane Naručitelja i to za onoliko dana za koliko traju smetnje prouzrokovane promijenjenim okolnostima, odnosno radnjom Naručitelja. U tom slučaju prvobitno ugovoreni rok izvođenja predmetnih radova produžuje se za onoliko dana koliko su trajale promijenjene okolnosti i smetnj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promijenjenim okolnostima podrazumijeva s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stup sljedećih događaja; rat, požar, poplava, potres, olujno nevrijeme i dr., koje izvoditelj nije mogao predvidjeti, nastupom kojih je Izvoditelj spriječen izvoditi radove ili mu je znatnije otežano izvođenje radov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jere predviđene aktima nadležnih orga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ji uzrokovani potrebom ili krivnjom Naručitelja. 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voditelj je dužan čim sazna, a najkasnije u roku od tri dana od nastanka i prestanka smetnji iz prethodnog članka pismeno o tome obavijestiti Naručitelja. Isto je obvezan upisati u građevinski dnevnik radi dobivanja potrebne suglasnosti, odnosno potvrde o nastanku i prestanku promijenjenih okolnost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koliko Naručitelj u roku od tri dana ne odgovori, smatra se da je prihvatio obavijest Izvoditelj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koliko u danom roku Izvoditelj ne postupi u smislu prvog stavka ovog članka, ugovoreni rok građenja neće se mijenja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</w:t>
        <w:tab/>
        <w:t>UGOVORNA KAZ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>Članak 7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ko Izvoditelj svojom krivnjom prekorači ugovoreni rok izvođenja radova iz članka 4. ovog Ugovora, dužan je Naručitelju platiti ugovornu kaznu u visini od 0,5 %o (nula cijelih pet promila) od vrijednosti ugovorenih radova po članku 2. ovog Ugovora za svaki dan prekoračenja roka, s tim da ukupna visina ugovorne kazne ne može prijeći iznos od 10% (deset posto) od vrijednosti ugovorenih radov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zvoditelj je dužan Naručitelju dostaviti bjanko zadužnicu (potvrđenu od javnog bilježnika) kao jamstvo za uredno ispunjenje ugovora u visini od 10% (desetposto) ukupne vrijednosti ili </w:t>
      </w:r>
      <w:bookmarkStart w:id="0" w:name="_Hlk160369112"/>
      <w:r>
        <w:rPr>
          <w:rFonts w:cs="Calibri" w:ascii="Calibri" w:hAnsi="Calibri"/>
          <w:sz w:val="22"/>
          <w:szCs w:val="22"/>
        </w:rPr>
        <w:t xml:space="preserve">dati novčani polog u iznosu od 10% vrijednosti ugovora bez poreza na dodanu vrijednost. </w:t>
      </w:r>
      <w:bookmarkEnd w:id="0"/>
      <w:r>
        <w:rPr>
          <w:rFonts w:cs="Calibri" w:ascii="Calibri" w:hAnsi="Calibri"/>
          <w:sz w:val="22"/>
          <w:szCs w:val="22"/>
        </w:rPr>
        <w:t>Izjavu je potrebno ovjeriti potpisom osobe ovlaštene za zastupanje ponuditelja i pečato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čitelj je dužan obavijestiti Izvoditelja da zadržava pravo na naplatu ugovorne kazne najkasnije do završetka primopredaje.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koliko se obračunava ugovorna kazna, naručitelj ima pravo istu prebiti s dugovanjem za isplatu ugovorene cijene ili se naplatiti putem zadužni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  <w:tab/>
        <w:t>PLAĆAN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čitelj će platiti Izvoditelju na osnovu zaprimljenog računa za izvršene radove u roku od 30 dana od dostave račun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</w:t>
        <w:tab/>
        <w:t xml:space="preserve">OBVEZE IZVODITELJA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oditelj je dužan radove koji su predmet ovog Ugovora izvoditi kvalitetno prema važećim propisima, pravilima struke i odobrenom projektu, te pravovremeno upozoriti Naručitelja na eventualne uočene nedostatke i greške koje bi mogle utjecati na sigurnost građevine, život i zdravlje ljudi. Sve eventualne više radnje i dodatne radove koje su potrebne za završetak radova potrebno je da odobri Naručitel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zvoditelj je dužan prema važećim propisima provoditi zaštitu na radu, radi pravovremenog otklanjanja opasnosti za sigurnost radova, opreme i materijala, radnika, prolaznika, susjednih građevina i okoliš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kove za provedbu mjera iz prethodnog stavka snosi Izvoditel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</w:t>
        <w:tab/>
        <w:t xml:space="preserve">RJEŠAVANJE SPOROVA I ZAVRŠNE ODREDB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i eventualni sporovi koji nastanu u svezi s izvršenjem ovog Ugovora rješavat će se prvenstveno sporazumno između ugovornih stran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slučaj da se nastali spor ne može riješiti sporazumno, odluku će donijeti nadležni sud u Bjelovar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tupa na snagu potpisom obiju stranaka i sklapa se na određeno vrijeme 120 dana  od dana početka radova. Ugovor se može i produžiti ako je u izvršenju ugovora došlo do promijenjenih okolnosti iz članka 5. ovog ugovora.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vaj Ugovor sastavljen je u 4 (četiri) istovjetna primjerka, 2 (dva) primjerka za Naručitelja, a 2 (dva) primjerka za Izvoditel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Bjelovaru, ___________ godine</w:t>
        <w:tab/>
        <w:tab/>
        <w:tab/>
        <w:tab/>
        <w:t>U Bjelovaru, 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 Naručitelja:</w:t>
        <w:tab/>
        <w:tab/>
        <w:tab/>
        <w:tab/>
        <w:tab/>
        <w:tab/>
        <w:tab/>
        <w:t>Za Izvoditelj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alac d.o.o. Bjelovar</w:t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</w:t>
        <w:tab/>
        <w:tab/>
        <w:tab/>
        <w:tab/>
        <w:tab/>
        <w:tab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edsjednica Uprave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vana Jurković Piščević, mag.pol.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 Uprav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osip Heged, ing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24:00Z</dcterms:created>
  <dc:creator>marijav</dc:creator>
  <dc:description/>
  <cp:keywords/>
  <dc:language>en-US</dc:language>
  <cp:lastModifiedBy>Mateja Sokolović</cp:lastModifiedBy>
  <cp:lastPrinted>2021-02-15T09:18:00Z</cp:lastPrinted>
  <dcterms:modified xsi:type="dcterms:W3CDTF">2024-03-19T13:23:00Z</dcterms:modified>
  <cp:revision>7</cp:revision>
  <dc:subject/>
  <dc:title/>
</cp:coreProperties>
</file>