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UNALAC d.o.o.</w:t>
      </w:r>
      <w:r>
        <w:rPr>
          <w:rFonts w:cs="Calibri" w:ascii="Calibri" w:hAnsi="Calibri"/>
          <w:sz w:val="20"/>
          <w:szCs w:val="20"/>
        </w:rPr>
        <w:t xml:space="preserve"> 43000 Bjelovar, Ferde Livadića 14a, OIB 27962400486, kojeg zastupa Predsjednica Uprave Ivana Jurković Piščević, mag. pol. i član Uprave Josip Heged, ing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u daljnjem tekstu: Naručitelj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______________________________</w:t>
      </w:r>
      <w:r>
        <w:rPr>
          <w:rFonts w:cs="Calibri" w:ascii="Calibri" w:hAnsi="Calibri"/>
          <w:bCs/>
          <w:sz w:val="20"/>
          <w:szCs w:val="20"/>
        </w:rPr>
        <w:t>, OIB _________________</w:t>
      </w:r>
      <w:r>
        <w:rPr>
          <w:rFonts w:cs="Calibri" w:ascii="Calibri" w:hAnsi="Calibri"/>
          <w:sz w:val="20"/>
          <w:szCs w:val="20"/>
        </w:rPr>
        <w:t>, kojeg zastupa _____________(u daljnjem tekstu: Izvršitelj)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ljučili 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UGOVOR O IZRADI OKVIRA GROBNIC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R. 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met ovog Ugovora je izrada okvira grobnica sukladno tehničkoj specifikaciji Poziva za dostavu ponuda u jednostavnom postupku nabave evidencijskog broja BN-20-2025 i Ponudi ponuditelja broj ___________od __________2025. godine (Impala, Rosa Beta i Vizag Blue) za daljnju prodaj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ršitelj jamči da će radove izvoditi sukladno tehničkoj dokumentaciji, pravilima struke, važećim normama i zakonima R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i izrađeni okviri moraju biti novi, nekorišteni, bez oštećenja i spremni za daljnju prodaju.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2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Tehničke karakteristike predmeta nabave  iz članka 1. ovog Ugovora su sljedeć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kvir grobnice dimenzija: 130x255 c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komite stranice okvira: debljine granita 3 c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Gornja ploča:  izrađena iz jednog komada debljine 5 c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krovna ploča: debljine 5 c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taze: debljine 2 c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da kamena: polu „C“ obrada</w:t>
      </w:r>
    </w:p>
    <w:p>
      <w:pPr>
        <w:pStyle w:val="Normal"/>
        <w:spacing w:lineRule="auto" w:line="276"/>
        <w:ind w:left="851" w:hanging="567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i Izvršitelj suglasno utvrđuju  jedinične cijene po komadu za svaki posebni tip okvira grobnice iz članka 1. i 2. ovog Ugovora kako slijed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vir IMPALA              ____________  eu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vir ROSA BETA        ____________  eu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vir VIZAG BLUE       ____________  eu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govorena ukupna  vrijednost predmeta nabave (bez PDV-a) iznosi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 eura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lovima: _______________________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U cijenu izrade okvira grobnica uključeni su troškovi prijevoza materijala, montaže, izrade oplate, dobetoniranja temelja grobnog okvira i svih dodatnih radova kako bi okvir bio spreman za daljnju prodaj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Cijena je fiksna, nepromjenjiva, izražena bez PDV-a te uključuje sve materijalne i radne troškove, osiguranje, zbrinjavanje otpada i sve što je nužno za ispunjenje ugovornih obvez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Naručitelj nije obvezan naručiti sve količine navedene u članku 4. ovog Ugovora te ne snosi odgovornost ako se narudžba u cijelosti ne realizira.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virne količine predmeta nabave iz članka 1. ovog Ugovora iznos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kvir IMPALA </w:t>
        <w:tab/>
        <w:t xml:space="preserve">   5 komad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kvir ROSA BETA    5 komad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vir VIZAG BLUE   6 komad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vedene količine su okvirne i mogu odstupati ovisno o stvarnim potrebama Naručitelja. Svaka isporuka temelji se na pisanoj narudžbenici.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5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poruke se vrše sukcesivno, prema narudžbi Naručitelja, u roku od 10 dana od dana zaprimanja pisane narudžbeni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svaki dan kašnjenja po pojedinačnoj isporuci, Izvršitelj plaća ugovornu kaznu u visini 0,5‰ od ukupne vrijednosti pojedinačne narudžbe, ali ne više od 10% ukupne ugovorene vrijednos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lučaju ponovljenih ili značajnih kašnjenja, Naručitelj zadržava pravo raskinuti Ugovor jednostranom izjavom, bez dodatnog roka za ispunjenje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ćanje izrađenih okvira grobnica iz članka 1. ovog  Ugovora, Naručitelj će izvršiti na žiro račun Izvršitelja na osnovi  potpisanog Zapisnika o primopredaji i zaprimljenog e-računa u roku od 30 dan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nik o primopredaji mora sadržavati podatke o: količini, vrsti, kvaliteti i eventualnim nepravilnostim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0" w:name="_Hlk199332139"/>
      <w:bookmarkEnd w:id="0"/>
      <w:r>
        <w:rPr>
          <w:rFonts w:cs="Calibri" w:ascii="Calibri" w:hAnsi="Calibri"/>
          <w:sz w:val="20"/>
          <w:szCs w:val="20"/>
        </w:rPr>
        <w:t>Jamstveni rok je dvije godine od dana preuzimanja okvira grobnica od strane Naručitelj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99332139"/>
      <w:bookmarkStart w:id="2" w:name="_Hlk199332139"/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ršitelj se obvezuje pridržavati ugovorenog roka i kvalitete izvođenja radova, kao i materijala od kojih je izrađen predmet nabav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ršitelj je odgovoran za sigurnost građevine i radova, opreme i materijala, djelatnika, prolaznika, prometa, susjednih građevina i okoline te će u tom smislu poduzeti sve potrebne mjere da se postigne sigurnost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Izvršitelj odgovara za nedostatke građevine, odnosno izvedenih radova koji su predmet ovog Ugovora, sukladno </w:t>
      </w:r>
      <w:r>
        <w:rPr>
          <w:rFonts w:cs="Calibri" w:ascii="Calibri" w:hAnsi="Calibri"/>
          <w:sz w:val="20"/>
          <w:szCs w:val="20"/>
        </w:rPr>
        <w:t xml:space="preserve">važećim zakonskim propisima (Zakon o obveznim odnosima i Zakon o prostornom uređenju i gradnji), drugim propisima, pravilima struke i </w:t>
      </w:r>
      <w:r>
        <w:rPr>
          <w:rFonts w:cs="Calibri" w:ascii="Calibri" w:hAnsi="Calibri"/>
          <w:spacing w:val="-3"/>
          <w:sz w:val="20"/>
          <w:szCs w:val="20"/>
        </w:rPr>
        <w:t>ovom Ugovoru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Izvršitelj je odgovoran i za eventualnu štetu nastalu trećim osobama uslijed neadekvatne izvedbe radova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Naručitelj ima pravo odmah odbiti isporučeni okvir ako ne odgovara tehničkoj specifikaciji ili kvaliteti te neće biti dužan platiti takvu isporuku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ršitelj se obvezuje, najkasnije u roku od 10 dana od dana sklapanja ovog Ugovora, dostaviti Naručitelju jamstvo za ispunjenje ugovora u obliku bjanko zadužnice ovjerene kod javnog bilježnika u iznosu od 10% ukupne vrijednosti Ugovora bez PDV-a. Jamstvo mora biti važeće najmanje 30 dana nakon isteka roka za ispunjenje ugovora. U slučaju neispunjenja ili neurednog ispunjenja ugovornih obveza, Naručitelj ima pravo aktivirati jamstvo za pokriće nastale šte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jesto bjanko zadužnice gospodarski subjekt može dati novčani polog (pod svrhom plaćanja potrebno je navesti da se radi o jamstvu za uredno ispunjenje ugovora o javnoj nabavi i navesti evidencijski broj nabave) na transakcijski račun br. HR7424020061100000133 u iznosu od 10% vrijednosti ugovora bez poreza na dodanu vrijednost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aj Ugovor je sklopljen na rok od jedne godine te stupa na snagu potpisom ugovornih strana. Ugovor može prestati i prije utvrđenog roka uz poštivanje otkaznog roka u trajanju od 30 dana od izjavljivanja pisanog otkaza drugoj ugovornoj stran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govor može biti otkazan iz opravdanih razloga, kao što su: neizvršavanje obveza, neodgovarajuća kvaliteta, sigurnosni propusti, ponovljeno kašnjenje ili drugo postupanje protivno Ugovo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kazni rok ne oslobađa Izvršitelja obveze završetka započetih radova, osim ako Naručitelj ne odredi drukčije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3" w:name="_Hlk199242241"/>
      <w:bookmarkEnd w:id="3"/>
      <w:r>
        <w:rPr>
          <w:rFonts w:cs="Calibri" w:ascii="Calibri" w:hAnsi="Calibri"/>
          <w:b/>
          <w:sz w:val="20"/>
          <w:szCs w:val="20"/>
        </w:rPr>
        <w:t>Članak 11.</w:t>
      </w:r>
    </w:p>
    <w:p>
      <w:pPr>
        <w:pStyle w:val="Normal"/>
        <w:spacing w:lineRule="auto" w:line="276"/>
        <w:jc w:val="both"/>
        <w:rPr/>
      </w:pPr>
      <w:bookmarkStart w:id="4" w:name="_Hlk199242241"/>
      <w:bookmarkEnd w:id="4"/>
      <w:r>
        <w:rPr>
          <w:rFonts w:cs="Calibri" w:ascii="Calibri" w:hAnsi="Calibri"/>
          <w:sz w:val="20"/>
          <w:szCs w:val="20"/>
        </w:rPr>
        <w:t>Izvršitelj ne smije prenijeti ovaj Ugovor ili njegove obveze na treću osobu bez prethodne pisane suglasnosti Naručitelja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zadržava pravo kontrole u fazi izrade i montaže okvira grobni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e eventualne sporove ugovorne strane će pokušati riješiti mirnim put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lučaju spora nadležan je stvarno nadležni sud prema sjedištu Naručitelj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aj Ugovor je sačinjen u 4 (četiri) istovjetna  primjerka,  po dva (2) primjerka svaku ugovornu stran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U Bjelovaru, ____________. godine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ručitelja:</w:t>
        <w:tab/>
        <w:tab/>
        <w:tab/>
        <w:tab/>
        <w:tab/>
        <w:tab/>
        <w:tab/>
        <w:t>Za  Izvršitelja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  <w:t xml:space="preserve">           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                                              </w:t>
        <w:tab/>
        <w:tab/>
        <w:t>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55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 xml:space="preserve">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Josip Heged, ing.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1:00Z</dcterms:created>
  <dc:creator>Nabava</dc:creator>
  <dc:description/>
  <cp:keywords/>
  <dc:language>en-US</dc:language>
  <cp:lastModifiedBy>Jelena Bednjačić</cp:lastModifiedBy>
  <cp:lastPrinted>2017-05-15T10:52:00Z</cp:lastPrinted>
  <dcterms:modified xsi:type="dcterms:W3CDTF">2025-05-28T11:51:00Z</dcterms:modified>
  <cp:revision>9</cp:revision>
  <dc:subject/>
  <dc:title/>
</cp:coreProperties>
</file>