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6072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, OIB ___________________</w:t>
      </w:r>
      <w:r>
        <w:rPr>
          <w:rFonts w:cs="Calibri" w:ascii="Calibri" w:hAnsi="Calibri"/>
          <w:sz w:val="20"/>
          <w:szCs w:val="20"/>
        </w:rPr>
        <w:t xml:space="preserve"> kojeg zastupa _______________ (u daljnjem tekstu Prodavatelj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ljučili s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GOVOR BROJ 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met ovog Ugovora je isporuka paljene žice za baliranje papira, plastike i tekstila minimalne debljine 3,1 mm prema tehničkim karakteristikama koje su navedene i ponuđene u ponudi br. ___________ i ponuđenog troškovnika koji je sastavni dio ovog ugovora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2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govorena cijena iznos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ovima: ________________________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navedenu cijenu nije uključen PDV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avatelj se obvezuje da će isporuku robe navedene u članku 1 ovog ugovora isporučivati naručitelju na bazi pariteta franco Naručitelj, adresa Prespa BB, reciklažno dvorišt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4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i prodavatelj su se usuglasili da će se roba iz članka 1 ovog ugovora, isporučiti u roku od najviše 60 kalendarskih dana od dana obostranog potpisivanja Ugovora. Roba će se isporučivati sukcesivno prema potrebi naručitelja u navedenom ro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5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avatelj je dužan poštovati rok isporuke iz članka 4 ovog ugovora. Ako Prodavatelj svojom krivnjom prekorači ugovoreni rok u smislu članka 4 ovog ugovora dužan je Naručitelju platiti kaznene penale u visini 2‰ od ukupne vrijednosti ponude robe za svaki dan prekoračenja roka, s tim da ukupna visina ugovorne kazne ne može prijeći iznos od 10% ukupne vrijednosti ugovora. Naručitelj je dužan obavijestiti Prodavatelja da zadržava pravo na naplatu ugovorne kazne u roku od mjesec dana nakon isteka ugovora ili njegovog ispunjenja u smislu članka 7. ovog ugovor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koliko se obračunava ugovorna kazna, naručitelj ima pravo istu prebiti s dugovanjem za isplatu ugovorene cijene ili aktivirati jamstv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poruka robe potvrđuje se potpisom transportnog dokumenta, a u slučaju skrivene mane isporučene robe naručitelj ima pravo reklamacije u roku od šest mjese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kon tri poslane opomene o neisporuci robe Naručitelj ima pravo raskinuti ugovor i štetu naplatiti putem jamstva za uredno ispunjenje ugovora koje je Prodavatelj obvezan predati za slučaj povrede određenih ugovornih obvez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6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jamči Naručitelju da će isporučena roba biti u skladu s tehničkom opisom koji je sastavni dio poziva za dostavu ponuda i ovog ugovora te da neće imati nedostatke koji umanjuju njenu vrijednost i njenu prikladnost za redovnu uporabu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7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ručitelj će plaćanje vrijednosti isporučene robe vršiti na temelju ispostavljenog e-računa od strane Isporučitelja. Račun mora biti dostavljeni u elektroničkom obliku sukladno Zakonu o elektroničkom izdavanju računa u javnoj nabavi (NN 94/18). Ako ponuditelj iz tehničkih razloga nije u mogućnosti dostaviti sve popratne dokumente u elektroničkom obliku sukladno Zakonu o elektroničkom izdavanju računa u javnoj nabavi (NN 94/18) iste je dužan dostaviti naručitelju u elektroničkom obliku kao i tiskanom obliku na način dogovoren s naručitelj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ručitelji će plaćanje računa vršiti u roku od 30 (trideset) dana od dana izdavanja računa na žiro račun odabranog ponuditelj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slučaju zakašnjelog plaćanja Naručitelj je obvezan platiti Prodavatelju zakonske zatezne kama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8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avatelj se obvezuje poštivati zadane pojedinačne cijene iz ponude br.____________ za robu koja je specificirana u troškovniku koji je sastavni dio ovog ugovora, te ih za vrijeme trajanja ovog ugovora ne smije mijenjat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9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avatelj je obvezan pri potpisu ovog Ugovora predati naručitelju jamstvo </w:t>
      </w:r>
      <w:r>
        <w:rPr>
          <w:rFonts w:cs="Calibri" w:ascii="Calibri" w:hAnsi="Calibri"/>
          <w:sz w:val="20"/>
          <w:szCs w:val="20"/>
          <w:lang w:val="en-US"/>
        </w:rPr>
        <w:t xml:space="preserve">za uredno ispunjenje ugovora u iznosu od 10% vrijednosti ugovora bez PDV-a, u obliku </w:t>
      </w:r>
      <w:r>
        <w:rPr>
          <w:rFonts w:cs="Calibri" w:ascii="Calibri" w:hAnsi="Calibri"/>
          <w:sz w:val="20"/>
          <w:szCs w:val="20"/>
        </w:rPr>
        <w:t>bjanko zadužnicu (potvrđenu od javnog bilježnika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0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aj Ugovor stupa na pravnu snagu potpisom ovlaštenih predstavnika ugovornih strana i dostavom garancije prema članku 9. ovog Ugovora, te se zaključuje na određeno vrijeme od 60 kalendarskih dana sa klauzulom prema kojoj su ugovorne strane suglasne da ugovor može prestati i ranije, odnosno u trenutku ispunjenja ugovorenih količina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11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žebitne sporove koji proiziđu tijekom realizacije ovog Ugovora, a ne mogu se riješiti sporazumom ugovornih strana, stranke će konačno riješiti pred nadležnim sudom u Bjelovaru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12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aj Ugovor sastavljen je u 4 istovjetna primjerka, od kojih svaka ugovorna strana zadržava po 2 primjerk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Bjelovaru, _________.2024. godine</w:t>
        <w:tab/>
        <w:tab/>
        <w:tab/>
        <w:tab/>
        <w:t>U ___________, 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ručitelja</w:t>
        <w:tab/>
        <w:tab/>
        <w:tab/>
        <w:tab/>
        <w:tab/>
        <w:tab/>
        <w:tab/>
        <w:t>Za  Prodavatelj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alac d.o.o. Bjelovar</w:t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ca Uprave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vana Jurković Piščević, mag. pol.                                                         </w:t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an Uprave</w:t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Josip Heged, ing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rFonts w:ascii="Wingdings" w:hAnsi="Wingdings" w:cs="Wingdings"/>
      <w:color w:val="0000FF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7:00Z</dcterms:created>
  <dc:creator>Nabava</dc:creator>
  <dc:description/>
  <cp:keywords/>
  <dc:language>en-US</dc:language>
  <cp:lastModifiedBy>Mateja Sokolović</cp:lastModifiedBy>
  <cp:lastPrinted>2022-04-28T13:52:00Z</cp:lastPrinted>
  <dcterms:modified xsi:type="dcterms:W3CDTF">2024-01-26T11:49:00Z</dcterms:modified>
  <cp:revision>9</cp:revision>
  <dc:subject/>
  <dc:title/>
</cp:coreProperties>
</file>