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omunalac d.o.o., </w:t>
      </w:r>
      <w:r>
        <w:rPr>
          <w:rFonts w:cs="Calibri" w:ascii="Calibri" w:hAnsi="Calibri"/>
          <w:sz w:val="20"/>
          <w:szCs w:val="20"/>
        </w:rPr>
        <w:t>Ferde Livadića 14a, 43000 Bjelovar OIB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27962400486 (u daljnjem tekstu: Naručitelj) kojeg zastupa Predsjednica Uprave Ivana Jurković Piščević mag. pol.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 član Uprave Josip Heged, ing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</w:t>
      </w:r>
      <w:r>
        <w:rPr>
          <w:rFonts w:cs="Calibri" w:ascii="Calibri" w:hAnsi="Calibri"/>
          <w:bCs/>
          <w:sz w:val="20"/>
          <w:szCs w:val="20"/>
        </w:rPr>
        <w:t xml:space="preserve"> kojeg zastupa ______________________________ (u daljnjem tekstu: Izvoditelj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ključili su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GOVOR BROJ 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80" w:hanging="10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EDMET UGOVORA I CIJENA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Članak 1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naručuje, a izvoditelj preuzima izvođenje radova asfaltiranja staza na groblju Borik na BN-8-2024/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ma ponudi br._____ od _____.2024. godine i pozivu za dostavu ponud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uđeni troškovnik je sastavni dio ovog Ugovora.</w:t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2.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govorne strane sporazumno utvrđuju ukupnu cijenu za izvođenje svih radova, koji su predmet ovog Ugovora, a prema ponuđenom troškovniku, kako je utvrđeno u članku 1. ovog Ugovora od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_____________ eura</w:t>
      </w:r>
    </w:p>
    <w:p>
      <w:pPr>
        <w:pStyle w:val="Normal"/>
        <w:ind w:left="900" w:hanging="9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900" w:hanging="9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lovima: 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 cijenu nije uključen porez na dodanu vrijednost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navedenu cijenu radova uključeni su svi troškovi rada, materijala, rada strojeva, transporta, korištenja prometnica, pristojbi, izdavanje certifikata i izjave o svojstvima za proizvedene asfaltne mješavine kao i svi drugi troškovi i izdaci izvoditelja potrebni za dovršenje radova do potpune funkcionalnosti i primopredaje asfaltirane površine sa rubnjacim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</w:t>
        <w:tab/>
        <w:t xml:space="preserve">SASTAVNI DIJELOVI UGOVORA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>Članak 3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stavni dijelovi ovog Ugovora su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govorni troškovni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 jediničnim cijenama materijala i radne snage u iznosu</w:t>
      </w:r>
      <w:r>
        <w:rPr>
          <w:rFonts w:cs="Calibri" w:ascii="Calibri" w:hAnsi="Calibri"/>
          <w:b/>
          <w:i/>
          <w:sz w:val="20"/>
          <w:szCs w:val="20"/>
        </w:rPr>
        <w:t xml:space="preserve"> __________ eura </w:t>
      </w:r>
      <w:r>
        <w:rPr>
          <w:rFonts w:cs="Calibri" w:ascii="Calibri" w:hAnsi="Calibri"/>
          <w:sz w:val="20"/>
          <w:szCs w:val="20"/>
        </w:rPr>
        <w:t>prema ponuđenom troškovnik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hnički propisi i standardi za građenje, te propisi i pravila struke o izvođenju takvih vrsta radova kao i svi pisani sporazumi i zapisničke konstatacije, koje će se pojaviti u tijeku izvođenja radova u svezi s ovim ugovorom, ukoliko su potpisani po ovlaštenim predstavnicima obiju ugovornih stran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</w:t>
        <w:tab/>
        <w:t xml:space="preserve">DATUM POČETKA I ZAVRŠETKA RADOV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4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govor se sklapa na određeno vrijeme od 30 dana od obostranog potpisa ugovor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lanirani početak radova je sredina kolovoza 2024. godine.</w:t>
        <w:tab/>
        <w:tab/>
        <w:tab/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vršetak radova mora biti najkasnije do 30.09.2024. godine. Pod završetkom radova podrazumijeva se uspješno izvršenje svih obveza, sukladno ovom Ugovoru i troškovniku s uključenim tehničkim specifikacijama.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5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inatorom radova od strane investitora imenuje se gospođa Katica Muškinja Matoš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voditelj ima pravo na produženje ugovorenog roka u slučaju promijenjenih okolnosti, kao i za slučaj nepravovremenog ispunjenja prethodnih obveza od strane Naručitelja i to za onoliko dana za koliko traju smetnje prouzrokovane promijenjenim okolnostima, odnosno radnjom Naručitelja. U tom slučaju prvobitno ugovoreni rok izvođenja predmetnih radova produžuje se za onoliko dana koliko su trajale promijenjene okolnosti i smetnj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 promijenjenim okolnostima podrazumijeva s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nastup sljedećih događaja; rat, požar, poplava, potres, olujno nevrijeme i dr., koje izvoditelj nije mogao predvidjeti, nastupom kojih je Izvoditelj spriječen izvoditi radove ili mu je znatnije otežano izvođenje radov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jere predviđene aktima nadležnih orga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oji uzrokovani potrebom ili krivnjom Naručitelja. 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6.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voditelj je dužan čim sazna, a najkasnije u roku od tri dana od nastanka i prestanka smetnji iz prethodnog članka pismeno o tome obavijestiti Naručitelja. Isto je obvezan upisati u građevinski dnevnik radi dobivanja potrebne suglasnosti, odnosno potvrde o nastanku i prestanku promijenjenih okolnosti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Ukoliko Naručitelj u roku od tri dana ne odgovori, smatra se da je prihvatio obavijest Izvoditelj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koliko u danom roku Izvoditelj ne postupi u smislu prvog stavka ovog članka, ugovoreni rok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zvođenja radova neće se mijenjat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</w:t>
        <w:tab/>
        <w:t>UGOVORNA KAZ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  <w:t>Članak 7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Ako Izvoditelj svojom krivnjom prekorači ugovoreni rok izvođenja radova iz članka 4. ovog Ugovora, dužan je Naručitelju platiti ugovornu kaznu u visini od 0,5 %o (nula cijelih pet promila) od vrijednosti ugovorenih radova po članku 2. ovog Ugovora za svaki dan prekoračenja roka, s tim da ukupna visina ugovorne kazne ne može prijeći iznos od 10% (deset posto) od vrijednosti ugovorenih radov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Izvoditelj je dužan Naručitelju dostaviti bjanko zadužnicu (potvrđenu od javnog bilježnika) kao jamstvo za uredno ispunjenje ugovora u visini od 10% (desetposto) ukupne vrijednosti ili </w:t>
      </w:r>
      <w:bookmarkStart w:id="0" w:name="_Hlk160369112"/>
      <w:r>
        <w:rPr>
          <w:rFonts w:cs="Calibri" w:ascii="Calibri" w:hAnsi="Calibri"/>
          <w:sz w:val="20"/>
          <w:szCs w:val="20"/>
        </w:rPr>
        <w:t xml:space="preserve">dati novčani polog u iznosu od 10% vrijednosti ugovora bez poreza na dodanu vrijednost. </w:t>
      </w:r>
      <w:bookmarkEnd w:id="0"/>
      <w:r>
        <w:rPr>
          <w:rFonts w:cs="Calibri" w:ascii="Calibri" w:hAnsi="Calibri"/>
          <w:sz w:val="20"/>
          <w:szCs w:val="20"/>
        </w:rPr>
        <w:t>Izjavu je potrebno ovjeriti potpisom osobe ovlaštene za zastupanje ponuditelja i pečato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je dužan obavijestiti Izvoditelja da zadržava pravo na naplatu ugovorne kazne najkasnije do završetka primopredaje.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Ukoliko se obračunava ugovorna kazna, naručitelj ima pravo istu prebiti s dugovanjem za isplatu ugovorene cijene ili se naplatiti putem zadužnic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</w:t>
        <w:tab/>
        <w:t>PLAĆANJ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8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Naručitelj će sva plaćanja izvršiti na IBAN izvršitelja u roku od 30 dana od dana zaprimanja valjanog računa koji sadrži sve zakonom propisane elemen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se, sukladno članku 6. stavku 1. Zakona o elektroničkom izdavanju računa u javnoj nabavi („Narodne novine“ broj 94/18), obvezuje zaprimiti i obraditi te izvršiti plaćanja elektroničkog računa i pratećih isprava izdanih sukladno europskoj norm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d 1. srpnja 2019. godine, sukladno članku 7. Zakona o elektroničkom izdavanju računa u javnoj nabavi, Naručitelj će plaćanje po ovom Ugovoru vršiti isključivo na temelju e-računa te je Izvoditelj obvezan od toga dana izdavati i slati elektroničke račune i prateće isprave sukladno europskoj norm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ujam je isključen, kao i traženje sredstava osiguranja plaćanj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</w:t>
        <w:tab/>
        <w:t xml:space="preserve">OBVEZE IZVODITELJA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9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voditelj je dužan radove koji su predmet ovog Ugovora izvoditi kvalitetno prema važećim propisima, pravilima struke i odobrenom projektu, te pravovremeno upozoriti Naručitelja na eventualne uočene nedostatke i greške koje bi mogle utjecati na sigurnost građevine, život i zdravlje ljudi. Sve eventualne više radnje i dodatne radove koje su potrebne za završetak radova potrebno je da odobri Naručitel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voditelj je obvezan osigurati materijal, opremu i sve ostalo, potrebno za izvođenje ugovorenih radova čija je vrijednost obuhvaćena u cijeni radova po ovom Ugovor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voditelj je dužan omogućiti naručitelju stalan nadzor nad radovima i kontrolu količine, kakvoće i sukladnosti ugrađenih proizvoda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0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Izvoditelj je dužan prema važećim propisima provoditi zaštitu na radu, radi pravovremenog otklanjanja opasnosti za sigurnost radova, opreme i materijala, radnika, prolaznika, susjednih građevina i okoliš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oškove za provedbu mjera iz prethodnog stavka snosi Izvoditel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II </w:t>
        <w:tab/>
        <w:t>JAMSTVO ZA IZVRŠENJE POSLA I KVALITETU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1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Izvoditelj je obvezan odmah po potpisivanju ovog Ugovora, a najkasnije u roku od 10 dana od dana potpisa ugovora, naručitelju dostaviti jamstvo za uredno ispunjenje ugovora.</w:t>
      </w:r>
      <w:r>
        <w:rPr>
          <w:rFonts w:cs="Calibri" w:ascii="Calibri" w:hAnsi="Calibri"/>
          <w:sz w:val="20"/>
          <w:szCs w:val="20"/>
        </w:rPr>
        <w:t xml:space="preserve"> Kao jamstvo za uredno ispunjenje ugovora, izvoditelj dostavlja naručitelju bjanko zadužnicu (potvrđenu od javnog bilježnika) u visini od 10% (desetposto) ukupne vrijednosti ugovora bez poreza na dodanu vrijednos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mjesto bjanko zadužnice gospodarski subjekt može dati novčani polog (pod svrhom plaćanja potrebno je navesti da se radi o jamstvu za uredno ispunjenje ugovora o izvođenju radova rekonstrukcije travnate površine i navesti broj ugovora) na transakcijski račun br. HR7424020061100000133 u iznosu od 10% vrijednosti ugovora, bez poreza na dodanu vrijednos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I</w:t>
        <w:tab/>
        <w:t xml:space="preserve">RJEŠAVANJE SPOROVA I ZAVRŠNE ODREDB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12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vi eventualni sporovi koji nastanu u svezi s izvršenjem ovog Ugovora rješavat će se prvenstveno sporazumno između ugovornih stran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slučaj da se nastali spor ne može riješiti sporazumno, odluku će donijeti nadležni sud u Bjelovar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13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aj ugovor stupa na snagu potpisom obiju stranaka i sklapa se na određeno vrijeme 30 dana od dana početka radova. Ugovor se može i produžiti ako je u izvršenju ugovora došlo do promijenjenih okolnosti iz članka 5. ovog ugovora.</w:t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14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Ovaj Ugovor sastavljen je u 4 (četiri) istovjetna primjerka, 2 (dva) primjerka za Naručitelja, a 2 (dva) primjerka za Izvoditelj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Bjelovaru, ___________ godine</w:t>
        <w:tab/>
        <w:tab/>
        <w:tab/>
        <w:tab/>
        <w:t xml:space="preserve">       </w:t>
        <w:tab/>
        <w:t>U Bjelovaru, 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 Naručitelja:</w:t>
        <w:tab/>
        <w:tab/>
        <w:tab/>
        <w:tab/>
        <w:tab/>
        <w:tab/>
        <w:t xml:space="preserve">                Za Izvoditelja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unalac d.o.o. Bjelovar</w:t>
        <w:tab/>
        <w:tab/>
        <w:tab/>
        <w:tab/>
        <w:t xml:space="preserve">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________________</w:t>
        <w:tab/>
        <w:tab/>
        <w:tab/>
        <w:tab/>
        <w:tab/>
        <w:tab/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jednica Uprave</w:t>
        <w:tab/>
        <w:tab/>
        <w:tab/>
        <w:tab/>
        <w:tab/>
        <w:t xml:space="preserve">           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Ivana Jurković Piščević, mag.pol.</w:t>
        <w:tab/>
        <w:tab/>
        <w:tab/>
        <w:t xml:space="preserve">             </w:t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lan Uprav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Josip Heged, ing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42:00Z</dcterms:created>
  <dc:creator>marijav</dc:creator>
  <dc:description/>
  <cp:keywords/>
  <dc:language>en-US</dc:language>
  <cp:lastModifiedBy>Mateja Sokolović</cp:lastModifiedBy>
  <cp:lastPrinted>2021-02-15T09:18:00Z</cp:lastPrinted>
  <dcterms:modified xsi:type="dcterms:W3CDTF">2024-07-29T10:38:00Z</dcterms:modified>
  <cp:revision>5</cp:revision>
  <dc:subject/>
  <dc:title/>
</cp:coreProperties>
</file>