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07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, OIB ______________________</w:t>
      </w:r>
      <w:r>
        <w:rPr>
          <w:rFonts w:cs="Calibri" w:ascii="Calibri" w:hAnsi="Calibri"/>
          <w:sz w:val="20"/>
          <w:szCs w:val="20"/>
        </w:rPr>
        <w:t xml:space="preserve"> kojeg zastupa _______________ (u daljnjem tekstu Prodavatelj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GOVOR BROJ 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ovog Ugovora je isporuka paljene žice za baliranje papira, plastike i tekstila prema tehničkim karakteristikama koje su navedene i ponuđene u ponudi br. _____________ od ___________ god. i ponuđenog troškovnika koji je sastavni dio ovog ugovor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cijena iznos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 eu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 ____________________________-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navedenu cijenu nije uključen PDV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da će isporuku robe navedene u članku 1 ovog ugovora isporučivati naručitelju na bazi pariteta franco, adresa Prespa BB, reciklažno dvoriš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i prodavatelj su se usuglasili da će se roba iz članka 1 ovog ugovora, isporučiti najkasnije do 30. travnja 2025. godi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je dužan poštovati rok isporuke iz članka 4 ovog ugovora. Ako Prodavatelj svojom krivnjom prekorači ugovoreni rok u smislu članka 4 ovog ugovora dužan je Naručitelju platiti kaznene penale u visini 2‰ od ukupne vrijednosti ponude robe za svaki dan prekoračenja roka, s tim da ukupna visina ugovorne kazne ne može prijeći iznos od 10% ukupne vrijednosti ugovora. Naručitelj je dužan obavijestiti Prodavatelja da zadržava pravo na naplatu ugovorne kazne u roku od mjesec dana nakon isteka ugovora ili njegovog ispunjenja u smislu članka 7. ovog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koliko se obračunava ugovorna kazna, naručitelj ima pravo istu prebiti s dugovanjem za isplatu ugovorene cijene ili aktivirati jams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oruka robe potvrđuje se potpisom transportnog dokumenta, a u slučaju skrivene mane isporučene robe naručitelj ima pravo reklamacije u roku od šest mjese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jamstva za uredno ispunjenje ugovora koje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amči Naručitelju da će isporučena roba biti u skladu s tehničkom opisom koji je sastavni dio poziva za dostavu ponuda i ovog ugovora te da neće imati nedostatke koji umanjuju njenu vrijednost i njenu prikladnost za redovnu uporab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plaćanje vrijednosti isporučene robe vršiti na temelju ispostavljenog e-računa od strane Isporučitelja. Račun mora biti dostavljeni u elektroničkom obliku sukladno Zakonu o elektroničkom izdavanju računa u javnoj nabavi (NN 94/18). Ako ponuditelj iz tehničkih razloga nije u mogućnosti dostaviti sve popratne dokumente u elektroničkom obliku sukladno Zakonu o elektroničkom izdavanju računa u javnoj nabavi (NN 94/18) iste je dužan dostaviti naručitelju u elektroničkom obliku kao i tiskanom obliku na način dogovoren s naručitelj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i će plaćanje računa vršiti u roku od 30 (trideset) dana od dana izdavanja računa na žiro račun odabranog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zakašnjelog plaćanja Naručitelj je obvezan platiti Prodavatelju zakonske zatezne kama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br.________________ za robu koja je specificirana u troškovniku koji je sastavni dio ovog ugovora, te ih za vrijeme trajanja ovog ugovora ne smije mijenj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obvezan pri potpisu ovog Ugovora predati naručitelju jamstvo </w:t>
      </w:r>
      <w:r>
        <w:rPr>
          <w:rFonts w:cs="Calibri" w:ascii="Calibri" w:hAnsi="Calibri"/>
          <w:sz w:val="20"/>
          <w:szCs w:val="20"/>
          <w:lang w:val="en-US"/>
        </w:rPr>
        <w:t xml:space="preserve">za uredno ispunjenje ugovora u iznosu od 10% vrijednosti ugovora bez PDV-a, u obliku </w:t>
      </w:r>
      <w:r>
        <w:rPr>
          <w:rFonts w:cs="Calibri" w:ascii="Calibri" w:hAnsi="Calibri"/>
          <w:sz w:val="20"/>
          <w:szCs w:val="20"/>
        </w:rPr>
        <w:t>bjanko zadužnicu (potvrđenu od javnog bilježnika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jesto jamstva za uredno ispunjenje ugovora o javnoj nabavi u obliku bjanko zadužnice, Izvršitelj može dati novčani polog u traženom iznosu u korist računa Naručitelja na transakcijski račun br. HR7424020061100000133, (model: HR00, poziv na broj: OIB Izvršitelja) 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 i dostavom garancije prema članku 9. ovog Ugovora, te se zaključuje na određeno vrijeme do 30. travnja 2025. godine sa klauzulom prema kojoj su ugovorne strane suglasne da ugovor može prestati i ranije, odnosno u trenutku ispunjenja ugovorenih količin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 godine</w:t>
        <w:tab/>
        <w:tab/>
        <w:tab/>
        <w:tab/>
        <w:t>U ___________, 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ab/>
        <w:t>Za 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na Jurković Piščević, mag. pol.                                                       </w:t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Josip Heged, ing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7:00Z</dcterms:created>
  <dc:creator>Nabava</dc:creator>
  <dc:description/>
  <cp:keywords/>
  <dc:language>en-US</dc:language>
  <cp:lastModifiedBy>Mateja Sokolović</cp:lastModifiedBy>
  <cp:lastPrinted>2022-04-28T13:52:00Z</cp:lastPrinted>
  <dcterms:modified xsi:type="dcterms:W3CDTF">2025-03-03T12:47:00Z</dcterms:modified>
  <cp:revision>22</cp:revision>
  <dc:subject/>
  <dc:title/>
</cp:coreProperties>
</file>