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KOMUNALAC d.o.o.,</w:t>
      </w:r>
      <w:r>
        <w:rPr>
          <w:rFonts w:cs="Calibri" w:ascii="Calibri" w:hAnsi="Calibri"/>
          <w:sz w:val="20"/>
          <w:szCs w:val="20"/>
        </w:rPr>
        <w:t xml:space="preserve"> 43000 Bjelovar, Ferde Livadića 14a, OIB 27962400486 kojeg zastupa Predsjednica Uprave Ivana Jurković Piščević, mag. pol. i Član Uprave Josip Heged, ing. (u daljnjem tekstu Naručitelj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</w:t>
      </w:r>
      <w:r>
        <w:rPr>
          <w:rFonts w:cs="Calibri" w:ascii="Calibri" w:hAnsi="Calibri"/>
          <w:bCs/>
          <w:sz w:val="20"/>
          <w:szCs w:val="20"/>
        </w:rPr>
        <w:t>, kojeg zastupa _____________________________________________________  (u daljnjem tekstu Prodavatelj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zaključili su slijedeći: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GOVOR BR 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Članak 1.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edmet ovog ugovora je isporuka auto guma za teretna vozila, osobna vozila i prikolice u skladu sa ponuđenim troškovnikom i specifikacijom po nadmetanju br. BN-10-2025, te odluke o odabiru od _____________  godine.</w:t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Prodavatelj se obvezuje da će robu iz članka 1 ovog ugovora isporučivati u skladu sa ponuđenim troškovnikom sukcesivno prema potrebama Naručitelja na bazi pariteta FCO skladište naruč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vedena roba će se isporučivati temeljem pismene narudžbe Naručitelja sa točno navedenim vrstama i količinama.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>Količine predmeta nabave navedene u Prilogu - Troškovnik, su okvirne. Stvarna nabavljena količina robe na temelju sklopljenog ugovora o javnoj nabavi može biti veća ili manja od okvirne količine uzimajući u obzir čl. 314-321 ZJN 2016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ena vrijednost ugovora sukladno ponudi iznosi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Vrijednost bez PDV-a:   _________ eu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</w:t>
        <w:tab/>
        <w:t xml:space="preserve">        PDV 25%:    ________ eu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>Vrijednost sa PDV-om:  _________ eu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lovima sa PDV-om: 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se obvezuje naručivati robu temeljem pisanog zahtjeva, a prodavatelj se obvezuje isporučiti robu najkasnije u roku od 48 sati od primitka narudžbe u skladu sa ugovorenim uvjetima iz članka 2 ovog ugov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e dužan poštovati rokove isporuke iz članka 5 ovog ugovora. Ako prodavatelj svojom krivnjom prekorači ugovoreni rok u smislu članka 5 ovog ugovora dužan je Naručitelju platiti kaznene penale u visini 1‰ od ukupne vrijednosti ponuđene robe za svaki dan prekoračenja roka, s tim da ukupna visina ugovorne kazne ne može prijeći iznos od 10% ukupne vrijednosti rob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je dužan obavijestiti Prodavatelja da zadržava pravo na naplatu ugovorne kazne u roku od 15 dana nakon isteka ugovora ili njegovog ispunjenja u smislu članka 11 ovog ugov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on tri poslane opomene o ne isporuci robe Naručitelj ima pravo raskinuti ugovor i štetu naplatiti putem jamstva za uredno ispunjenje ugovora koje je Prodavatelj obvezan predati za slučaj povrede bilo koje ugovorne obvez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dužan u roku od 10 (deset) dana od dana potpisa ugovora Naručitelju dostaviti bjanko zadužnicu (potvrđenu od javnog bilježnika) kao jamstvo za uredno ispunjenje ugovora u visini od 10% (desetposto) ukupne vrijednosti ugovor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o javnoj nabavi i navesti broj ugovora) na transakcijski račun br. HR7424020061100000133 u iznosu od 10% vrijednosti ugovora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amči Naručitelju da će isporučena roba biti u skladu s tehničkim opisom koji je sastavni dio poziva za dostavu ponuda i da neće imati nedostatke koji umanjuju njenu vrijednost i njenu prikladnost za redovnu uporab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e dužan za vrijeme ugovora Naručitelju pružati tehničku podršku i pomoć te je dužan imati na raspolaganju minimalno jednu stručnu osobu za pružanje tehničke podršk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ne strane su suglasne da nastanak obveze po osnovi ovog Ugovora nastaje danom primitka robe od strane Naručitelja. Naručitelj se obvezuje isporučenu robu temeljem ispostavljenog e-računa platiti u roku 30 dana od dana nastanka obveze na žiro račun Prodavatelja. U slučaju prekoračenja roka Naručitelj će Prodavatelju platiti zakonske zatezne kama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1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broj _______</w:t>
      </w:r>
      <w:r>
        <w:rPr>
          <w:rFonts w:cs="Calibri" w:ascii="Calibri" w:hAnsi="Calibri"/>
          <w:bCs/>
          <w:sz w:val="20"/>
          <w:szCs w:val="20"/>
        </w:rPr>
        <w:t xml:space="preserve"> od ______ </w:t>
      </w:r>
      <w:r>
        <w:rPr>
          <w:rFonts w:cs="Calibri" w:ascii="Calibri" w:hAnsi="Calibri"/>
          <w:sz w:val="20"/>
          <w:szCs w:val="20"/>
        </w:rPr>
        <w:t xml:space="preserve">godine za robu koja je specificirana u troškovniku koji je sastavni dio ovog ugovor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dužan pridržavati se Zakona o provedbi Uredbe (EU) 2020/740 Europskog parlamenta i Vijeća od 25. svibnja 2020. o označivanju guma s obzirom na učinkovitost potrošnje goriva i druge parametre, izmjeni Uredbe (EU) 2017/1369 i stavljanju izvan snage Uredbe (EZ) br. 1222/2009 (Narodne novine, broj: 27/24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dužan pri svakoj isporuci osigurati da svaki pneumatik ima </w:t>
      </w:r>
      <w:r>
        <w:rPr>
          <w:rFonts w:cs="Calibri" w:ascii="Calibri" w:hAnsi="Calibri"/>
          <w:b/>
          <w:sz w:val="20"/>
          <w:szCs w:val="20"/>
        </w:rPr>
        <w:t>informacijsku naljepnicu o europskom označavanju pneumatika-kategorizaciji sukladno specifikaciji u Pozivu za dostavu ponud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e sklapa na određeno vrijeme od 12 mjeseci od dana potpisivanja ovog ugovora sa klauzulom prema kojoj su ugovorne strane suglasne da ugovor može prestati i ranije, odnosno u trenutku ispunjenja ugovorenih količina, uzimajući u obzir odredbe iz članka 3 ovog ugov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sudom u Bjelova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, te se zaključuje na određeno vrijeme i to  12 mjeseci od dana potpisivanja imajući u vidu klauzulu iz članka 11 ovog ugovor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astavljen je u 4 istovjetna primjerka, od kojih svaka ugovorna strana zadržava po 2 primjerk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stavni dio ovog ugovora je i troškovnik auto gum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jelovaru, ___________ godine</w:t>
        <w:tab/>
        <w:tab/>
        <w:tab/>
        <w:tab/>
        <w:t xml:space="preserve"> </w:t>
        <w:tab/>
        <w:t>U ___________, 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 Naručitelja</w:t>
        <w:tab/>
        <w:tab/>
        <w:tab/>
        <w:tab/>
        <w:tab/>
        <w:t xml:space="preserve">      </w:t>
        <w:tab/>
        <w:tab/>
        <w:t>Za Prodava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 xml:space="preserve">              </w:t>
        <w:tab/>
        <w:tab/>
        <w:t xml:space="preserve"> 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ab/>
        <w:t>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vana Jurković Piščević, mag. pol.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osip Heged, in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3:00Z</dcterms:created>
  <dc:creator>Marija Vuk</dc:creator>
  <dc:description/>
  <cp:keywords/>
  <dc:language>en-US</dc:language>
  <cp:lastModifiedBy>Komunalac Bjelovar</cp:lastModifiedBy>
  <cp:lastPrinted>2011-11-15T10:59:00Z</cp:lastPrinted>
  <dcterms:modified xsi:type="dcterms:W3CDTF">2025-07-07T12:47:00Z</dcterms:modified>
  <cp:revision>5</cp:revision>
  <dc:subject/>
  <dc:title>Komunalac d</dc:title>
</cp:coreProperties>
</file>