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OMUNALAC d.o.o., </w:t>
      </w:r>
      <w:r>
        <w:rPr>
          <w:rFonts w:cs="Calibri" w:ascii="Calibri" w:hAnsi="Calibri"/>
          <w:sz w:val="20"/>
          <w:szCs w:val="20"/>
        </w:rPr>
        <w:t>43000 Bjelovar, Ferde Livadića 14a, OIB 27962400486 kojeg zastupa Predsjednica Uprave Ivana Jurković Piščević, mag.pol. i član Uprave Josip Heged, ing. (u daljnjem tekstu Naručitel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</w:t>
      </w:r>
      <w:r>
        <w:rPr>
          <w:rFonts w:cs="Calibri" w:ascii="Calibri" w:hAnsi="Calibri"/>
          <w:sz w:val="20"/>
          <w:szCs w:val="20"/>
        </w:rPr>
        <w:t>, OIB 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jeg zastupa _____________  (u daljnjem tekstu Prodavatel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IJEDLOG UGOVORA B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met ovog Ugovora je isporuka obuće za djelatnike prema ponudi </w:t>
      </w:r>
      <w:bookmarkStart w:id="0" w:name="_Hlk109728959"/>
      <w:r>
        <w:rPr>
          <w:rFonts w:cs="Calibri" w:ascii="Calibri" w:hAnsi="Calibri"/>
          <w:sz w:val="20"/>
          <w:szCs w:val="20"/>
        </w:rPr>
        <w:t xml:space="preserve">___________ od </w:t>
      </w:r>
      <w:bookmarkEnd w:id="0"/>
      <w:r>
        <w:rPr>
          <w:rFonts w:cs="Calibri" w:ascii="Calibri" w:hAnsi="Calibri"/>
          <w:sz w:val="20"/>
          <w:szCs w:val="20"/>
        </w:rPr>
        <w:t xml:space="preserve">___________ godine i prema troškovniku koji je sastavni dio ovog ugovora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Ugovorena cijena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 eu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ovima: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cijenu nije uračunat PDV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Količine predmeta nabave navedene u Prilogu - Troškovnik su okvirn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varna nabavljena količina robe na temelju sklopljenog ugovora o javnoj nabavi može biti veća ili manja od okvirne količine uzimajući u obzir čl. 314-321 ZJN 2016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.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da će robu iz čl.1 ovog ugovora u količinama koje se nalaze u troškovniku i koji je sastavni dio ovog ugovora, isporučivati sukcesivno za vrijeme trajanja ovog ugovora, na temelju narudžbi Naručitelja, na bazi pariteta franco Naručitelj, skladište Livadićeva 14a Bjelovar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se obvezuje naručivati robu temeljem narudžbenice sa točno ispisanim nazivom i količinama robe, a prodavatelj se obvezuje isporučiti najkasnije u roku od 10 dana od primitka narudžbe, u skladu sa ugovorenim uvjetima iz čl.3. ovog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davatelj je dužan poštovati rokove isporuke iz čl. 4. ovog ugovora. Ako Prodavatelj svojom krivnjom prekorači ugovoreni rok u smislu članka 3. ovog ugovora dužan je Naručitelju platiti kaznene penale u visini 0,5‰ od vrijednosti ponuđene a neisporučene robe za svaki dan prekoračenja roka, s tim da ukupna visina ugovorne kazne ne može prijeći iznos od 10% vrijednosti ponuđene a neisporučene rob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Prodavatelja da zadržava pravo na naplatu ugovorne kazne  najkasnije do isteka ugovor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će kontrolirati količinu prema otpremnim dokumentima i u slučaju odstupanja isporučene količine pismeno obavijestiti Isporučitelja kako bi se ispostavili odgovarajući knjigovodstveni dokument tj. isporučila naznačena količi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isporuke neodgovarajuće robe – koja kvalitetom odstupa od ponuđene Naručitelj robu neće zaprimiti – sastaviti će zapisnik o uzrocima ne zaprimanja i robu staviti na raspolaganje Isporučitelju s pozivom da isporuči odgovarajuću robu. Isporučitelj je u roku 3 radna dana dužan odgovoriti na dane primjedbe u vezi kvalitete i u primjerenom roku isporučiti odgovarajuću robu. Ukoliko se Isporučitelj dva puta ne odazove na pismenu reklamaciju – ugovor će se raskinuti i naplatiti jamstvo za dobro izvršenje posl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poštovati rokove isporuke iz čl. 4. ovog ugovora, a u slučaju nepoštivanja rokova Naručitelj će pismenim putem uputiti opomenu za naručenu a neisporučenu robu. Nakon dvije poslane opomene Naručitelj ima pravo raskinuti ugovor i štetu naplatiti putem bjanko zadužnice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ne strane su suglasne da nastanak obveze po osnovi ovog Ugovora nastaje danom  primitka robe od strane Naručitelja. Naručitelj se obvezuje isporučenu robu temeljem ispostavljenog računa platiti u roku 30 dana od dana nastanka obveze. U slučaju  prekoračenja roka Naručitelj će Prodavatelju platiti zakonske zatezne kamat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__________ od ____________ godine za robu koja je specificirana u troškovniku koji je sastavni dio ovog ugovora, te je za vrijeme trajanja ovog ugovora ne smije mijenj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. 9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da će robu iz čl.1. ovog ugovora isporučivati prema atestima, tehničkom listu, uzorcima i kataloškim prilozima koje je dostavio u ponudi javnog nadmetanj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potpisivanju ugovora, a najkasnije 10 dana od potpisivanja, prodavatelj je dužan predati Naručitelju bjanko zadužnicu (potvrđenu od javnog bilježnika) kao jamstvo za uredno ispunjenje ugovora u visini od 10% (desetposto) ukupne vrijednosti ugovora. Dobrim izvršenjem posla smatra se isporuka robe u rokovima i kvaliteti koja odgovara ponuđenoj robi bez nedostataka koji bi umanjivali njenu vrijednost i njenu prikladnost za redovnu uporab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o javnoj nabavi i navesti evidencijski broj nabave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 slučaju ispunjenja ugovora i prije roka bjanko zadužnicu vraćamo.</w:t>
      </w:r>
      <w:bookmarkStart w:id="1" w:name="_Hlk11328367"/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e sklapa na određeno vrijeme od 12 mjeseci od dana potpisivanja ovog ugovora, sa klauzulom prema kojoj su ugovorne strane suglasne da ugovor može prestati i ranije, odnosno u trenutku ispunjenja ugovorenih količin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stvo na isporučenu robu minimalno je 12 mjeseci od isporuke bez obzira na trajanje ugovor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 1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 sud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 i dostavom garancije prema članku 10. ovog Ugovora, te se zaključuje na određeno vrijeme i to 12 mjeseci od dana potpisivanja imajući u vidu klauzulu iz čl.11. ovog ugovor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5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Ovaj Ugovor sastavljen je u 4 istovjetna primjerka, od kojih svaka ugovorna strana zadržava po 2 primjer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. godine</w:t>
        <w:tab/>
        <w:tab/>
        <w:tab/>
        <w:tab/>
        <w:tab/>
        <w:t>U _____________, 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Naručitelja:</w:t>
        <w:tab/>
        <w:tab/>
        <w:tab/>
        <w:tab/>
        <w:tab/>
        <w:tab/>
        <w:tab/>
        <w:t>Za  Prodavatelj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a Jurković Piščević, mag.pol.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p Heged, ing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7:00Z</dcterms:created>
  <dc:creator>Marina</dc:creator>
  <dc:description/>
  <cp:keywords/>
  <dc:language>en-US</dc:language>
  <cp:lastModifiedBy>Jelena Bednjačić</cp:lastModifiedBy>
  <cp:lastPrinted>2022-07-26T11:50:00Z</cp:lastPrinted>
  <dcterms:modified xsi:type="dcterms:W3CDTF">2025-10-13T12:52:00Z</dcterms:modified>
  <cp:revision>29</cp:revision>
  <dc:subject/>
  <dc:title/>
</cp:coreProperties>
</file>