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UNALAC d.o.o., 43000 Bjelovar, Ferde Livadića 14a, OIB 27962400486 kojeg zastupa Predsjednica Uprave Ivana Jurković Piščević, mag.pol. i Član Uprave Josip Heged, ing. (u daljnjem tekstu Naručitelj)</w:t>
      </w:r>
    </w:p>
    <w:p>
      <w:pPr>
        <w:pStyle w:val="Normal"/>
        <w:spacing w:lineRule="auto" w:line="276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bookmarkStart w:id="0" w:name="_Hlk178713255"/>
      <w:r>
        <w:rPr>
          <w:rFonts w:cs="Calibri" w:ascii="Calibri" w:hAnsi="Calibri"/>
          <w:b/>
          <w:sz w:val="20"/>
          <w:szCs w:val="20"/>
        </w:rPr>
        <w:t xml:space="preserve">_______________________, OIB _____________________ </w:t>
      </w:r>
      <w:bookmarkEnd w:id="0"/>
      <w:r>
        <w:rPr>
          <w:rFonts w:cs="Calibri" w:ascii="Calibri" w:hAnsi="Calibri"/>
          <w:sz w:val="20"/>
          <w:szCs w:val="20"/>
        </w:rPr>
        <w:t>kojeg zastupa ___________________ (u daljnjem tekstu Prodavatelj) zaključili s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GOVOR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dmet ovog Ugovora je isporuk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bookmarkStart w:id="1" w:name="_Hlk164675859"/>
      <w:bookmarkEnd w:id="1"/>
      <w:r>
        <w:rPr>
          <w:rFonts w:cs="Calibri" w:ascii="Calibri" w:hAnsi="Calibri"/>
          <w:b/>
          <w:sz w:val="20"/>
          <w:szCs w:val="20"/>
        </w:rPr>
        <w:t xml:space="preserve">Drobljenog nefrakcioniranog kamenog agregata 0-30 m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2" w:name="_Hlk164675859"/>
      <w:bookmarkEnd w:id="2"/>
      <w:r>
        <w:rPr>
          <w:rFonts w:cs="Calibri" w:ascii="Calibri" w:hAnsi="Calibri"/>
          <w:b/>
          <w:sz w:val="20"/>
          <w:szCs w:val="20"/>
        </w:rPr>
        <w:t xml:space="preserve">Drobljenog nefrakcioniranog kamenog agregata 0-60 m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mena tucanika 60-120 m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amenog agregata (sipine) 4-8 m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ma specifikacijama, kvaliteti i u količinama koje su navedene u troškovniku koji je sastavni dio ovog ugovora i ponudi ___________ od ___________ godine.</w:t>
      </w:r>
    </w:p>
    <w:p>
      <w:pPr>
        <w:pStyle w:val="Bezproreda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ičina predmeta nabave je okvirna i specificirana je u Troškovniku koji je sastavni dio ovog poziva na dostavu ponude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bCs/>
          <w:spacing w:val="-3"/>
          <w:sz w:val="20"/>
          <w:szCs w:val="20"/>
        </w:rPr>
        <w:t>Stvarna nabavljena količina robe na temelju sklopljenog ugovora o javnoj nabavi može biti veća ili manja od okvirne količine uzimajući u obzir čl. 314-321 ZJN 2016 i Pravilnik o dokumentaciji o nabavi te ponudi u postupcima javne nabave članak 4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2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govorena vrijednost ovog ugovora sukladno troškovniku u prilogu, a prema ponudi  br. BN-66-2024/K iznosi 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 EUR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ovima: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cijenu nije uključen porez na dodanu vrijednost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3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ručitelj i Prodavatelj su se usuglasili da će se roba iz čl.1 ovog ugovora u količinama koje se nalaze u troškovniku i koji je sastavni dio ovog Ugovora, isporučivati sukcesivno na paritetu lokacije naručitelja reciklažno dvorište Doline, Prespa bb i groblje Borik, Ul. Milana Šufflaya 36a u Bjelovaru, prema ukazanoj potrebi i pismenoj narudžbi naručitelja, u roku od 48 sati od dana slanja narudžbe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onuditelj je dužan izvršiti dnevno ispunjenje narudžbe, ukoliko se radi o iznimno velikim količinama isporuka se treba obavljati kontinuirano bez prekida i zastoja dok se ne doveze naručena količina predmeta nabave.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će pismeno ispostavljati narudžbenice za sukcesivne isporuke, sa popisom robe koje treba isporučiti i lokacijama gdje se naručena roba isporučuje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4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davatelj je dužan poštovati rokove isporuke iz čl. 3. ovog ugovora. Ako Prodavatelj svojom krivnjom prekorači ugovoreni rok u isporuci iz članka 3. ovog Ugovora, dužan je Naručitelju platiti kaznene penale u visini 0,5‰ od vrijednosti ponude za svaki dan prekoračenja, s tim da ukupna visina ugovorne kazne ne može prijeći iznos od 10% vrijednosti ponud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je dužan obavijestiti Prodavatelja da zadržava pravo na naplatu ugovorne kazne u roku najkasnije 15 dana od dana prestanka ovog ugovora ili njegovog ispunjenj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akon tri poslane opomene o neisporuci robe Naručitelj ima pravo raskinuti ugovor i štetu naplatiti putem bankovne garancije koju je Prodavatelj obvezan predati za slučaj povrede određenih ugovornih obvez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5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davatelj se obvezuje poštivati zadane pojedinačne cijene iz ponude _________________ za robu koja je specificirana u troškovniku koji je sastavni dio ovog Ugovora. Prodavatelj će sa svakom količinom isporučene robe ispostaviti certifikat kvalitete od proizvođača ili za to ovlaštene institucij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davatelj je pri svakoj isporuci obavezan dostaviti izvještaj o vaganju (vagarinku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edstavnik naručitelja će kod isporuke robe izvršiti kvantitativni i kvalitativni pregled, te ukoliko roba neće odgovarati traženim karakteristikama, kvaliteti i količini, naručitelj neće preuzeti robu, a isporučitelj (odabrani ponuditelj) će biti dužan uočene nedostatke ukloniti u roku od 24 sata po primljenoj obavijesti naručitelja, odnosno u istom roku isporučiti naručitelju robu odgovarajućih karakteristikama, kvalitete i količin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6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laćanja na temelju obveza iz ovog ugovora obavlja se na žiro račun Prodavatelja u roku od 30 dana od nastanka DVO-a, putem ispostavljenih računa za izvršenu isporuku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ožebitne sporove koji proiziđu tijekom realizacije ovog Ugovora, a ne mogu se riješiti sporazumom ugovornih strana, stranke će konačno riješiti pred nadležnim sudom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8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vaj Ugovor stupa na pravnu snagu potpisom ovlaštenih predstavnika ugovornih strana, te se zaključuje na određeno vrijeme od jedne godine, ili do njegovog ispunjenj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9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aj Ugovor sastavljen je u 4 istovjetna primjerka od kojih svaka ugovorna strana zadržava po 2 primjerk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stavni dio ovog ugovora je i troškovnik sa navedenim količinama i jediničnim cijenam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U Bjelovaru, _______________ godine</w:t>
        <w:tab/>
        <w:tab/>
        <w:tab/>
        <w:t xml:space="preserve">             U __________, _________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Za Naručitelja</w:t>
        <w:tab/>
        <w:tab/>
        <w:tab/>
        <w:tab/>
        <w:tab/>
        <w:t xml:space="preserve">      </w:t>
        <w:tab/>
        <w:t xml:space="preserve">              Za Prodavatelj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unalac d.o.o. Bjelovar</w:t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</w:t>
        <w:tab/>
        <w:t xml:space="preserve">                                                                            ______________________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jednica Uprave</w:t>
        <w:tab/>
        <w:tab/>
        <w:tab/>
        <w:tab/>
        <w:tab/>
        <w:t xml:space="preserve">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ana Jurković Piščević,mag.pol.</w:t>
        <w:tab/>
        <w:tab/>
        <w:tab/>
        <w:tab/>
        <w:t xml:space="preserve">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an Uprav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sip Heged, ing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4z1">
    <w:name w:val="WW8Num4z1"/>
    <w:qFormat/>
    <w:rPr>
      <w:rFonts w:ascii="Wingdings" w:hAnsi="Wingdings" w:cs="Wingdings"/>
      <w:color w:val="0000FF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7:00Z</dcterms:created>
  <dc:creator>Nabava</dc:creator>
  <dc:description/>
  <cp:keywords/>
  <dc:language>en-US</dc:language>
  <cp:lastModifiedBy>Jelena Bednjačić</cp:lastModifiedBy>
  <cp:lastPrinted>2023-05-03T14:41:00Z</cp:lastPrinted>
  <dcterms:modified xsi:type="dcterms:W3CDTF">2025-09-23T11:10:00Z</dcterms:modified>
  <cp:revision>14</cp:revision>
  <dc:subject/>
  <dc:title/>
</cp:coreProperties>
</file>