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HNIČKA SPECIFIKACIJA – HTZ OPREMA 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šno odijelo sa reflektirajućim trakama – visoke vidljivosti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/>
      </w:pPr>
      <w:r>
        <w:rPr/>
        <w:t xml:space="preserve">JAKNA: </w:t>
      </w:r>
    </w:p>
    <w:p>
      <w:pPr>
        <w:pStyle w:val="Normal"/>
        <w:numPr>
          <w:ilvl w:val="0"/>
          <w:numId w:val="1"/>
        </w:numPr>
        <w:rPr/>
      </w:pPr>
      <w:r>
        <w:rPr/>
        <w:t>Osnovni materijal 100% poliester jersey s premazom PU – „stretch“ , 170g/m</w:t>
      </w:r>
      <w:r>
        <w:rPr>
          <w:rFonts w:cs="Calibri"/>
        </w:rPr>
        <w:t>²</w:t>
      </w:r>
      <w:r>
        <w:rPr/>
        <w:t>. Kopčanje jakne dvosmjernim zatvaračem i preko njega preklop koji se zatvara s drukerima sve do kraja visoko stojeće kragne. Odvojiva kapuljača s mogućnošću zatezanja i kopčanja s prednje strane drukerom. Krajevi rukava s mogućnošću podešavanja širine. Na prednjoj i stražnjoj strani otvori za prozračivanje. Skriveni D-prsten za identifikacijsku iskaznicu. Dva prednja džepa + džep za mobitel. Boja: visoko vidljivo žuta na krajevima rukava i jakne crna, sa po dvije reflektirajuće trake na rukavima, te prednjici i leđima. Tisak loga na prednjoj strani. Mogućnost isporuke veličina od XS do 3XL. Certifikat EN ISO 20471 3 i EN343 3/1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HLAČE KLASIČNE S ODVOJIVIM TREGERIMA:</w:t>
      </w:r>
    </w:p>
    <w:p>
      <w:pPr>
        <w:pStyle w:val="Normal"/>
        <w:numPr>
          <w:ilvl w:val="0"/>
          <w:numId w:val="1"/>
        </w:numPr>
        <w:rPr/>
      </w:pPr>
      <w:r>
        <w:rPr/>
        <w:t>Osnovni materijal 100% poliester jersey s premazom PU – „stretch“, 170g/m</w:t>
      </w:r>
      <w:r>
        <w:rPr>
          <w:rFonts w:cs="Calibri"/>
        </w:rPr>
        <w:t>²</w:t>
      </w:r>
      <w:r>
        <w:rPr/>
        <w:t>. Odvojivi tregeri. Elastični dio u struku. Otvori za viseće džepove. Na nogavici džep za metar. Mogućnost podešavanja širine krajeva nogavice. Boja: visoko vidljivo žuta na krajevima nogavica crna, sa po dvije reflektirajuće trake na krajevima nogavica. Mogućnost isporuke veličina od XS do 3XL. Certifikat EN ISO 20471 2 i EN343 3/1.</w:t>
      </w:r>
    </w:p>
    <w:p>
      <w:pPr>
        <w:pStyle w:val="Normal"/>
        <w:numPr>
          <w:ilvl w:val="0"/>
          <w:numId w:val="1"/>
        </w:numPr>
        <w:rPr/>
      </w:pPr>
      <w:r>
        <w:rPr/>
        <w:t>Rok trajanja: 3 godine – Izjava</w:t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ranje: Svako odijelo posebno.</w:t>
      </w:r>
    </w:p>
    <w:p>
      <w:pPr>
        <w:pStyle w:val="Normal"/>
        <w:rPr/>
      </w:pPr>
      <w:r>
        <w:rPr>
          <w:b/>
          <w:sz w:val="28"/>
          <w:szCs w:val="28"/>
        </w:rPr>
        <w:t>Potrebno priložiti važeći certifikat kontrole kakvoće osobnog zaštitnog sredstva od ovlaštene institucije i izjavu o suklad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ebno dostaviti uzor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1:00Z</dcterms:created>
  <dc:creator>Marina</dc:creator>
  <dc:description/>
  <cp:keywords/>
  <dc:language>en-US</dc:language>
  <cp:lastModifiedBy>MSplivalo</cp:lastModifiedBy>
  <cp:lastPrinted>2016-10-25T09:54:00Z</cp:lastPrinted>
  <dcterms:modified xsi:type="dcterms:W3CDTF">2017-10-12T1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579626</vt:lpwstr>
  </property>
  <property fmtid="{D5CDD505-2E9C-101B-9397-08002B2CF9AE}" pid="3" name="_dlc_DocIdItemGuid">
    <vt:lpwstr>03d35570-1d83-4be1-a155-1778124fa5d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579626, K4N3N4ZP7ZMV-4-579626</vt:lpwstr>
  </property>
</Properties>
</file>