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HNIČKE SPECIFIKACIJ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UĆA ZA DJELATNI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 CIPELA VISOKA SA ZAŠTITNOM KAPICO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0" w:name="_Hlk177384980"/>
      <w:bookmarkEnd w:id="0"/>
      <w:r>
        <w:rPr>
          <w:rFonts w:cs="Calibri" w:ascii="Calibri" w:hAnsi="Calibri"/>
          <w:sz w:val="20"/>
          <w:szCs w:val="20"/>
        </w:rPr>
        <w:t xml:space="preserve">gornji dio cipele </w:t>
      </w:r>
      <w:bookmarkStart w:id="1" w:name="_Hlk177368786"/>
      <w:r>
        <w:rPr>
          <w:rFonts w:cs="Calibri" w:ascii="Calibri" w:hAnsi="Calibri"/>
          <w:sz w:val="20"/>
          <w:szCs w:val="20"/>
        </w:rPr>
        <w:t>vodoodbojna goveđa koža</w:t>
      </w:r>
      <w:bookmarkEnd w:id="1"/>
      <w:r>
        <w:rPr>
          <w:rFonts w:cs="Calibri" w:ascii="Calibri" w:hAnsi="Calibri"/>
          <w:sz w:val="20"/>
          <w:szCs w:val="20"/>
        </w:rPr>
        <w:t xml:space="preserve"> </w:t>
      </w:r>
      <w:bookmarkStart w:id="2" w:name="_Hlk177710952"/>
      <w:r>
        <w:rPr>
          <w:rFonts w:cs="Calibri" w:ascii="Calibri" w:hAnsi="Calibri"/>
          <w:color w:val="FF0000"/>
          <w:sz w:val="20"/>
          <w:szCs w:val="20"/>
        </w:rPr>
        <w:t>debljine minimalno 2 mm</w:t>
      </w:r>
      <w:bookmarkEnd w:id="2"/>
      <w:r>
        <w:rPr>
          <w:rFonts w:cs="Calibri" w:ascii="Calibri" w:hAnsi="Calibri"/>
          <w:sz w:val="20"/>
          <w:szCs w:val="20"/>
        </w:rPr>
        <w:t>, ne propušta vodu minimalno 60 min. čime zadovoljava normu EN ISO 20345 S3 SR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ozitna kap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upne veličine od broja 37 – 4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bookmarkStart w:id="3" w:name="_Hlk177384980"/>
      <w:bookmarkStart w:id="4" w:name="_Hlk177385079"/>
      <w:bookmarkEnd w:id="3"/>
      <w:bookmarkEnd w:id="4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5" w:name="_Hlk177385079"/>
      <w:bookmarkStart w:id="6" w:name="_Hlk177385079"/>
      <w:bookmarkEnd w:id="6"/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 CIPELA VISOKA  BEZ  ZAŠTITNE KAP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7" w:name="_Hlk177371881"/>
      <w:bookmarkEnd w:id="7"/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FF0000"/>
          <w:sz w:val="20"/>
          <w:szCs w:val="20"/>
        </w:rPr>
        <w:t>debljine minimalno 1,8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2 SRC F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8" w:name="_Hlk177371881"/>
      <w:bookmarkEnd w:id="8"/>
      <w:r>
        <w:rPr>
          <w:rFonts w:cs="Calibri" w:ascii="Calibri" w:hAnsi="Calibri"/>
          <w:sz w:val="20"/>
          <w:szCs w:val="20"/>
        </w:rPr>
        <w:t>Dostupne veličine od broja 36 - 4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bookmarkStart w:id="9" w:name="_Hlk177385126"/>
      <w:bookmarkStart w:id="10" w:name="_Hlk177385102"/>
      <w:bookmarkEnd w:id="9"/>
      <w:bookmarkEnd w:id="10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jc w:val="both"/>
        <w:rPr/>
      </w:pPr>
      <w:bookmarkStart w:id="11" w:name="_Hlk177385102"/>
      <w:bookmarkEnd w:id="11"/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2" w:name="_Hlk177385126"/>
      <w:bookmarkStart w:id="13" w:name="_Hlk177385126"/>
      <w:bookmarkEnd w:id="13"/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3.  CIPELA VISOKA  BEZ ZAŠTITNE  KAPICE (žensk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FF0000"/>
          <w:sz w:val="20"/>
          <w:szCs w:val="20"/>
        </w:rPr>
        <w:t>debljine minimalno 1,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2 SRC F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 CIPELA NISKA S ZAŠTITNOM KAPICO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Start w:id="14" w:name="_Hlk177385211"/>
      <w:r>
        <w:rPr>
          <w:rFonts w:cs="Calibri" w:ascii="Calibri" w:hAnsi="Calibri"/>
          <w:sz w:val="20"/>
          <w:szCs w:val="20"/>
        </w:rPr>
        <w:t>gornji dio cipele vodoodbojna goveđa koža</w:t>
      </w:r>
      <w:r>
        <w:rPr>
          <w:rFonts w:cs="Calibri" w:ascii="Calibri" w:hAnsi="Calibri"/>
          <w:color w:val="FF0000"/>
          <w:sz w:val="20"/>
          <w:szCs w:val="20"/>
        </w:rPr>
        <w:t xml:space="preserve"> debljine minimalno 2 mm</w:t>
      </w:r>
      <w:bookmarkEnd w:id="14"/>
      <w:r>
        <w:rPr>
          <w:rFonts w:cs="Calibri" w:ascii="Calibri" w:hAnsi="Calibri"/>
          <w:sz w:val="20"/>
          <w:szCs w:val="20"/>
        </w:rPr>
        <w:t>, ne propušta vodu minimalno 60 min. čime zadovoljava normu EN ISO 20345 S3 SR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bookmarkStart w:id="15" w:name="_Hlk177385241"/>
      <w:bookmarkEnd w:id="15"/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ozitna kapi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upne veličine od broja 37 – 48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bookmarkStart w:id="16" w:name="_Hlk177385241"/>
      <w:bookmarkStart w:id="17" w:name="_Hlk177385270"/>
      <w:bookmarkEnd w:id="16"/>
      <w:bookmarkEnd w:id="17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8" w:name="_Hlk177385270"/>
      <w:bookmarkStart w:id="19" w:name="_Hlk177385270"/>
      <w:bookmarkEnd w:id="19"/>
    </w:p>
    <w:p>
      <w:pPr>
        <w:pStyle w:val="Normal"/>
        <w:spacing w:lineRule="auto" w:line="276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5. CIPELA NISKA BEZ ZAŠTITNE KAP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20" w:name="_Hlk177385303"/>
      <w:bookmarkEnd w:id="20"/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FF0000"/>
          <w:sz w:val="20"/>
          <w:szCs w:val="20"/>
        </w:rPr>
        <w:t>debljine minimalno 1,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1 SRC F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1" w:name="_Hlk177385303"/>
      <w:bookmarkStart w:id="22" w:name="_Hlk177385309"/>
      <w:bookmarkEnd w:id="21"/>
      <w:bookmarkEnd w:id="22"/>
      <w:r>
        <w:rPr>
          <w:rFonts w:cs="Calibri" w:ascii="Calibri" w:hAnsi="Calibri"/>
          <w:sz w:val="20"/>
          <w:szCs w:val="20"/>
        </w:rPr>
        <w:t>Dostupne veličine od broja 37 – 48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bookmarkStart w:id="23" w:name="_Hlk177385309"/>
      <w:bookmarkStart w:id="24" w:name="_Hlk177385338"/>
      <w:bookmarkEnd w:id="23"/>
      <w:bookmarkEnd w:id="24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bookmarkStart w:id="25" w:name="_Hlk177385338"/>
      <w:bookmarkEnd w:id="25"/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CIPELA NISKA BEZ ČELIČNE KAPICE (žensk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FF0000"/>
          <w:sz w:val="20"/>
          <w:szCs w:val="20"/>
        </w:rPr>
        <w:t>debljine minimalno 1,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1 SRC F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upne veličine od broja 36 – 42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ČIZME GUMENE podstavljene filco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izme od prirodne gume s utopljenjem od fil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Đon-gu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ukliznos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a normi EN ISO 347:2012 (OB SRC 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CIPELE KUHARSK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gornjište mikrofibra, bijela bo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podstava poliamid, unutrašnji uložak na vađenj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potplat poliuretan, neklizajuć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EN ISO 20347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 CIPELA ZA SAHRAN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 xml:space="preserve">gornjište: puna koža, vodoodbojno gornjište, 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stil: modna muška cipela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rub cipele oko gležnja podstavljen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podstava: poliamid i pjena ( za veću udobnost 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unutarnji uložak na vađenje na materijalu EVA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vanjski sloj potplata: poliuretan, jednostruko brizgan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rebrasta struktura potplata, certificiran za otpornost na proklizavanje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- boja: crna  - EN ISO 20347 </w:t>
      </w:r>
      <w:r>
        <w:rPr>
          <w:rFonts w:cs="Calibri" w:ascii="Calibri" w:hAnsi="Calibri"/>
          <w:b/>
          <w:sz w:val="20"/>
          <w:szCs w:val="20"/>
        </w:rPr>
        <w:t>( potrebno priložiti fotografiju )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dostupne veličine od broja 40-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Marina</dc:creator>
  <dc:description/>
  <cp:keywords/>
  <dc:language>en-US</dc:language>
  <cp:lastModifiedBy>Mateja Sokolović</cp:lastModifiedBy>
  <cp:lastPrinted>2016-10-25T09:54:00Z</cp:lastPrinted>
  <dcterms:modified xsi:type="dcterms:W3CDTF">2024-09-20T0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579626</vt:lpwstr>
  </property>
  <property fmtid="{D5CDD505-2E9C-101B-9397-08002B2CF9AE}" pid="3" name="_dlc_DocIdItemGuid">
    <vt:lpwstr>03d35570-1d83-4be1-a155-1778124fa5d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579626, K4N3N4ZP7ZMV-4-579626</vt:lpwstr>
  </property>
</Properties>
</file>