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edlog ugovora</w:t>
      </w:r>
    </w:p>
    <w:p>
      <w:pPr>
        <w:pStyle w:val="Normal"/>
        <w:rPr/>
      </w:pPr>
      <w:r>
        <w:rPr/>
        <w:t>Komunalac d.o.o. Bjelovar, Ferde Livadića 14a ,OIB 27962400486, kojeg zastupa Predsjednik Uprave Ivan Ivančić  dipl. oec. ( u daljnjem tekstu Naručitel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kojeg zastupa____________________________( u daljnjem tekstu  Izvršitel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ljučili su sljedeć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GOVOR BR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dmet ovog ugovora je  </w:t>
      </w:r>
      <w:r>
        <w:rPr/>
        <w:t>Dogradnja vanjske rasvjete na groblju Borik i instalacija rasvjete na parkiralištu grablja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Borik, u skladu sa troškovnicima Troškovnik 1 i Troškovnik 2</w:t>
      </w:r>
      <w:r>
        <w:rPr>
          <w:sz w:val="24"/>
          <w:szCs w:val="24"/>
        </w:rPr>
        <w:t xml:space="preserve">, a prema ponudi  br: </w:t>
      </w:r>
      <w:r>
        <w:rPr>
          <w:bCs/>
        </w:rPr>
        <w:t xml:space="preserve"> </w:t>
      </w:r>
      <w:r>
        <w:rPr/>
        <w:t>___________________</w:t>
      </w:r>
      <w:r>
        <w:rPr>
          <w:sz w:val="24"/>
          <w:szCs w:val="24"/>
        </w:rPr>
        <w:t>temeljem  Poziva za  ponudom BN-22-2015/V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onudbenom cijenom obuhvaćeni su radovi na Dogradnji vanjske rasvjete na groblju Borik u Bjelovaru prema troškovniku u prilogu, i izrada instalacije vanjske rasvjete na parkiralištu iza groblja Borik prema troškovniku u prilogu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Cijena ponude je nepromjenjiva za vrijeme trajanja ovog ugov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ovorena cijena za radove iz točke 1 i 2 ovog ugovora iznosi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lovima: 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 cijenu nije uračunat P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učitelj je dužan platiti ugovorenu cijenu  u roku od 30 dana od dana kada ovlaštene osobe naručitelja preuzmu radove iz članka 1 i 2 ovog ugov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slučaju nepravovremenog plaćanja prodavatelj ima pravo zaračunati Naručitelju zakonsku zateznu kamat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završetka radova iz članka 1 i 2 ovog ugovora je 30 dana od dana obostranog potpisa ugovoradana potpisivanja ugovora</w:t>
      </w:r>
    </w:p>
    <w:p>
      <w:pPr>
        <w:pStyle w:val="Normal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vršitelj  je dužan poštovati rokove isporuke iz čl. 5. ovog ugovora.  Ako Izvršitelj svojom krivnjom prekorači ugovoreni rok u smislu članka 5. ovog ugovora  dužan je Naručitelju platiti kaznene penale u visini 0,5‰ od  vrijednosti ovog ugovora za svaki dan prekoračenja roka, s tim da ukupna visina ugovorne kazne ne može prijeći iznos od 10% vrijednosti ovog ugov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učaju da Izvršitelj svojom krivnjom prekorači rok iz čl. 5 ovog ugovora za više od polovine ugovorenog roka  Naručitelj može raskinuti ugovor i naplatiti štetu koja je nastala uslijed kašnjenja uzrokovanim krivnjom Izvršite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učitelj je dužan obavijestiti Izvršitelja da zadržava pravo na naplatu ugovorne kazne u roku najkasnije do 30 dana od dana kada je predviđen završetak radova po ovom ugovoru  ili raskida  ugov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stveni rok na isporučeni predmet nabave iz članka 1. i 2. Ovog ugovora  je (24) dvanaest četiri mjeseci od dana kada se izvrši primopredaja od strane Naručitelja. Jamstveni rok se odnosi na ugrađene dijelov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zvršitelj se obvezuje poštivati  cijene iz ponude  br: </w:t>
      </w:r>
      <w:r>
        <w:rPr>
          <w:bCs/>
        </w:rPr>
        <w:t>_____________</w:t>
      </w:r>
      <w:r>
        <w:rPr>
          <w:sz w:val="24"/>
          <w:szCs w:val="24"/>
        </w:rPr>
        <w:t xml:space="preserve">  za ponuđeni predmet nabave  sa svim tehničkim podacima iz ponude koja je sastavni dio ovog ugovora, kao i ostalom dokumentacijom koja je sastavni dio ponude. Izvršitelj se obvezuje sa isporučenom robom dostaviti svu dokumentaciju potrebnu za puštanje u rad, uporabu i održavanje predmeta   nabave iz točke 1. ovog Ugovora., kao i da će radovi u vrijeme primopredaje biti u skladu sa ugovorom, pravilima struke i pozitivnim propisima i da neće imati nedostatke koji  onemogućuju njenu vrijednost ili njenu prikladnost za redovnu upora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Normal"/>
        <w:rPr/>
      </w:pPr>
      <w:r>
        <w:rPr>
          <w:sz w:val="24"/>
          <w:szCs w:val="24"/>
        </w:rPr>
        <w:t>Ovaj Ugovor stupa na pravnu snagu potpisom ovlaštenih predstavnika ugovornih strana i te se zaključuje do izvršenja ovog ugovora uzimajući u obzir članak   6. ovog ugov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ebitne sporove koji proiziđu tijekom realizacije ovog Ugovora, a ne mogu se riješiti sporazumom ugovornih strana, stranke će konačno riješiti pred nadležnim  sudom u Bjelov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Ugovor sastavljen je u 4 istovjetna primjerka, od kojih svaka ugovorna strana zadržava po 2 primje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Bjelova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 Naručitelja</w:t>
        <w:tab/>
        <w:tab/>
        <w:tab/>
        <w:tab/>
        <w:tab/>
        <w:tab/>
        <w:t xml:space="preserve">             Za  Izvršite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dne usluge d.o.o.  Bjelovar</w:t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 Predsjednik Uprav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 Ivančić  dipl. oec</w:t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1:00Z</dcterms:created>
  <dc:creator>Nabava</dc:creator>
  <dc:description/>
  <cp:keywords/>
  <dc:language>en-US</dc:language>
  <cp:lastModifiedBy>Milan Splivalo</cp:lastModifiedBy>
  <cp:lastPrinted>2015-06-16T10:15:00Z</cp:lastPrinted>
  <dcterms:modified xsi:type="dcterms:W3CDTF">2015-08-24T10:46:00Z</dcterms:modified>
  <cp:revision>11</cp:revision>
  <dc:subject/>
  <dc:title/>
</cp:coreProperties>
</file>